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4.2020 № 108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Style w:val="Style14"/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7 года № 10-па «Об оплате труда руководителей муниципальных учреждений, финансируемых из бюджета муниципального образования «Тенькинский городской округ» Магадан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Тенькинского городского округа Магадан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Тенькинского городского округа Магаданской области от 20 января 2017 года № 10-па «Об оплате труда руководителей муниципальных учреждений, финансируемых их бюджета муниципального образования «Тенькинский городской округ» Магаданской области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.3. Положения об оплате труда руководителей муниципальных учреждений, финансируемых их бюджета муниципального образования «Тенькинский городской округ» Магаданской области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Размер должностного оклада руководителя конкретного учреждения определяется в зависимости от диапазона численности, сложности труда, особенностей деятельности и значимости учреждения и составляет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штатной численности, 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776"/>
      </w:tblGrid>
      <w:tr>
        <w:trPr>
          <w:trHeight w:val="346" w:hRule="atLeast"/>
        </w:trPr>
        <w:tc>
          <w:tcPr>
            <w:tcW w:w="572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нькинского городского округа</w:t>
            </w:r>
          </w:p>
        </w:tc>
        <w:tc>
          <w:tcPr>
            <w:tcW w:w="377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евут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center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16.04.2020 г. № 108-п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ельная доля оплаты труда работников административно-управленческого персонала в фонде оплаты труд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ля оплаты труда работников административно-управленческого персонала в фонде оплаты труда муниципального учреждения не должна превыш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0% - при штатной численности от 9 до 29 едини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0% - при штатной численности от 30до 60 едини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0% - при штатной численности от 61 до 100 едини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% - при штатной численности от 101 до 200 един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16.04.2020 г. № 108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ельный размер соотношения средней заработной платы руководителя, заместителей и главных бухгалте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учреждений и средней заработной п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ов этих учрежде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Установить предельный размер соотношения средней заработной платы руководителя, заместителей и главных бухгалтеров муниципального учреждения и средней заработной платы работников этого учреждения в размере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пазон штатной численности, единиц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ельный размер соотношения средней заработной платы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ей и работников учрежд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ей руководителей, главных бухгалтеров и работников учрежден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-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-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0:00Z</dcterms:created>
  <dc:creator>Oksana</dc:creator>
  <dc:description/>
  <cp:keywords/>
  <dc:language>en-US</dc:language>
  <cp:lastModifiedBy>Максимец Екатерина Владимировна</cp:lastModifiedBy>
  <cp:lastPrinted>2020-04-16T20:13:00Z</cp:lastPrinted>
  <dcterms:modified xsi:type="dcterms:W3CDTF">2020-04-16T09:14:00Z</dcterms:modified>
  <cp:revision>8</cp:revision>
  <dc:subject/>
  <dc:title>ГЛАВА ТЕНЬКИНСКОГО РАЙОНА</dc:title>
</cp:coreProperties>
</file>