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521970</wp:posOffset>
            </wp:positionV>
            <wp:extent cx="626745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19 № 258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в 201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униципальной программы «Развитие системы дошкольного образования в Тенькинском городском округе Магаданской области  на 2018–2020 го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енькинского городского округа от 21 декабря 2017 года № 422-па «Об утверждении муниципальной программы «Развитие системы дошкольного образования в Тенькинском городском округе  Магаданской области  на 2018-2020 годы» (далее - Программа), администрация Тенькинского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извести распределение средств бюджета муниципального образования «Тенькинский городской округ» Магаданской области на реализацию Программы в 2019 году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 И.Е. Беде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</w:t>
        <w:tab/>
        <w:t xml:space="preserve">                                  И.С. Бережной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left="567" w:hanging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9.2019  № 258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Тенькинский городской округ» Магаданской области на реализацию  муниципальной программы «Развитие системы дошкольного образования Тенькинский городской округ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 годы» в 2019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4"/>
      </w:tblGrid>
      <w:tr>
        <w:trPr>
          <w:tblHeader w:val="true"/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 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Усть-Омч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 п.Омч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2"/>
      </w:tblGrid>
      <w:tr>
        <w:trPr>
          <w:tblHeader w:val="true"/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7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6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Укрепление здоровь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1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малообеспеченным родителям из числа КМНС имеющих детей дошкольного возраста (№ 10-па от 15.01.2016 администрации Тенькинского городского округа Магада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8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крылец и козырь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6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влажнителя в групповую комна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амп для освещения в раздевалку и туалетную комна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рмометров водонепроницаемых для измерения температуры тела детей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Elena</dc:creator>
  <dc:description/>
  <cp:keywords/>
  <dc:language>en-US</dc:language>
  <cp:lastModifiedBy>Надежда Кононова</cp:lastModifiedBy>
  <cp:lastPrinted>2019-09-11T12:26:00Z</cp:lastPrinted>
  <dcterms:modified xsi:type="dcterms:W3CDTF">2019-09-18T21:56:00Z</dcterms:modified>
  <cp:revision>21</cp:revision>
  <dc:subject/>
  <dc:title/>
</cp:coreProperties>
</file>