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28.02.2018 № 44-па 2018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непригодной для проживания квартиры 2 дома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лице Проточная в поселке Усть-Омчуг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  постановлением  Правительства   РФ   от  28.01.2006  № 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 “Тенькинский городской округ” Магаданской области и на основании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остоянного проживания и многоквартирного  дома аварийным и подлежащим сносу или реконструкции от 19.02.2018  № 2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квартиру 2 жилого дома 9 по улице Проточная в поселке Усть-Омчуг непригодной для проживания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 настоящего  постановления  возложить на   первого   заместителя   главы   администрации Тенькинского городского округа Л.В. Яковлев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29:00Z</dcterms:created>
  <dc:creator>Пименов Вадим Николаевич</dc:creator>
  <dc:description/>
  <cp:keywords/>
  <dc:language>en-US</dc:language>
  <cp:lastModifiedBy>Надежда Кононова</cp:lastModifiedBy>
  <cp:lastPrinted>2016-09-15T18:43:00Z</cp:lastPrinted>
  <dcterms:modified xsi:type="dcterms:W3CDTF">2018-03-01T07:01:00Z</dcterms:modified>
  <cp:revision>14</cp:revision>
  <dc:subject/>
  <dc:title>ПРОЕКТ</dc:title>
</cp:coreProperties>
</file>