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1.2018 №  18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антитеррористической комисс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енькинского городск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03.2006 №35-ФЗ «О противодействии терроризму», Указом Президента Российской Федерации от 15.02.2006  № 116  «О мерах по противодействию терроризму», Положением об антитеррористической комиссии в субъекте Российской Федерации, утвержденным руководителем Национального антитеррористического комитета 7 июля 2006 года,  и  в целях обеспечения  реализации  полномочий в рамках своей компетенции  по  противодействию  терроризму и экстремизму на территории Тенькинского городского округа,   администрация   Тенькинского   городского   округа   Магаданской  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нтитеррористическую комиссию администрации Тенькинского городского округ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б антитеррористической комиссии администрации Тенькинского городского округа, согласно приложению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гламент антитеррористической комиссии администрации Тенькинского городского округа, согласно приложению № 2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антитеррористической комиссии администрации Тенькинского городского округа, согласно приложению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Тенькинского городского округа от 10.02.2016 г. № 91-па «О создании антитеррористической комиссии администрации Тенькинского городского округа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Тенькинского городского округа от 20.02.2017 г. № 46-па «О внесении изменений в постановление администрации Тенькинского городского округа от 10.02.2016 г. № 91-па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Тенькинского городского округа от 18.12.2017 г. № 418-па «О внесении изменений в постановление администрации Тенькинского городского округа от 10.02.2016 г. № 91-па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078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И. С. Бережной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1.2018 года № 18-п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нтитеррористическ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нькин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Антитеррористическая комиссия в администрации Тенькинского городского округа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 г. № 35-ФЗ «О противодействии терроризму», в границах (на территории)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Магаданской области, законами и нормативными правовыми актами Магаданской области, решениями Национального  антитеррористического комитета, муниципальными правовыми актам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требованиями законодательства о защите государственной тайны и соблюдении режима секр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и полномочия во взаимодействии с антитеррористической комиссией Магаданской области, территориальными подразделениями федеральных органов исполнительной власти, а также другими заинтересованными ведомствами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омиссии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akansiy%5CDownloads%5Cpostanovlenie--710-ot-12092017%20(2).docx" \l "P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формируется из представителей администрации Тенькинского городского округа, территориальных подразделений федеральных органов исполнительной власти, осуществляющих борьбу с терроризмом (по согласованию), а также иных заинтересованных ведомств, и утверждается постановлением администрации Теньк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Комиссию возглавляет глава Теньк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иссии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Style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сновные функции комиссии</w:t>
      </w:r>
    </w:p>
    <w:p>
      <w:pPr>
        <w:pStyle w:val="Style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в которых участвуют органы местного самоуправлени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 Выработка предложений органам исполнительной власти субъекта Российской Федерации по вопросам участия органов местного самоуправления в профилактике терроризма, а также в минимизации и (или) ликвидации последствий его проявлени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имеет право</w:t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имать в пределах своей компетенции решения, касающиеся организации, координации и совершенствования взаимодействия администрации округа, территориальных подразделений федеральных органов исполнительной власти, предприятий, организаций и учреждений округа по вопросам профилактики терроризма, минимизации и ликвидации последствий его проявлений, а также осуществлять контроль за их ис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ашивать и получать в установленном порядке необходимые материалы и информацию у территориальных подразделений (представителей) территориальных федеральных органов исполнительной власти, органов исполнительной власти Магаданской области, органов местного самоуправления, общественных объединений, организаций (независимо от форм собственности) и должностных лиц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Магаданской области, органов местного самоуправления, а также представителей организаций и общественных объединений по согласованию с их руково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носить в установленном порядке на рассмотрение главе Тенькинского городского округа предложения по вопросам, относящимся к компетенции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и в прилегающих к нему внутренних морских вод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6.2.  Комиссия осуществляет свою деятельность на плановой основе в соответствии с регламентом, утвержденным правовым актом главы муниципа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Комиссия информирует антитеррористическую комиссию Магаданской области по итогам своей деятельности за год по форме, определяемой антитеррористической комиссией Магадан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По итогам проведенных заседаний, Комиссия предоставляет материалы в антитеррористическую комиссию в субъекте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онное и материально-техн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Комисс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Организационное и материально-техническое обеспечение деятельности Комиссии осуществляется структурным подразделением администрации Тенькинского городского округа, на которое возложены соответствующие функции и назначенного должностного лица ответственного за эту работ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Секретарь Коми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1. Организует работу аппарата Комисс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2. Разрабатывает проекты планов работы Комиссии и отчетов о результатах деятельности Коми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3. Обеспечивает подготовку и проведение заседаний Комисс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4. Осуществляет контроль за исполнением решений Комисс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5. Организует работу по сбору, накоплению, обобщению и анализу информации, подготовке информационных материалов об общественно- 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6. Обеспечивает взаимодействие Комиссии с антитеррористической комиссией Магаданской области и её аппарато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7.  Обеспечивает деятельность рабочих органов Комисс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8. Организует и ведёт делопроизводство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Полномочия председателя и членов Комиссии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дседатель Комиссии осуществляет общее руководство деятельностью Комиссии, дает поручения членам Комиссии по решению вопросов, отнесенных к их компетенции и находящихся в компетенции Комиссии, ведет заседания и подписывает протоколы заседаний Комиссии. В отсутствие председателя Комиссии, его полномочия исполняет один из его замес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дседатель Комиссии представляет Комиссию по вопросам, отнесенным к ее компетенции, информирует председателя антитеррористической комиссии Магаданской области о результатах деятельности Комиссии не реже одного раза в 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 Члены Комиссии обязаны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1.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2. Организовать в рамках своих должностных полномочий выполнение решений Коми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3. Выполнять требования правовых актов, регламентирующих деятельность Комисс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4.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 (секретарем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 Члены Комиссии имеют право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1. Выступать на заседаниях Комиссии, вносить предложения по вопросам, входящим в компетенцию Комиссии и требовать, в случае необходимости, проведения голосования по данным вопросам, голосовать на заседаниях Комисс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2. Знакомиться с документами и материалами Комиссии, непосредственно касающимися ее деятельно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3. Взаимодействовать с руководителем аппарата Комиссии,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4.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.5. Комиссия имеет бланк со своим наименовани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изация взаимодействия и подотчетность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во взаимодействии с антитеррористической комиссией Магад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миссия информирует антитеррористическую комиссию Магаданской области о выполнении основных мероприятий в сфере профилактики терроризма, минимизации и ликвидации последствий его проявлений на территории Тенькинского городского округа по соответствующим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тветственными за подготовку необходимых сведений и своевременное информирование антитеррористической комиссии Магаданской области о выполнении мероприятий является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094" w:gutter="0" w:header="454" w:top="1135" w:footer="3" w:bottom="107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1.2018 года № 18-п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антитеррористическ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Тенькин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астоящий Регламент устанавливает общие правила организации деятельности антитеррористической комисс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к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(далее - Комиссии) по реализации ее полномочий, закрепленных в Положении о Комиссии, нормативных правовых актах Российской Федерации и Магаданской област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 Основная задача и функции Комиссии изложены в Положении об антитеррористической комиссии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Планирование и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План работы Комиссии готовится исходя из складывающейся обстановки в области профилактики терроризма в границах (на территории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нь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 и в Магаданской области, с учетом рекомендаций аппарата Национального антитеррористического комитета и антитеррористической комиссии Магаданской области (далее -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 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4. Для выработки комплексных решений по вопросам профилактики терроризма в границах (на территории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нь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 могут проводиться заседания Комиссии с участием членов оперативной групп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нь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5. 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 Предложения по рассмотрению вопросов на заседании Комиссии должны содерж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форму и содержание предлагаемого реш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именование органа, ответственного за подготовку вопрос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еречень соисполните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дату рассмотрения на заседании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Утвержденный план работы Комиссии рассылается секретарем Комиссии членам Комиссии и органам (организациям), ответственным за подготовку и проведение спланированных мероприятий (рассмотрение вопросов заседаний Комиссии).</w:t>
      </w:r>
    </w:p>
    <w:p>
      <w:pPr>
        <w:pStyle w:val="Style20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Решение о внесении изменений в план работы Комиссии принимается председателем Комиссии по мотивированному письменному предложению членов Комиссии, руководителей органов (организаций), ответственных за подготовку внесенного на рассмотрение вопро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заседаний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Магаданской област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Магаданской об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3. 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налитическую справку по рассматриваемому вопрос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тезисы выступления основного докладчик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атериалы согласования проекта решения с заинтересованными органа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особые мнения по представленному проекту, если таковые имею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0. 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в аппарат секретарю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. 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2.  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4. 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Магаданской об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5.  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проведения заседаний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Заседания Комиссии созываются председателем Комиссии либо, по его поручению, секретарем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исутствие на заседании Комиссии ее членов обязательно. Члены Комиссии не вправе делегировать свои полномочия иным лицам. 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Члены Комиссии обладают равными правами при обсуждении рассматриваемых на заседании вопро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Заседание Комиссии считается правомочным, если на нем присутствует более половины ее член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 Председатель Коми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едет заседание Коми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рганизует обсуждение вопросов повестки дня заседания Коми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оставляет слово для выступления членам Комиссии, а также приглашенным лица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рганизует голосование и подсчет голосов, оглашает результаты голос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обеспечивает соблюдение положений настоящего Регламента членами Комиссии и приглашенными лица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участвуя в голосовании, голосует последни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4.11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4.12.  Результаты голосования, оглашенные председателем Комиссии, вносятся в протоко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4.13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4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5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6. На заседаниях Комиссии по решению председателя Комиссии ведется аудиозапись засед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7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решений, принятых на заседаниях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Решения Комиссии оформляются протоколом, который 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 В протоколе Комиссии указываются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 В случае необходимости доработки проектов, рассмотренных на заседании Комиссии материалов, по которым высказаны предложения и замечания, в протоколе Комиссии отражается соответствующее поручение членам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Копии протоколов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Магаданской област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протокола Комиссии, а также доводятся до сведения общественных объединений и организаций.</w:t>
      </w:r>
    </w:p>
    <w:p>
      <w:pPr>
        <w:pStyle w:val="Style20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5.  Контроль за исполнением решений и поручений, содержащихся в протоколах Комиссии, осуществляет секретарь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 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094" w:gutter="0" w:header="57" w:top="1135" w:footer="3" w:bottom="107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1.2018 года № 18-п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нь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"/>
        <w:gridCol w:w="572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ле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УФСБ России по Магаданской области в пгт. Усть-Омчуг           (по согласованию);</w:t>
            </w:r>
          </w:p>
        </w:tc>
      </w:tr>
      <w:tr>
        <w:trPr>
          <w:trHeight w:val="130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делам гражданской обороны и чрезвычайным ситуациям администрации Тенькинского городского округа;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нькинского городского округа по вопросам социальной поли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 и чрезвычайным ситуациям администрации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др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Тенькин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МВД России по Тенькинскому район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О по Тенькинскому району – филиала ФГКУ «ОВО ВНГ России по Магада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Тенькинского района по Магада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надзорной деятельности и профилактической работы по Тенькинскому району УНД ГУ МЧС России по Магаданской (по согласованию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89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4BDE8623A841E50A12CCB91BDBF151A64229A7B7FF5CAE335DA2EeAiC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18:00Z</dcterms:created>
  <dc:creator>Starikov</dc:creator>
  <dc:description/>
  <cp:keywords/>
  <dc:language>en-US</dc:language>
  <cp:lastModifiedBy>Максимец Екатерина Владимировна</cp:lastModifiedBy>
  <cp:lastPrinted>2018-01-23T16:04:00Z</cp:lastPrinted>
  <dcterms:modified xsi:type="dcterms:W3CDTF">2018-01-25T07:08:00Z</dcterms:modified>
  <cp:revision>105</cp:revision>
  <dc:subject/>
  <dc:title/>
</cp:coreProperties>
</file>