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нькинское районное Собрание представителе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363" w:hRule="atLeast"/>
        </w:trPr>
        <w:tc>
          <w:tcPr>
            <w:tcW w:w="6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9 марта 2013 г.  №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781" w:hRule="atLeast"/>
        </w:trPr>
        <w:tc>
          <w:tcPr>
            <w:tcW w:w="49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 дополнений и изменений в   Положение   о представительских расходах в органах местного  самоуправления муниципального образования Тенькинский район Магаданской области, утвержденное решением Тенькинского районного Собрания представителей от 14.10.2011 № 29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 Российской Федерации от 06.10.2003 г. N 131-Ф3 "Об общих принципах организации местного самоуправления в Российской Федерации"  в целях эффективного расходования средств бюджета муниципального образования Тенькинский район Магаданской област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о представительских расход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муниципального образования Тенькинский район Магаданской области,  утвержденное решением Тенькинского районного Собрания представителей  от 14 октября 2011г.  № 29 «Об утверждении Положения о представительских расходах в органах местного самоуправления муниципального образования Тенькинский район Магаданской области»  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 названии решения и в пункте 1 решения  после слов  «представительских расходах»    добавить слова   «и иных прочих расходах</w:t>
      </w:r>
      <w:r>
        <w:rPr>
          <w:rFonts w:cs="Times New Roman" w:ascii="Times New Roman" w:hAnsi="Times New Roman"/>
          <w:b/>
          <w:sz w:val="24"/>
          <w:szCs w:val="24"/>
        </w:rPr>
        <w:t xml:space="preserve">»,   </w:t>
      </w:r>
      <w:r>
        <w:rPr>
          <w:rFonts w:cs="Times New Roman" w:ascii="Times New Roman" w:hAnsi="Times New Roman"/>
          <w:sz w:val="24"/>
          <w:szCs w:val="24"/>
        </w:rPr>
        <w:t>далее по тек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1. статьи 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 прочими расходами понимаются  расходы органов местного самоуправления, связан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астием представителей органов местного самоуправления в торжественных праздничных, траурных мероприятиях, организованных областными органами государственной власти, органами местного самоуправления, а также иными структурами (организациями независимо от организационно-правовой формы собственности, общественными объединениями) и  учреждениями  Тенькин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оведением торжественных приемов, организованных в органах местного самоуправления, ветеранов и участников Великой Отечественной войны, ветеранов труда, заслуженных деятелей культуры и искусств, почетных граждан, учащихся школ и других представителей организаций, предприятий и учреждений любых форм собственности,  общественных объеди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ероприятиями по поводу открытия социально значимых объектов на территории Тенькинск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ункт 1.2. статьи 1 дополнить подпунктом в)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)  проведением  мероприятий,  посвященных памятным общероссийским датам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ию социально значимых объектов на территории Теньк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траурным мероприятиям, в том числе в связи  со смертью заслуженных людей, организованных органами местного самоуправления, а также другими организациями независимо от организационно-правовой формы собственности, общественными объединениям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.3. статьи 1 дополнить подпунктами  е), ж), з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расходы, связанные с торжественными мероприятиями, посвященными памятным общероссийским датам, юбилейным датам,  траурными мероприятиями, связанными со смертью людей, внесших значительный вклад в развитие района и области (траурные венки, цве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расходы на гостиничное обслуживание (проживание) представителей организаций, участвующих в переговорах и официальных прие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) расходы </w:t>
      </w:r>
      <w:r>
        <w:rPr>
          <w:rFonts w:cs="Times New Roman" w:ascii="Times New Roman" w:hAnsi="Times New Roman"/>
          <w:bCs/>
          <w:sz w:val="24"/>
          <w:szCs w:val="24"/>
        </w:rPr>
        <w:t>на оплату спиртных напитков, в количестве, соответствующему обычаям делового обор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нести изменения в статью 4: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)    пункт 4.1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 На оплату питания, связанного с приемом официальных лиц в расчете на одного участника на одно мероприятие, включая сопровождающих лиц принимающей стороны, - не более 700  рублей, при проведении двух мероприятий (обед, ужин) – не более 1500 рублей в расчете на одного участника, включая сопровождающих лиц принимающей стороны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пункте 4.2.  цифры  «100»   заменить   цифрами  «200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ункт 4.5  изложить в новой ред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4.5. На приобретение цветов и памятных сувениров или ценных подарков от имени органа  местного  самоуправления  юридическим лиц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юбилейными (5-летием, 10-летием, 15-летием и далее каждые последующие 5 лет со дня их образования) и   праздничными датами - цветы и праздничный сувенир  или ценный подарок   на сумму не более 10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очими торжественными праздничными датами - цветы и ценный подарок на сумму не более 5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вязи </w:t>
      </w:r>
      <w:r>
        <w:rPr>
          <w:rFonts w:cs="Times New Roman" w:ascii="Times New Roman" w:hAnsi="Times New Roman"/>
          <w:bCs/>
          <w:sz w:val="24"/>
          <w:szCs w:val="24"/>
        </w:rPr>
        <w:t>с мероприятиями по поводу открытия социально значимых объектов - до 7000 рубле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тью 4 дополнить пунктами 4.6. ,  4.7., 4.8.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6. На приобретение цветов, памятных сувениров, ценных подарков физическим лиц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чествовании людей, внесших значительный вклад в развитие Тенькинского района и Магаданской области (приобретение цветов, памятного подарка, сувенира) в расчете на одного человека на сумму не более  5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участием представителей органов местного самоуправления в траурных мероприятиях, посвященных памятным общероссийским датам – цветы, ленты   и  траурный венок - по фактическим расход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 гостиничное обслуживание (проживание) представителей организаций, участвующих в переговорах и официальных приемах - расходы на оплату услуг организаций и частных лиц</w:t>
        <w:tab/>
        <w:t xml:space="preserve"> по фактическим расходам, но не более чем по рыночным расценкам аналогич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8.  На расх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плату спиртных напитков </w:t>
      </w:r>
      <w:r>
        <w:rPr>
          <w:rFonts w:cs="Times New Roman" w:ascii="Times New Roman" w:hAnsi="Times New Roman"/>
          <w:sz w:val="24"/>
          <w:szCs w:val="24"/>
        </w:rPr>
        <w:t>на сумму не более  3000 рублей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Настоящее Решение подлежит официальному  обнародованию  (опубликованию) и  распространяется на правоотношения, возникшие с 01 января 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84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.о. председателя Тень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айонного Собрания представителей</w:t>
      </w:r>
      <w:r>
        <w:rPr>
          <w:rFonts w:cs="Times New Roman" w:ascii="Times New Roman" w:hAnsi="Times New Roman"/>
          <w:b/>
          <w:bCs/>
          <w:i/>
          <w:sz w:val="24"/>
        </w:rPr>
        <w:t xml:space="preserve">                                                        И.С. Май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Н. А. Савченк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Arial"/>
      <w:b w:val="false"/>
    </w:rPr>
  </w:style>
  <w:style w:type="character" w:styleId="WW8Num8z2">
    <w:name w:val="WW8Num8z2"/>
    <w:qFormat/>
    <w:rPr>
      <w:rFonts w:eastAsia="Times New Roman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0:00Z</dcterms:created>
  <dc:creator>ТРСП</dc:creator>
  <dc:description/>
  <cp:keywords/>
  <dc:language>en-US</dc:language>
  <cp:lastModifiedBy>Drozdenko-NV</cp:lastModifiedBy>
  <cp:lastPrinted>2013-03-29T14:56:00Z</cp:lastPrinted>
  <dcterms:modified xsi:type="dcterms:W3CDTF">2013-03-29T03:56:00Z</dcterms:modified>
  <cp:revision>3</cp:revision>
  <dc:subject/>
  <dc:title/>
</cp:coreProperties>
</file>