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7145</wp:posOffset>
            </wp:positionV>
            <wp:extent cx="626745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09.2018 № 226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 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6 года №  616 - па «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езопасность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ньк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на 2017-2019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Тенькинского 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  Магаданской области от 20 декабря 2016 года №  616-па «Об утверждении муниципальной программы «Безопасность учреждений образования Тенькинского городского округа Магаданской области на 2017- 2019 годы»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Безопасность учреждений образования Тенькинского городского округа Магаданской области на 2017- 2019 годы» (далее - Программа)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зицию «Ресурсное обеспечение муниципальной программы» паспорта </w:t>
      </w: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378"/>
        <w:gridCol w:w="28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12289,4 тыс. рублей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9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4,1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4835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12289,4 тыс. рублей (далее также – М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7 год  – 19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4,1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4835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17-2019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17-2019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3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Бережно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7"/>
      </w:tblGrid>
      <w:tr>
        <w:trPr/>
        <w:tc>
          <w:tcPr>
            <w:tcW w:w="7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9.2018  № 226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7"/>
      </w:tblGrid>
      <w:tr>
        <w:trPr/>
        <w:tc>
          <w:tcPr>
            <w:tcW w:w="7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 к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«Безопасность учреждений образования Тенькинского городского округа Магад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-2019 годы»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 учреждений образования Тенькинского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данской области на 2017-2019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0"/>
        <w:gridCol w:w="2680"/>
        <w:gridCol w:w="1411"/>
        <w:gridCol w:w="1269"/>
        <w:gridCol w:w="1268"/>
        <w:gridCol w:w="1269"/>
        <w:gridCol w:w="2068"/>
        <w:gridCol w:w="423"/>
      </w:tblGrid>
      <w:tr>
        <w:trPr>
          <w:trHeight w:val="6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 по года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</w:t>
      </w:r>
    </w:p>
    <w:tbl>
      <w:tblPr>
        <w:tblW w:w="15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56"/>
        <w:gridCol w:w="2690"/>
        <w:gridCol w:w="1439"/>
        <w:gridCol w:w="1274"/>
        <w:gridCol w:w="1273"/>
        <w:gridCol w:w="1274"/>
        <w:gridCol w:w="1978"/>
        <w:gridCol w:w="468"/>
      </w:tblGrid>
      <w:tr>
        <w:trPr>
          <w:tblHeader w:val="true"/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2 289,4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900,0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 554,1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 835,3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крепление противопожарного состояния учреждения, итого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 678,5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588,0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 725,2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 365,3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, обслуживание и ремонт автоматической пожарной сигнализации, устройства по обеспечению дублирования сигнала о срабатывании АПС на пульт пожарной охран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учреждения, юридические лица вне зависимости от организационно-правовой формы либо физические лица, определенные в соответствии с действующим законодательством о закупках товаров, работ и услуг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 960,3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218,0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380,5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361,8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видимого заземления, проведение замеров сопротивления изоляции электросетей и электрооборудования, ремонт электрощитового хозяйства, электропроводки, составление смет по ремонту электропроводки, приобретение и замена светильников открытого типа на светильники закрытого типа, утилизация люминесцентных ламп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916,9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6,9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10,0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, заправка и обслуживание огнетушителей, обработка конструкций  огнезащитным составом, изготовление новых планов эвакуации по этажам, приобретение средств индивидуальной защиты, проверка работоспособности и перекатка пожарных рукавов на новую скрутку, приобретение пожарного инструментари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825,1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70,0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96,7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58,4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верок исправности внутреннего и наружного противопожарного водоснабжения, проверка соответствия учреждений требованиям пожарной безопасности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56,3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4,7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1,6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соответствие требованиям пожарной безопасности эвакуационных выходов из зданий и помещений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75,0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5,0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0,0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обучения  требованиям пожарной безопасности работников учреждений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94,9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,4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3,5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на светильников в учебных кабинетах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50,0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50,0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 по антитеррористической защищенности, итого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 210,7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12,0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28,7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70,0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 видеонаблюдения, кнопок тревожной сигнализации (КТС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55,0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80,0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75,0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0,0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замена ламп  наружного освещения по всему периметру зданий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10,7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2,0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8,7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0,0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ограждения территории, дальнейший частичный ремонт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95,0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5,0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0,0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соответствие с требованиями антитеррористической безопасности основных и запасных выходов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0,0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0,0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тестация рабочих мест, итого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00,2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400,2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тестация рабочих мест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00,2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00,2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9.2018  № 226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>
          <w:trHeight w:val="1747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«Приложение № 3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Безопасность учрежд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разования Тенькинского городского округа Магаданской области на 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 муниципальной программы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ь учреждений образования Тенькинского городского округа Магаданской области на 2017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3"/>
        <w:gridCol w:w="2551"/>
        <w:gridCol w:w="2693"/>
        <w:gridCol w:w="568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9,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,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,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48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8-08-29T15:27:00Z</cp:lastPrinted>
  <dcterms:modified xsi:type="dcterms:W3CDTF">2018-09-17T23:32:00Z</dcterms:modified>
  <cp:revision>10</cp:revision>
  <dc:subject/>
  <dc:title/>
</cp:coreProperties>
</file>