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кинское районное Собрание представителе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Решение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273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7 октября 2012 г.  № 30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spacing w:lineRule="auto" w:line="360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Усть - Омчуг</w:t>
            </w:r>
          </w:p>
        </w:tc>
      </w:tr>
    </w:tbl>
    <w:p>
      <w:pPr>
        <w:pStyle w:val="Style19"/>
        <w:spacing w:lineRule="auto" w: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избрании счетной комиссии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jc w:val="both"/>
        <w:rPr>
          <w:b w:val="false"/>
          <w:b w:val="false"/>
        </w:rPr>
      </w:pPr>
      <w:r>
        <w:rPr>
          <w:b w:val="false"/>
        </w:rPr>
        <w:t>Руководствуясь Регламентом Тенькинского районного Собрания представителей, для проведения тайного голосования, определения его результатов, при назначении членов избирательной комиссии  муниципального образования Тенькинский район Магаданской области,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ькинское районное Собрание представителей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О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ь счетную  комиссию в количестве  трех  депут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в состав счетной  комиссии следующих депутатов Тенькинского районного собрания представителей: Сакееву Светлану Фатеевну, Родину Антонину Анатольевну, Гедзун Наталью Васильевну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ринят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 Тенькинского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ного Собрания представителей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А.Н. Кач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1:44:00Z</dcterms:created>
  <dc:creator>Лидия</dc:creator>
  <dc:description/>
  <cp:keywords/>
  <dc:language>en-US</dc:language>
  <cp:lastModifiedBy>Drozdenko-NV</cp:lastModifiedBy>
  <cp:lastPrinted>2012-06-21T09:14:00Z</cp:lastPrinted>
  <dcterms:modified xsi:type="dcterms:W3CDTF">2012-10-18T21:44:00Z</dcterms:modified>
  <cp:revision>2</cp:revision>
  <dc:subject/>
  <dc:title/>
</cp:coreProperties>
</file>