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145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4.10.2018 № 261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29 марта 2018 года № 76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18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 декабря 2017 года № 422-па «Об утверждении муниципальной программы «Развитие системы дошкольного образования в Тенькинском городском округе  Магаданской области  на 2018-2020 годы», администрация    Тенькинского    городского округа   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Тенькинского городского округа от 29 марта 2018  года № 76-па «О реализации муниципальной программы «Развитие системы дошкольного образования в Тенькинском городском округе Магаданской области  на 2018-2020 годы» в 2018 году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е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«Распределение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Тенькинский городской округ» Магаданской област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Развитие системы дошкольного образования в Тенькинском городском округе Магаданской области  на 2018-2020 годы» в 2018 году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. главы Тенькинского городского округа                                 Л. В. Яковлева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.2018  № 261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9.03.20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6-па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енькинский городской округ»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реализацию  муниципальной программы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ий городской округ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 на 2018-2020 годы» в 2018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17"/>
        <w:gridCol w:w="1417"/>
        <w:gridCol w:w="1515"/>
        <w:gridCol w:w="1134"/>
        <w:gridCol w:w="754"/>
        <w:gridCol w:w="566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 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Усть-Омч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 п.Омчак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17"/>
        <w:gridCol w:w="1417"/>
        <w:gridCol w:w="1515"/>
        <w:gridCol w:w="1134"/>
        <w:gridCol w:w="753"/>
        <w:gridCol w:w="566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0,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крепление здоровь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1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государственной программы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09,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емонта зданий и помещ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3,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89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Максимец Екатерина Владимировна</cp:lastModifiedBy>
  <cp:lastPrinted>2018-10-03T16:15:00Z</cp:lastPrinted>
  <dcterms:modified xsi:type="dcterms:W3CDTF">2018-10-05T06:25:00Z</dcterms:modified>
  <cp:revision>12</cp:revision>
  <dc:subject/>
  <dc:title/>
</cp:coreProperties>
</file>