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05.2021 № 156-па</w:t>
      </w:r>
    </w:p>
    <w:p>
      <w:pPr>
        <w:pStyle w:val="Normal"/>
        <w:spacing w:lineRule="auto" w:line="240"/>
        <w:jc w:val="left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учебных сборов для юношей 10-х классов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общеобразовательных учреждений Тенькинского городского округа Магаданской области в 2021 год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марта 1998 г. № 53-ФЗ «О воинской обязанности и военной службе», приказом Министерства обороны Российской Федерации № 96, Министерства образования и науки №134 от 24 февраля 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 образования и учебных пунктах» (далее – Инструкция) и на основании Указа Губернатора Магаданской области  № 219-у от 10 декабря 2020 г. «Об организации  обучения граждан начальным знаниям в области обороны и их подготовки по основам военной службы в 2020-2021 учебном году», администрация Тенькинского городского округа Магаданской области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вести для юношей 10-х классов муниципальных бюджетных общеобразовательных учреждений учебные сборы (далее - сборы) продолжительностью  5 дней  (35  учебных часа) с 31 мая по 04 июня 2021 года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сти сборы на базе муниципального бюджетного общеобразовательного учреждения «Средняя общеобразовательная школа в пос. Усть-Омчуг» (В.И. Горчакова)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рганизовать обучение юношей 10-х классов начальным знаниям в области обороны и их подготовки по основам военной службы; </w:t>
      </w:r>
    </w:p>
    <w:p>
      <w:pPr>
        <w:pStyle w:val="Normal"/>
        <w:tabs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сти обучение по программам и методикам, разработанным Министерством образования и науки Российской Федерации;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Привлечь к обучению  преподавателей, осуществляющих подготовку по основам военной службы;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4. Методическое обеспечение сборов организовать в соответствии с Инструкцией;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2.5. Предоставить учебно-материальную базу для  участников сборов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Назначить ответственным за организацию и проведение сборов главного специалиста управления образования и молодежной политики администрации Тенькинского городского округа Магаданской области Е.Ю. Деревянкину.  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Согласовать с главным врачом Магаданского областного государственного бюджетного учреждения здравоохранения  «Тенькинская районная больница (Л.В. Гордеева)  вопрос о  выделении медицинского работника на время сборов и  предоставлении  санитарно – медицинского обеспечения.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/>
      </w:pPr>
      <w:r>
        <w:rPr>
          <w:sz w:val="28"/>
          <w:szCs w:val="28"/>
        </w:rPr>
        <w:t>5.  Согласовать с начальником отделения МВД РФ  по Тенькинскому району (А.И. Маликов)  вопрос о выделении  необходимого количества сотрудников и обеспечения охраны общественного порядка в местах проведения сборов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6.     Финансовое обеспечение сборов осуществлять за счет субвенции на финансирование муниципальных бюджетных общеобразовательных учреждений в части реализации ими государственного стандарта общего образования и за счет средств местного бюджет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   </w:t>
        <w:tab/>
        <w:tab/>
        <w:tab/>
        <w:t xml:space="preserve"> Контроль   за  исполнением  данного постановления возложить  на  руководителя управления образования  и  молодежной   политики администрации Тенькинского городского округа Магаданской области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8.</w:t>
        <w:tab/>
        <w:tab/>
        <w:tab/>
        <w:tab/>
        <w:t xml:space="preserve">   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Тенькинского городского округа                                        Д.А. Ревутский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2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rFonts w:eastAsia="Calibri"/>
      <w:sz w:val="28"/>
      <w:szCs w:val="28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b/>
      <w:bCs/>
    </w:rPr>
  </w:style>
  <w:style w:type="paragraph" w:styleId="12">
    <w:name w:val="Верхний колонтитул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56:00Z</dcterms:created>
  <dc:creator>Анна Пазюра</dc:creator>
  <dc:description/>
  <cp:keywords/>
  <dc:language>en-US</dc:language>
  <cp:lastModifiedBy>Екатерина Максимец</cp:lastModifiedBy>
  <cp:lastPrinted>2021-05-11T09:41:00Z</cp:lastPrinted>
  <dcterms:modified xsi:type="dcterms:W3CDTF">2021-05-13T10:47:00Z</dcterms:modified>
  <cp:revision>105</cp:revision>
  <dc:subject/>
  <dc:title>ПРОЕКТ</dc:title>
</cp:coreProperties>
</file>