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62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4.2019 № 112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ведений о числен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 самоуправления, работников муниципальных учреждений Теньк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енькинского городского округа Магаданской области от 13 апреля 2016 года № 217-па «Об утверждении порядка опубликования сведений о численности муниципальных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», администрация Тенькинского городского округа Магадан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едения о численности муниципальных 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 за первый квартал 2019 год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46"/>
      </w:tblGrid>
      <w:tr>
        <w:trPr>
          <w:trHeight w:val="689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ы Тенькинского городского округа   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Яковле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12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Тенькинского городского округа Магаданской области</w:t>
            </w:r>
          </w:p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019 № 112-па</w:t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 работников муниципальных учреждений Тенькинского городского округа и фактически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10"/>
        <w:gridCol w:w="1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1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02,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ФИНО</dc:creator>
  <dc:description/>
  <cp:keywords/>
  <dc:language>en-US</dc:language>
  <cp:lastModifiedBy>Максимец Екатерина Владимировна</cp:lastModifiedBy>
  <cp:lastPrinted>2018-04-20T10:51:00Z</cp:lastPrinted>
  <dcterms:modified xsi:type="dcterms:W3CDTF">2019-04-26T00:23:00Z</dcterms:modified>
  <cp:revision>14</cp:revision>
  <dc:subject/>
  <dc:title>О внесении дополнений в распоряжение</dc:title>
</cp:coreProperties>
</file>