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09.2018 № 23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422 - 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8812,4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>2018 год – 4560,4 тыс. рублей;</w:t>
              <w:br/>
              <w:t>2019 год – 2126,0 тыс. рублей;</w:t>
              <w:br/>
              <w:t>2020 год – 2126,0 тыс. рублей;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163,0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,0 тыс. рублей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8649,4 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4397,4 тыс. рублей;</w:t>
              <w:br/>
              <w:t>2019 год – 2126,0 тыс. рублей;</w:t>
              <w:br/>
              <w:t>2020 год – 2126,0 тыс. рублей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.2018  № 230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1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  Тенькинского городского округа Магаданской области 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2"/>
        <w:gridCol w:w="1304"/>
        <w:gridCol w:w="1332"/>
        <w:gridCol w:w="1361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лей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3"/>
        <w:gridCol w:w="1276"/>
        <w:gridCol w:w="1360"/>
        <w:gridCol w:w="1360"/>
        <w:gridCol w:w="136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812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560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126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126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649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397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26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26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6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3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801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51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25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25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06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1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,0  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государственной программы Магад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503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51,7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51,7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62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1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1,4  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2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,0  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0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,3  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409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409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87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87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89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89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89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.2018 № 230-па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ькинского городского округа 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1843"/>
        <w:gridCol w:w="567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тоимость мероприят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ле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8-09-05T16:38:00Z</cp:lastPrinted>
  <dcterms:modified xsi:type="dcterms:W3CDTF">2018-09-20T23:54:00Z</dcterms:modified>
  <cp:revision>15</cp:revision>
  <dc:subject/>
  <dc:title/>
</cp:coreProperties>
</file>