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10.2020 № 25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января 2016 года № 35-па «Об утверждении муниципальной программы «Содержание и ремонт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держание и ремонт дорог Тенькинского городского округа на 2016-2020 годы», утвержденную постановлением администрации Тенькинского городского округа Магаданской области от 22.01.2016 № 35-па «Об утверждении муниципальной программы «Содержание и ремонт дорог Тенькинского городского округа на 2016-2020 годы» (далее - Программа) следующие изменения:</w:t>
      </w:r>
    </w:p>
    <w:p>
      <w:pPr>
        <w:pStyle w:val="ListParagraph"/>
        <w:spacing w:lineRule="auto" w:line="360"/>
        <w:ind w:left="0" w:firstLine="720"/>
        <w:rPr/>
      </w:pPr>
      <w:r>
        <w:rPr>
          <w:sz w:val="28"/>
          <w:szCs w:val="28"/>
        </w:rPr>
        <w:t xml:space="preserve">1.1.  В паспорте муниципальной Программы строку «Объемы и источники финансирования муниципальной программы»  изложить в новой </w:t>
      </w:r>
      <w:r>
        <w:rPr/>
        <w:t>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3"/>
        <w:gridCol w:w="6804"/>
        <w:gridCol w:w="567"/>
      </w:tblGrid>
      <w:tr>
        <w:trPr>
          <w:trHeight w:val="2708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5" w:firstLine="25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«Тенькинский городской округ» Магаданской области в сумме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55 15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7 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6 7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7 29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 285,9 тыс. рубле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3 660,0 тыс. 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5" w:firstLine="2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Система программных мероприятий муниципальной программы «Содержание и ремонт дорог Тенькинского городского округа на 2016-2020 годы» к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Важнейшие целевые показатели и индикаторы муниципальной программы «Содержание и ремонт дорог Тенькинского городского округа на 2016-2020 годы» к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Ресурсное обеспечение муниципальной программы «Содержание и ремонт дорог Тенькинского городского округа на 2016-2020 годы» к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Д.А. Ревутский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>
          <w:trHeight w:val="70" w:hRule="atLeast"/>
        </w:trPr>
        <w:tc>
          <w:tcPr>
            <w:tcW w:w="109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12.10.2020 № 255-па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ПРИЛОЖЕНИЕ № 1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к муниципальной программе «Содержание и ремонт дорог Тенькинского городск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круга на 2016-2020 годы»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держание и ремонт дорог Тенькинского городского округа на 2016-2020 годы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наименование муниципальной программы)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1"/>
        <w:gridCol w:w="991"/>
        <w:gridCol w:w="1101"/>
        <w:gridCol w:w="1275"/>
        <w:gridCol w:w="1134"/>
        <w:gridCol w:w="993"/>
        <w:gridCol w:w="992"/>
        <w:gridCol w:w="992"/>
        <w:gridCol w:w="971"/>
        <w:gridCol w:w="1418"/>
      </w:tblGrid>
      <w:tr>
        <w:trPr>
          <w:trHeight w:val="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ител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, </w:t>
              <w:br/>
              <w:t>тыс. руб.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z w:val="20"/>
              </w:rPr>
              <w:t>финансирования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монт дорог в п. Усть-Омч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Ф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 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4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2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 0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МО</w:t>
            </w:r>
          </w:p>
        </w:tc>
      </w:tr>
      <w:tr>
        <w:trPr>
          <w:trHeight w:val="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дорог, в том числе обеспыливание, расчистка от снежных заносов, борьба с зимней скользкостью в границах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 «ТЭ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4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МО</w:t>
            </w:r>
          </w:p>
        </w:tc>
      </w:tr>
      <w:tr>
        <w:trPr>
          <w:trHeight w:val="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ройство и содержание автозимника «Омчак – Чигичинах – Ороту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ЮФ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707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707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МО</w:t>
            </w:r>
          </w:p>
        </w:tc>
      </w:tr>
      <w:tr>
        <w:trPr>
          <w:trHeight w:val="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проектно-сметной документации по объекту: «Реконструкция улично-дорожной сети п. Усть-Омчуг Тенькинского городского округа Магадан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ЮФ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 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 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МО –  бюджет муниципального образования  «Тенькинский городской округ» Магаданской обла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ФЛ – юридические или физические лица, определенные в соответствии с Федеральным законом от 5 апреля 2013 года № 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ТЭЦ» – муниципальное бюджетное учреждение «Тенькинский эксплуатационный центр» Тенькинского городского округа Магаданской обл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803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12.10.2020 № 255-па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Содерж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ремонт дорог Тенькинского городск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 на 2016-2020 годы»</w:t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Содержание и ремонт дорог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6-2020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0"/>
        <w:gridCol w:w="991"/>
        <w:gridCol w:w="1107"/>
        <w:gridCol w:w="884"/>
        <w:gridCol w:w="884"/>
        <w:gridCol w:w="885"/>
        <w:gridCol w:w="884"/>
        <w:gridCol w:w="8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и индикатор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и индикато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916" w:hRule="atLeast"/>
        </w:trPr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12.10.2020 № 255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Heading1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Содерж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ремонт дорог Тенькинского городского</w:t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 на 2016-2020 годы»</w:t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Содержание и ремонт дорог Тенькин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6-2020 годы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7"/>
        <w:gridCol w:w="4822"/>
      </w:tblGrid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роприят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 (местный бюдж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5,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8,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285,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 660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159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1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Oksana</dc:creator>
  <dc:description/>
  <cp:keywords/>
  <dc:language>en-US</dc:language>
  <cp:lastModifiedBy>Максимец Екатерина Владимировна</cp:lastModifiedBy>
  <cp:lastPrinted>2020-10-12T18:42:00Z</cp:lastPrinted>
  <dcterms:modified xsi:type="dcterms:W3CDTF">2020-10-12T07:43:00Z</dcterms:modified>
  <cp:revision>100</cp:revision>
  <dc:subject/>
  <dc:title>ПРОЕКТ</dc:title>
</cp:coreProperties>
</file>