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5.2018 № 11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жилищно-коммунального хозя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ки и социальной сферы Теньк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 отопительны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firstLine="7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й подготовки объектов жилищно-коммунального хозяйства, энергетики и социальной сферы Тенькинского городского округа к работе в отопительный период 2017-2018 годов и  обеспечения их устойчивого снабжения топливно-энергетическими ресурсами, администрация Тенькинского городского округа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жилищно-коммунального хозяйства, энергетики и социальной сферы Тенькинского городского округа к работе в осенне-зимний период 2018-2019 годов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одготовке жилищно-коммунального хозяйства, энергетики и социальной сферы Тенькинского городского округа к работе в осенне-зимний период 2018-2019 годов (Приложение №1)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2.2. Положение о комиссии по подготовке жилищно-коммунального хозяйства, энергетики и социальной сферы Тенькинского городского округа к работе в осенне-зимний период 2018-2019 годов (Приложение №2)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 Руководителям управления образования и молодежной политики, отдела культуры администрации Тенькинского городского округа: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1. в срок до 20 мая 2018 г. разработать и представить для согласования в администрацию Тенькинского городского округа планы-графики подготовки зданий подведомственных учреждений к работе в осенне-зимний период 2018-2019 годов по форме согласно приложению № 3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2. в срок до 1 сентября 2018 года завершить выполнение мероприятий по подготовке зданий подведомственных учреждений к работе в осенне-зимний период 2018-2019 годов и обеспечить готовность зданий к приему теплоносителя на нужды отопления;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3. представить в срок до 15 сентября 2018 г. паспорта готовности подведомственных учреждений к работе в осенне-зимний период 2018-2019 годов в администрацию Тенькинского городского округа.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4.1. Руководителям организаций и предприятий, обеспечивающих жизнедеятельность населенных пунктов Тенькинского городского округа (теплоснабжение, водоснабжение и водоотведение, электроснабжение), управляющих организаций по управлению жилищным фондом обеспечить к 01 сентября 2018 г. готовность подведомственных организаций к работе в осенне-зимний период;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4.2. Руководителям организаций, осуществляющих управление (обслуживание) многоквартирными домами, ТСЖ, ТСН: 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2.1. в срок до 20 мая 2018 г. разработать и предоставить в администрацию Тенькинского городского округа планы мероприятий по подготовке объектов жилищного фонда Тенькинского городского округа к эксплуатации в осенне-зимний период 2018-2019 годов с указанием объектов, видов и объемов необходимых ремонтных работ, сроков их выполнения, источников финансирования и лиц, ответственных за выполнение указанных мероприятий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2.2. в срок до 20 мая 2018 г. разработать и представить для согласования в администрацию Тенькинского городского округа план-график подготовки объектов жилищного фонда Тенькинского городского округа к эксплуатации в осенне-зимний период 2018-2019 годов по форме согласно приложению № 4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3. обеспечить к 01 сентября 2018 г. готовность объектов жилищного фонда округа к эксплуатации в осенне-зимний период 2018-2019 годов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4. урегулировать в срок до 15 сентября 2018 г. вопрос погашения задолженности за поставленную тепловую и электрическую энергию в отопительный период 2017-2018 годов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5. выполнить при подготовке жилищного фонда к эксплуатации в осенне-зимний период 2018-2019 годов мероприятия по энергосбережению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2.6. обеспечить не позднее, чем за 10 суток оповещение населения об отключении горячего водоснабжения в жилищном фонде, причинах отключения и сроках возобновления горячего водоснабжения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7. представить в срок до 15 сентября 2018 г. паспорта готовности жилищного фонда к эксплуатации в осенне-зимний период 2018-2019 годов в администрацию Тенькинского городского округа.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ям организаций и предприятий коммунального комплекса Тенькинского городского округа (теплоснабжение, водоснабжение и водоотведение, электроснабжение)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3.1. в срок до 01 июня 2018 г. разработать и представить для согласования в администрацию Тенькинского городского округа план мероприятий по подготовке объектов энергетического и коммунального комплекса к работе в осенне-зимний период 2018-2019 годов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2. в целях обеспечения гарантированного прохождения отопительного периода 2018-2019 годов обеспечить периодичность замены основных фондов, оборудования, инженерных коммуникаций (тепловых, водопроводных, канализационных, электрических сетей), нормативный срок эксплуатации которых истек. Особое внимание уделить замене ветхих инженерных сетей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завершить выполнение мероприятий по подготовке к отопительному периоду 2018-2019 годов и обеспечить техническую готовность к работе в отопительный период 2018-2019 годов централизованных систем электро-тепло-водоснабжения, водоотведения в срок до 01 сентября 2018 г.; 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4. готовность объектов коммунального комплекса к эксплуатации в осенне-зимний период 2018-2019 годов подтверждать актами готовности объектов коммунального комплекса к эксплуатации в зимних условиях, оформленными в соответствии с приказом Министерства энергетики Российской Федерации от 12 марта 2013 г. № 103 «Об утверждении Правил оценки готовности к отопительному периоду»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5. разработать и согласовать с администрацией Тенькинского городского округа в срок до 01 октября 2018 г.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;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обеспечить создание до начала отопительного периода нормативных запасов топлива для тепло-, энергоснабжения, 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Магаданской области от 04 мая 2018 г. № 351-пп «О задачах по подготовке к отопительному периоду на 2018-2019 годы»;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7. после начала отопительного сезона рекомендовать осуществлять поставку теплоносителя на нужды отопления зданий только при наличии актов готовности теплотехнического оборудования объектов к эксплуатации в зимний период;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4.3.8. обеспечить в период с июня по ноябрь 2018 года ежемесячное предоставление к первому числу месяца следующего за отчетным в комитет жилищно-коммунального хозяйства, дорожного хозяйства и жизнеобеспечения администрации Тенькинского городского округа отчетности по форме №1-ЖКХ (зима) срочная, утвержденной постановлением Федеральной службы государственной статистики от 27 февраля 2006 г.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;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9. обеспечить в период с июня по декабрь 2018 года (включительно) ежемесячное предоставление к 20 числу месяца следующего за отчетным в комитет жилищно-коммунального хозяйства, дорожного хозяйства и жизнеобеспечения администрации Тенькинского городского округа отчетности по форме согласно приложения № 5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4. Владельцам объектов социального, культурного и бытового назначения, независимо от форм собственности, обеспечить готовность зданий к приему теплоносителя на нужды отопления не позднее 01 сентября 2018 г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5. Отделу ГО и ЧС администрации Тенькинского городского округа в период с 01 по 31 августа 2018 года обеспечить проведение комплексных противоаварийных тренировок (учений) на объектах коммунальной энергетики, сетях электро-, тепло-, водоснабжения с участием предприятий жилищно-коммунального хозяйства и энергетики, управляющих компаний, учреждений социальной сферы, диспетчерских и аварийных служ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6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омитету жилищно-коммунального хозяйства, дорожного хозяйства и жизнеобеспечения администрации Тенькинского городского округа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3"/>
          <w:szCs w:val="23"/>
        </w:rPr>
        <w:tab/>
      </w:r>
      <w:r>
        <w:rPr>
          <w:sz w:val="28"/>
          <w:szCs w:val="28"/>
        </w:rPr>
        <w:t>6.1. обеспечить контроль за ходом подготовки объектов жилищно-коммунального хозяйства и энергетики Тенькинского городского округа к отопительному периоду 2018-2019 год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беспечить  предоставление в Министерство строительства, жилищно-коммунального хозяйства и энергетики Магаданской области в период с июня по  ноябрь  2018  года к первому числу каждого месяца отчётов по форме №1-ЖКХ (зима) срочн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к началу отопительного периода 2018-2019 годов проведение работы по оптимизации жилищного фонда, объектов социальной сферы. Выполнить необходимые организационные мероприятия по отключению пустующих зданий, сооружений от систем электро-, тепло-, водоснаб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тету по управлению муниципальным имуществом администрации Тенькинского городского округа в срок до 01 октября 2018 г. завершить инвентаризацию жилищно-коммунальных объектов, включая бесхозяйные, произвести оформление прав собственности на эти объекты и разработку системы их уч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исполнения настоящего постановления возлагаю на первого заместителя главы администрации Тенькинского городского округа Л. В. Яковле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9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И. о. главы Тенькинского городского округа</w:t>
        <w:tab/>
        <w:tab/>
        <w:tab/>
        <w:t xml:space="preserve">       </w:t>
      </w:r>
      <w:r>
        <w:rPr/>
        <w:t>Л. В. Яковлева</w:t>
      </w:r>
    </w:p>
    <w:tbl>
      <w:tblPr>
        <w:tblW w:w="4275" w:type="dxa"/>
        <w:jc w:val="left"/>
        <w:tblInd w:w="5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641" w:hRule="atLeast"/>
        </w:trPr>
        <w:tc>
          <w:tcPr>
            <w:tcW w:w="4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4.05.2018 № 113-па 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объектов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ки и социальной сферы Теньк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е в осенне-зимни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И. 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нькинского городского округ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а Л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енькин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а Е. 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жилищно-коммунального хозяйства, дорожного хозяйства и жизнеобеспечения администрации Тенькинского городского округ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ов В. А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сырских О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В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имущества 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шеничнов Р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дошина В. 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ров А 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ьянова А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«Тепловой район № 3 ОАО «ОлаИнтерКо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кровная Т. 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«Тепловой район № 4 ОАО «ОлаИнтерКо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унина И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ькинского отделения филиала «Магаданэнергосбыт» ОАО энергетики и электрификации «Магаданэнерго»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 А.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ОАО энергетики и электрификации «Магаданэнерго» центральные электрические сети Сетевой район № 1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хваст А. 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 МУП «Омчакжилкомуслуг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овой А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П «Жилищная Управляющая  Комп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тозельский В. 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Черемушк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банов Р. Ш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Н «УЮТ» (по согласованию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9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05.2018  № 113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объектов жилищно-коммунального хозяйства, энергетики и социальной сферы Тенькинского городского округа к работе в осенне-зимний период 2018-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подготовке объектов энергетического, жилищно-коммунального комплекса и социально-культурного назначения к работе в осенне-зимний период 2018-2019 годов (далее – Комиссия) является координирующим органом при администрации Тенькинского городского округа и создается для решения оперативных вопросов и осуществления контроля за ходом подготовки объектов жилищно-коммунального хозяйства, энергетики и социальной сферы Тенькинского городского округа к работе в осенне-зимний период 2018-2019 год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3. Комиссию возглавляет председатель, являющейся главой Тенькин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формируется из числа руководителей предприятий и организаций, ответственных за обеспечение комфортных условий проживания для населения округа и утверждается постановлением администрации Тенькин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исполнением мероприятий по своевременной и качественной подготовке объектов жилищно-коммунального комплекса к работе в осенне-зимний период 2018-2019 годов независимо от ведомственной подчиненности и форм соб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Контроль за исполнением постановлений Правительства Магаданской области от 04 мая 2018 г. № 351-пп «О задачах по подготовке к отопительному периоду на 2018-2019 годы» и администрации Тенькинского городского округа «О подготовке объектов жилищно-коммунального хозяйства, энергетики и социальной сферы Тенькинского городского округа к работе в  отопительный период 2018-2019 годов»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се вопросы, связанные с подготовкой объектов и сетей жилищно-коммунального хозяйства к работе осенне-зимних услови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от руководителей предприятий, учреждений и организац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ланы мероприятий по подготовке подведомственных им объектов к зимней эксплуат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ежемесячно необходимые отчетные данные для оценки готовности объектов к работе в осенне-зимних условиях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исьменные объяснения о причинах отставания или невыполнения запланированных объемов работ согласно планам-графика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ть отчеты ответственных за выполнение работ, связанных с подготовкой к осенне-зимнему период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ть предложения о выделении ассигнований из бюджета Тенькинского городского округа и материально-технических ресурсов на проведение предзимних рабо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. Предлагать к реализации мероприятия по подготовке объектов энергетического, жилищно-коммунального и социально-бытового назначения округа к работе в осенне-зимний период 2018-2019 г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, принятые в пределах ее компетенции, являются обязательными к исполнению всеми предприятиями, организациями, учреждени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едатель Комисс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ет работу и ведет заседания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ет поручения членам Комиссии в соответствии с решением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полняет иные полномочия, предусмотренны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Комисс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1. Член Комиссии имеет право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ринимать участие в голосовании по всем вопросам, рассматриваемым Комисси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выносить на рассмотрение Комиссии вопросы и предложения, отнесенные к сфере деятельности Комиссии, участвовать в подготовке обсуждений и принятии по ним реш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Член Комиссии обязан: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2.1. участвовать в работе Комиссии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2.2. содействовать реализации решений Комисс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выполнять поручения Комиссии в установленные ею сроки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работает в соответствии с планом, утвержденным председателем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2. Заседания Комиссии проводятся один раз в недел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Комиссии принимается открытым голосованием и считается принятым, если за него проголосовало более половины присутствующих членов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отокол заседания Комиссии подписывается председателем, а в его отсутствие - заместителем председателя и секретарем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6. На заседания Комиссии могут приглашаться представители средств массовой информации с целью информирования населения о ходе подготовки объектов жизнедеятельности округа к работе в осенне-зим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4.05.2018  № 113-п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284" w:hanging="0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ь учреждения</w:t>
      </w:r>
    </w:p>
    <w:p>
      <w:pPr>
        <w:pStyle w:val="Normal"/>
        <w:ind w:left="28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___ Ф.И.О.</w:t>
      </w:r>
    </w:p>
    <w:p>
      <w:pPr>
        <w:pStyle w:val="Normal"/>
        <w:ind w:left="284" w:hanging="0"/>
        <w:jc w:val="right"/>
        <w:rPr/>
      </w:pPr>
      <w:r>
        <w:rPr>
          <w:sz w:val="27"/>
          <w:szCs w:val="27"/>
        </w:rPr>
        <w:t>«____» __________ 2018 г.</w:t>
      </w:r>
    </w:p>
    <w:p>
      <w:pPr>
        <w:pStyle w:val="Normal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-график подготовки зданий учреждений образования (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осенне-зимний период 2018-2019 годо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заполнения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92"/>
        <w:gridCol w:w="1134"/>
        <w:gridCol w:w="1276"/>
        <w:gridCol w:w="1217"/>
        <w:gridCol w:w="1075"/>
        <w:gridCol w:w="10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й, единиц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отовности зданий учреждений по состоянию на: (нарастающим итогом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центр. ото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», п. Усть-Омчуг, ул. 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сполнитель __________________ Ф.И.О., должность, номер телефон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tbl>
      <w:tblPr>
        <w:tblW w:w="896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6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4.05.2018 № 113-п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лан-график подготовки объектов жилищного фонда Тенькинского городского округа к эксплуатации в осенне-зимний период 2018-2019 годо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7"/>
        <w:gridCol w:w="1105"/>
        <w:gridCol w:w="1029"/>
        <w:gridCol w:w="1276"/>
        <w:gridCol w:w="1075"/>
        <w:gridCol w:w="1075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, единиц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отовности жилых домов по состоянию на: (нарастающим итого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центр. Отоплен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находящиеся в управлении 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У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ЖКУ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, выбравшие непосред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не выбравшие способ 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, ТС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tbl>
      <w:tblPr>
        <w:tblW w:w="4394" w:type="dxa"/>
        <w:jc w:val="left"/>
        <w:tblInd w:w="10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5.2018 № 113-п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bCs/>
          <w:spacing w:val="-14"/>
          <w:sz w:val="28"/>
          <w:szCs w:val="28"/>
        </w:rPr>
        <w:t xml:space="preserve">по подготовке объектов жилищно-коммунального хозяйства </w:t>
      </w:r>
      <w:r>
        <w:rPr>
          <w:b/>
          <w:bCs/>
          <w:spacing w:val="-11"/>
          <w:sz w:val="28"/>
          <w:szCs w:val="28"/>
        </w:rPr>
        <w:t>к работе в зимних условиях 2018-2019 годов</w:t>
      </w:r>
    </w:p>
    <w:p>
      <w:pPr>
        <w:pStyle w:val="Normal"/>
        <w:shd w:fill="FFFFFF" w:val="clear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37"/>
        <w:gridCol w:w="708"/>
        <w:gridCol w:w="851"/>
        <w:gridCol w:w="851"/>
        <w:gridCol w:w="850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-ца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натураль-ных показате-лях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натуральных показателях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по состоянию на 01 ________ 2018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(ОЭ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предпри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(ОЭ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предпри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подготовка жилфон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фонда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и подвальные пом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ы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и и кров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 и п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свещение и силовые пров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жилфонда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и подвальные пом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ы зданий (завален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и и кров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 и п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 (центральный коллекто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свещение и силовые пров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систем теплопотребления на плотность и проч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узл у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теплопотреб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узл у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тепловых сетей на плотность и проч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епло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вые насосные 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водопроводных сетей 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рование водопров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заборы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осные станции водопро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ные сооружения водопро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сетей канал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ализационные насосные 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ные сооружения кан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линий электропередач наруж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линий электропередач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орматорные подста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гидротехнических соору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отовка пес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специальной уборочной тех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котельных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ых котлоагрег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отлоагрег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тлоагрег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ЦТ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 средства для формирования аварийного запаса материально-техн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ДЭ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454" w:top="79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1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709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228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5:00Z</dcterms:created>
  <dc:creator>Наталья Левичева</dc:creator>
  <dc:description/>
  <cp:keywords/>
  <dc:language>en-US</dc:language>
  <cp:lastModifiedBy>Надежда Кононова</cp:lastModifiedBy>
  <cp:lastPrinted>2018-05-10T19:23:00Z</cp:lastPrinted>
  <dcterms:modified xsi:type="dcterms:W3CDTF">2018-05-15T04:20:00Z</dcterms:modified>
  <cp:revision>44</cp:revision>
  <dc:subject/>
  <dc:title>О подготовке ТЭК, объектов социальной сферы,</dc:title>
</cp:coreProperties>
</file>