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04.2021 № 12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мероприят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езаварийному пропуску половодья и павод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нькинский городской округ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в 2021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в связи с наступающим весенним половодьем, возможностью летне-осенних паводков, с целью организации оперативного руководства и надлежащего контроля за подготовкой и проведением противопаводковых мероприятий на территории муниципального образования «Тенькинский городской округ» Магаданской области, обеспечения защиты населения и территорий, объектов экономики и снижения возможного ущерба от наводнений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делам ГО и ЧС (Пшеничнов Р.В.) разработать и утвердить до 26.04.2021 года план проведения мероприятий по контролю за подготовкой и прохождением паводковых вод в 2021 го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и утвердить состав противопаводковой комиссии Тенькинского городского округа (согласно приложению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делам ГО и ЧС администрации Тенькинского городского округа, рекомендовать руководителям предприятий, организаций и учреждений, осуществляющих свою деятельность на территории Тенькинского городского округа в срок до 30 апреля 2021 года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заседания комиссий (совещания) по предупреждению и ликвидации чрезвычайных ситуаций и обеспечению пожарной безопасности, на которых рассмотреть готовность и определить необходимые меры, учитывая климатические и в зависимости от местности условия, создать противопаводковые комисс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осуществить комплекс неотложных мероприятий по защите населенных пунктов и объектов, находящихся в зоне ответственности, для чего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одготовить к работе в режиме возможной чрезвычайной ситуации объекты жизнеобеспечения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усмотреть бесперебойную работу связи, тепло-, водоснабжения населенных пунктов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 Создать аварийные запасы угля, горюче-смазочных материалов и иных материальных ресурсов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ть безопасность проживающего населения, организовать медицинское обслуживание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необходимости провести комплекс санитарно-гигиенических и противоэпидемических мероприятий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едусмотреть выделение и подготовку необходимых сил и средств, пунктов временного размещения населения для эвакуации населения из зон возможных чрезвычайных ситуаци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рганизовать своевременное информирование и оповещение населения и организаций о прохождении половодь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Совместно с заинтересованными ведомствами и службами организовать проверки готовности к пропуску половодья водопропускных сооружений и береговых линий, а также объектов, представляющих повышенную опасность (хвостохранилищ, складов токсичных веществ, складов нефтепродуктов и др.). Для проведения неотложных противопаводковых мероприятий, ликвидации угроз возникновения чрезвычайных ситуаций привлекать в соответствии с действующим законодательством и установленном порядке силы и средства предприятий и организаций независимо от их ведомственной принадлеж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  Совместно с территориальным отделом Управления федеральной службы по надзору в сфере защиты прав потребителей и благополучия человека по Магаданской области в Тенькинском районе (по согласованию) и руководителями объектов обеспечить выполнение санитарной очистки прилегающих территорий в целях недопущения загрязнений талыми водами водных ресурс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овать рабочие группы наблюдения и оповещения. Установить на период прохождения паводковых вод дежурство членов противопаводковой комисс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дорожно-транспортным предприятиям, обслуживающим автодорогу «Палатка-Кулу-Нексикан» в течении предпаводкового периода на участках дорог, находящихся в зоне возможного подтопления и размыва, провести проверку и очистку отверстий водопропускных труб, очистку кюветов, межмостовых пролетов, создать аварийный запас грунта. Мосты, находящиеся в зоне риска, взять под особый контроль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Тенькинского городского округа Магаданской области от 10.04.2020 года № 102-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дготовке и проведении мероприятий по безаварийному пропуску половодья и паводков на территории муниципального образования «Тенькинский городской округ» Магаданской области в 2020 году» считать утратившим сил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0" w:top="1134" w:footer="0" w:bottom="993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Д.А. Ревутский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1 № 120-п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аводковой комиссии Тенькинского городского округа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2"/>
        <w:gridCol w:w="53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анд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Тенькинского городского округа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и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делам ГО и ЧС администрации Тенькинского городского округ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икя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комитета ЖКХ, дорожного хозяйства и жизнеобеспечения - начальник отдела архитектуры, градостроительства и дорожного хозяйств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юбанов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идрометеостанции «Усть-Омчуг» (по согласованию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ьда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й администрации пос. Омчак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брова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й администрации пос. Мадаун</w:t>
            </w:r>
          </w:p>
        </w:tc>
      </w:tr>
    </w:tbl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0" w:top="1135" w:footer="0" w:bottom="85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28:00Z</dcterms:created>
  <dc:creator>Oksana</dc:creator>
  <dc:description/>
  <cp:keywords/>
  <dc:language>en-US</dc:language>
  <cp:lastModifiedBy>Екатерина Максимец</cp:lastModifiedBy>
  <cp:lastPrinted>2020-02-21T11:47:00Z</cp:lastPrinted>
  <dcterms:modified xsi:type="dcterms:W3CDTF">2021-04-16T10:29:00Z</dcterms:modified>
  <cp:revision>10</cp:revision>
  <dc:subject/>
  <dc:title>ПРОЕКТ</dc:title>
</cp:coreProperties>
</file>