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5.2021 № 171-па</w:t>
      </w:r>
    </w:p>
    <w:p>
      <w:pPr>
        <w:pStyle w:val="Normal"/>
        <w:spacing w:lineRule="auto" w:line="240"/>
        <w:jc w:val="left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й военно-полевой игры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рница» в Тенькинском городском округ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 в 2021 год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воспитания патриотизма, гражданской ответственности учащихся, пропаганды и популяризации здорового образа жизни, проверки уровня знаний, умений и навыков по основам безопасности жизнедеятельности человека, общей физической подготовки, администрация Тенькинского городского округа Магада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 проведении муниципальной военно-полевой игры «Зарница» (далее – Игра), (приложение № 1). 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ргкомитет по подготовке к Игре  (приложение № 2).</w:t>
      </w:r>
    </w:p>
    <w:p>
      <w:pPr>
        <w:pStyle w:val="Normal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 Игру 28 мая 2021 года на территории стадиона, парковой зоны и МБУ «ТСШ» Тенькинского городского округа (ул. Победы 37А). Начало игры в 11:00. Прибытие команд к месту соревнований в 10:45.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управления образования и молодежной политики Е.Ю. Деревянкиной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заседание оргкомитета по подготовке и проведению Игры  06 мая 2021 года в 11.00 часов в актовом зале администрации ТГО;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оборудование, необходимое участникам для прохождения этапов Игры.</w:t>
      </w:r>
    </w:p>
    <w:p>
      <w:pPr>
        <w:pStyle w:val="Normal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сти до сведения учащихся и педагогических работников положение Игры;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в управлении образования и молодежной политики заявку на участие в Игре не позднее срока указанного в Положении (приложение № 3).</w:t>
      </w:r>
    </w:p>
    <w:p>
      <w:pPr>
        <w:pStyle w:val="Normal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в отделения МВД РФ по Тенькинскому району информацию о дате времени и маршруте движения  колонны учащихся от места сбора до места проведения Игры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   </w:t>
        <w:tab/>
        <w:tab/>
        <w:tab/>
        <w:t xml:space="preserve"> Контроль   за  исполнением  данного постановления возложить  на  руководителя управления образования  и  молодежной   политики администрации Тенькинского городского округа Магаданской области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8.</w:t>
        <w:tab/>
        <w:tab/>
        <w:tab/>
        <w:tab/>
        <w:t xml:space="preserve">   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Тенькинского городского округа                                        Д.А. Ревутский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Тенькинского городского округа Магаданской области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26.05.2021 № 17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по подготовке и проведению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военно-полевой игры «Зарниц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.Е. Беденко – руководитель управления образования и молодежной политики, председатель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.Ю. Деревянкина – главный специалист управления образования и молодежной политики, секретарь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.В. Кунц – заместитель руководителя управления образования и молодеж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Р. Коломаренко – главный специалист управления образования и молодеж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В. Сутормина – и. о. директора МБУ ДО «ТЦДОТ» району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Э. Сутормин – директор МБУ «ТСШ» району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.И. Маликов –  начальник отделения МВД РФ по Тенькинскому </w:t>
      </w:r>
      <w:bookmarkStart w:id="0" w:name="_Hlk72952125"/>
      <w:r>
        <w:rPr>
          <w:sz w:val="28"/>
          <w:szCs w:val="28"/>
        </w:rPr>
        <w:t xml:space="preserve">району </w:t>
      </w:r>
      <w:bookmarkStart w:id="1" w:name="_Hlk72921639"/>
      <w:r>
        <w:rPr>
          <w:sz w:val="28"/>
          <w:szCs w:val="28"/>
        </w:rPr>
        <w:t>(по согласованию)</w:t>
      </w:r>
      <w:bookmarkEnd w:id="1"/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ab/>
        <w:t>К.Ф. Алиев – начальник ПГСЧ №19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.В. Пшеничнов – начальник отдела ГО и ЧС администрации Т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.В. Коломаренко – директор МКУ «ТЭ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.В. Гордеева – главный врач МОГ БУЗ «ТРБ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Тенькинского городского округа Магаданской области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26.05.2021 № 171-па</w:t>
      </w:r>
    </w:p>
    <w:p>
      <w:pPr>
        <w:pStyle w:val="Normal"/>
        <w:spacing w:lineRule="auto" w:line="24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муниципальной военно-полевой игры «Зарница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Воспитание патриотизма, гражданской ответственности учащих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пропаганда и популяризация здорового образа жизн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проверка уровня знаний, умений и навыков по основам безопасности жизнедеятельности человека, основам военной службы (начальной военной подготовки), общей физической подготовк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, место и время проведен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енно-полевая  игра «Зарница» (далее – Игра) состоится 28 мая 2021 года на территории стадиона, парковой зоны и МБУ «ТСШ» Тенькинского городского округа (ул. Победы 37А). Начало игры в 11:00. Прибытие команд к месту соревнований в 10:45.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уководство и организа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дителем Игры является управление образования и молодежной политики администрации Тенькинского городского округа Магаданской област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частники соревнований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 участию в Игре допускаются учащиеся 5-8 классов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остав команды - 10 человек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Форма одежды участников Игры - утеплённая, удобная для соревнований, имеющая знаки отличия (эмблема, нашивка и т.д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словия проведения игры «Зарница»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5.1.  Военно-полевая Игра проходит в следующем порядке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5.1.2.  Прибытие команд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манды в составе общей колонны участников, формируемой на территории МБОУ «СОШ в пос. Усть-Омчуг» (ул. Мира 16А),  прибывают в условленное место в сопровождении руководител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3. Сбор команд, торжественное построение, где командиры отрядов производят доклад председателю жюри. Форма доклада (пример): </w:t>
      </w:r>
      <w:r>
        <w:rPr>
          <w:i/>
          <w:sz w:val="28"/>
          <w:szCs w:val="28"/>
        </w:rPr>
        <w:t>«Товарищ Руководитель игры, команда «Боец»  для участия в военно-полевой игре прибыл. Командир команды Сидоров».</w:t>
      </w:r>
      <w:r>
        <w:rPr>
          <w:sz w:val="28"/>
          <w:szCs w:val="28"/>
        </w:rPr>
        <w:t xml:space="preserve"> Звучит гимн Российской Федерации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мандир команды получает маршрутный лист для прохождения этапов Игр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5.1.4. Для прохождения этапов, команды должны обладать следующими навыками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ервой медицинской помощи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знания ОБЖ (в рамках школьной программы)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5.1.5. Организаторы вправе включать в программу Игры дополнительные виды состязаний или изменять виды состязаний, предусматриваемые настоящим Положением, уведомляя об этом участников Игры до начала Игры.</w:t>
      </w:r>
    </w:p>
    <w:p>
      <w:pPr>
        <w:pStyle w:val="Normal"/>
        <w:spacing w:lineRule="auto" w:line="240" w:before="0" w:after="0"/>
        <w:ind w:left="178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89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. Оформление заявок</w:t>
      </w:r>
    </w:p>
    <w:p>
      <w:pPr>
        <w:pStyle w:val="Normal"/>
        <w:spacing w:lineRule="auto" w:line="240" w:before="0" w:after="0"/>
        <w:ind w:left="1789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09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1.  Для участия в Игре обязательно заполнение заявки установленной формы каждой командой. </w:t>
      </w:r>
    </w:p>
    <w:p>
      <w:pPr>
        <w:pStyle w:val="Normal"/>
        <w:tabs>
          <w:tab w:val="clear" w:pos="709"/>
          <w:tab w:val="left" w:pos="1909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2. Заявки в электронном виде принимаются организаторами по электронному адресу: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n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enk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bl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не позднее 20 мая 2021 г.</w:t>
      </w:r>
    </w:p>
    <w:p>
      <w:pPr>
        <w:pStyle w:val="Normal"/>
        <w:tabs>
          <w:tab w:val="clear" w:pos="709"/>
          <w:tab w:val="left" w:pos="19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ведение итогов Игры и награждение победителей</w:t>
      </w:r>
    </w:p>
    <w:p>
      <w:pPr>
        <w:pStyle w:val="Normal"/>
        <w:autoSpaceDE w:val="false"/>
        <w:spacing w:lineRule="auto" w:line="240"/>
        <w:ind w:left="78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Для оценки результатов команд оргкомитетом  утверждается жюри. Состав жюри   объявляется участникам до начала Игры.</w:t>
      </w:r>
    </w:p>
    <w:p>
      <w:pPr>
        <w:pStyle w:val="Normal"/>
        <w:autoSpaceDE w:val="false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За нарушения, связанные с неспортивным поведением, нарушения дисциплины при прохождении этапов команда получает штрафные очки. В случае грубых нарушений во время Игры команда отстраняется от участия. Решение об отстранении  оформляется протоколом жюри.</w:t>
      </w:r>
    </w:p>
    <w:p>
      <w:pPr>
        <w:pStyle w:val="Normal"/>
        <w:autoSpaceDE w:val="false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3. Решение жюри принимается простым подсчетом баллов. </w:t>
      </w:r>
    </w:p>
    <w:p>
      <w:pPr>
        <w:pStyle w:val="Normal"/>
        <w:autoSpaceDE w:val="false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Решения жюри являются окончательными и обсуждению не подлежат.</w:t>
      </w:r>
    </w:p>
    <w:p>
      <w:pPr>
        <w:pStyle w:val="Normal"/>
        <w:autoSpaceDE w:val="false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5. После прохождения командами всех этапов, жюри подводит итоги. Места среди команд распределяются в зависимости от количества баллов, полученных командами на этапах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7.6. Участники Игры награждаются дипломами, грамотами, подарк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8.1. Финансирование муниципальной военно-полевой игры «Зарница» осуществляется из муниципальной программы «Молодежь Тенькинского городского округа Магаданской области 2020 – 2022 годы», и муниципальной программы </w:t>
      </w:r>
      <w:r>
        <w:rPr>
          <w:bCs/>
          <w:sz w:val="28"/>
          <w:szCs w:val="28"/>
        </w:rPr>
        <w:t>«Обеспечение безопасности, профилактика правонарушений и противодействие незаконному обороту наркотических средств в Тенькинском городском округе Магаданской области на 2021 - 2023 годы», а именно п. 2.9 «Организация и проведение с детьми и подростками просветительных мероприятий, направленных на воспитание у молодежи потребности в здоровом образе жизни»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9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Контактная информация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1. Информацию по организации и проведению Игры можно получить по адресу </w:t>
      </w:r>
      <w:r>
        <w:rPr>
          <w:sz w:val="28"/>
          <w:szCs w:val="28"/>
          <w:lang w:val="en-US"/>
        </w:rPr>
        <w:t>ro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телефонам: 84134430443; 84134430442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Тенькинского городского округа Магаданской области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26.05.2021 № 171-па</w:t>
      </w:r>
    </w:p>
    <w:p>
      <w:pPr>
        <w:pStyle w:val="Normal"/>
        <w:spacing w:lineRule="auto" w:line="276" w:before="0" w:after="200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игр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е 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команды  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 за жизнь и здоровье участников команды возлагается на руководителя команд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:_____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ата заполнения заявки: «___»_____________ 2021 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организации ______________________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rFonts w:eastAsia="Calibri"/>
      <w:sz w:val="28"/>
      <w:szCs w:val="28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b/>
      <w:bCs/>
    </w:rPr>
  </w:style>
  <w:style w:type="paragraph" w:styleId="12">
    <w:name w:val="Верхний колонтитул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rono-tenk@rambler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56:00Z</dcterms:created>
  <dc:creator>Анна Пазюра</dc:creator>
  <dc:description/>
  <cp:keywords/>
  <dc:language>en-US</dc:language>
  <cp:lastModifiedBy>Екатерина Максимец</cp:lastModifiedBy>
  <cp:lastPrinted>2021-05-24T15:09:00Z</cp:lastPrinted>
  <dcterms:modified xsi:type="dcterms:W3CDTF">2021-05-26T09:08:00Z</dcterms:modified>
  <cp:revision>112</cp:revision>
  <dc:subject/>
  <dc:title>ПРОЕКТ</dc:title>
</cp:coreProperties>
</file>