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008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0 № 18-п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п. Усть-Омчуг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креплении </w:t>
      </w:r>
      <w:r>
        <w:rPr>
          <w:b/>
          <w:sz w:val="28"/>
          <w:szCs w:val="28"/>
        </w:rPr>
        <w:t>муниципальных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</w:t>
      </w:r>
      <w:r>
        <w:rPr>
          <w:b/>
          <w:color w:val="000000"/>
          <w:sz w:val="28"/>
          <w:szCs w:val="28"/>
        </w:rPr>
        <w:t xml:space="preserve">за территориям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нькинский городской округ» Магадан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бразование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9 декабря 2012 года № 273-ФЗ «Об образовании в Российской Федерации», в соответствии с Порядком приема граждан на обучение по образовательным программа начального общего, основного общего и среднего общего образования, утвержденного приказом Минобрнауки России от 22 января 2014 г. № 32, руководствуясь статьей 38 Устава муниципального образования «Тенькинский городской округ» Магаданской области,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щеобразовательные учреждения за территориями муниципального образования «Тенькинский городской округ» Магаданской области на 2020 год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общеобразовательных учреждений при зачислении граждан руководствоваться настоящим постановл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и силу постановления администрации Тенькинского городского округ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bookmarkStart w:id="0" w:name="_Hlk30601636"/>
      <w:r>
        <w:rPr>
          <w:sz w:val="28"/>
          <w:szCs w:val="28"/>
        </w:rPr>
        <w:t>от 05.02.2016  № 75 - па «О закреплении территории муниципального образования «Тенькинский городской округ» Магаданской области  за муниципальными общеобразовательными учреждениями»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т 31.01.2017  № 24 - па «О закреплении территории муниципального образования «Тенькинский городской округ» Магаданской области  за муниципальными общеобразовательными учреждениям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12.02.2018  № 35 - па «О закреплении территории муниципального образования «Тенькинский городской округ» Магаданской области  за муниципальными общеобразовательными учреждениям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т 14.01.2019  № 4 - па «О закреплении муниципальных общеобразовательных учреждений за территориями муниципального образования «Тенькинский городской округ» Магадан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руководителя управления образования и молодежной политики администрации Тенькинского городского округа И.Е. Бед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 Тенькинского городск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гаданской области                                                                           Т.В. Ульри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.01.2020 № 1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общеобразовательных организаций за территориями Тенькинского городского округ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6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в пос. Усть-Омч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данская область, Тенькинский район, п. Усть-Омчуг, ул. Мира, д.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сть-Омч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в пос. Омч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данская область, Тенькинский район, п. Омчак, ул. Новая, д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Омча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м. Гастелл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Транспортный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Надежда Кононова</cp:lastModifiedBy>
  <cp:lastPrinted>2020-01-29T13:18:00Z</cp:lastPrinted>
  <dcterms:modified xsi:type="dcterms:W3CDTF">2020-01-30T02:43:00Z</dcterms:modified>
  <cp:revision>35</cp:revision>
  <dc:subject/>
  <dc:title/>
</cp:coreProperties>
</file>