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АДМИНИСТРАЦ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НЬКИНСКОГО ГОРОДСКОГО ОКРУГ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АГАДАН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П О С Т А Н О В Л Е Н И 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09.2021 № 264-па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Усть-Омчу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доступной среды для инвалидов и других маломобильных групп населения на территории Тенькинского городского округа Магаданской обла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-2024 г.г.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беспрепятственного доступа к социально значимым объектам, учреждениям, предоставляющим услуги в приоритетных сферах деятельности инвалидов и других маломобильных групп населения (далее - МГН), проживающих на территории Тенькинского городского округа Магаданской области, в соответствии со статьей 179 Бюджетного кодекса РФ, с  Федеральным законом от 06.10.2003 г. № 131-ФЗ «Об общих принципах организации местного самоуправления в Российской Федерации», с Уставом муниципального образования «Тенькинский городской округ» Магаданской области администрация Тенькинского городского округа Магадан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муниципальную программ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Формирование доступной среды для инвалидов и  других маломобильных групп населения на территории Тенькинского городского округа Магаданской области на 2022-2024 г.г.» (далее - программа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первого заместителя главы администрации Тенькинского городского округа Магаданской обла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енькинского городского округа                                   Д.А. Ревут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УТВЕРЖДЕНА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енькин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агада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15.09.2021 № 264-п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доступной среды для инвалидов и других маломобильных групп населения на территории Тенькинского городского округа Магаданской области на 2022-2024 г.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доступной среды для инвалидов и других маломобильных групп населения на территории Тенькинского городского округа Магаданской области на 2022-2024 г.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доступной среды для инвалидов и других маломобильных групп населения на территории Тенькинского городского округа Магаданской области на 2022-2024 г.г.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ступности среды жизнедеятельности инвалидов и других маломобильных групп населения (далее- МГН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организационной основы формирования доступной среды жизнедеятельности инвалидов и других МГН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условий для беспрепятственного доступа инвалидов и других МГН к муниципальным объектам социальной, инженерной и транспортной инфраструктуре, к местам отдыха и к предоставляемым в них услуг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состояния доступности объектов социальной инфраструктуры в сферах жизнедеятельности инвалидов и других МГ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овешение качества жизни инвалидов и других МГ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условий для просвещенности граждан в вопросах инвалидности и устранения барьеров во взаимоотношениях с другими людьм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Тенькинского городского округ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Тенькинского городского округа, отдел культуры администрации Тенькинского городского округа, управление образования и молодежной политики администрации Тенькинского городского округа, МБУ «Тенькинская спортивная школа», комитет по управлению имуществом администрации Тенькинского городского округа, юридические или физические лица определенные в соответствии с 44-ФЗ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48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 в Тенькинском городском округ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доступных для инвалидов и других МГН приоритетных объектов социальной инфраструктуры в общем количестве приоритетных объектов в Тенькинском городском округ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инвалидов и других МГН, принявшими участие в спортивных, творческих и культурно-досуговых мероприятий к общей численности инвалидов в Тенькинском 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инвалидов, положительно оценивающих отношение населения к проблемам инвалидов, в общей численности опрошенных инвалидов в Тенькинском городском округе.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. - 2024 г. </w:t>
            </w:r>
          </w:p>
        </w:tc>
      </w:tr>
      <w:tr>
        <w:trPr>
          <w:trHeight w:val="29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основных мероприятий муниципальной программы составляет 3 473,9 тыс. рублей. Источники финансирования - бюджет муниципального образования «Тенькинский городской округ» Магаданской области, внебюджетные средства, в том числе по годам: 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. -456,8 тыс. руб.; 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-2172,2тыс. руб.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. -847,9 тыс. руб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bookmarkStart w:id="2" w:name="_Hlk77064179"/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уровня информированности инвалидов и других МГН о доступных социальных муниципальных объектов и у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выявление социально значимых проблем инвалид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развитие условий беспрепятственного доступа к объектам социальной инфраструктуры для инвалидов и иных МГН на территории Тенькинского 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активизация межведомственного взаимодействия и координации работ органов местного самоуправления, предприятий, организаций и учреждений при формировании условий доступности приоритетных объектов и услуг в приоритетных сферах жизнедеятельности инвалидов и других МГН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_Hlk77064179"/>
            <w:r>
              <w:rPr>
                <w:rFonts w:cs="Times New Roman" w:ascii="Times New Roman" w:hAnsi="Times New Roman"/>
                <w:sz w:val="28"/>
                <w:szCs w:val="28"/>
              </w:rPr>
              <w:t>-преодоление социальной изоляции и включенности инвалидов и других МГН в жизнь общества, в том числе в совместные с другими гражданами мероприятия (в том числе досуговые, культурные, спортивные)</w:t>
            </w:r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налоговых расходов муниципального образования в рамках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тыс. руб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59" w:right="851" w:gutter="0" w:header="709" w:top="1276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95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Анализ текущего состояния проблемы с обоснованием ее решения программным методом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и Тенькинского городского округа на протяжении многих лет ведётся работа по обеспечению свободного доступа инвалидов к объектам социальной инфраструктуры. Разрабатываются мероприятия по созданию условий беспрепятственного доступа инвалидов и других МГН к действующим объектам социальной, транспортной и инженерной инфраструктур. Финансирование мероприятий осуществляется за счет бюджета Тенькинского городского округа и внебюджетных средст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1 апреля 2021 года, на территории Тенькинского городского округа проживают (по данным Тенькинского филиала Магаданского ОГКУ социальной поддержки населения «Магаданский социальный центр»)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инвалид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уппы 16 человек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инвалид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уппы 38 человек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инвалид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уппы 37 человек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ети-инвалиды 9 челове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ОГКУ «Тенькинский ЦЗН» на учете состоят 6 инвалидов, один имеет статус трудоустроенны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проведенной работы по формированию доступной для инвалидов среды жизнедеятельности показывает, что недостаточно активно ведется адаптация общественно-значимых объектов, учреждений социальной сферы, торговли и услуг, жилого фонда, транспортного обслуживания инвалидов, что в свою очередь обусловило необходимость разработки данной программы.</w:t>
      </w:r>
    </w:p>
    <w:p>
      <w:pPr>
        <w:pStyle w:val="Normal"/>
        <w:spacing w:lineRule="auto" w:line="360" w:before="195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Цели и задачи программы</w:t>
      </w:r>
    </w:p>
    <w:p>
      <w:pPr>
        <w:pStyle w:val="Normal"/>
        <w:spacing w:lineRule="auto" w:line="360" w:before="195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реализации программы является:</w:t>
      </w:r>
    </w:p>
    <w:p>
      <w:pPr>
        <w:pStyle w:val="Normal"/>
        <w:spacing w:lineRule="auto" w:line="360" w:before="195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доступности среды жизнедеятельности инвалидов и других МГН.</w:t>
      </w:r>
    </w:p>
    <w:p>
      <w:pPr>
        <w:pStyle w:val="Normal"/>
        <w:spacing w:lineRule="auto" w:line="360" w:before="195" w:after="0"/>
        <w:ind w:left="708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задачами программы являются:</w:t>
      </w:r>
    </w:p>
    <w:p>
      <w:pPr>
        <w:pStyle w:val="Normal"/>
        <w:spacing w:lineRule="auto" w:line="360" w:before="195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ние организационной основы формирования доступной среды жизнедеятельности инвалидов и других МГН;</w:t>
      </w:r>
    </w:p>
    <w:p>
      <w:pPr>
        <w:pStyle w:val="Normal"/>
        <w:spacing w:lineRule="auto" w:line="360" w:before="195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еспечение условий для беспрепятственного доступа инвалидов и других МГН к муниципальным объектам социальной, инженерной и транспортной инфраструктуры, к местам отдыха и к предоставляемым в них услугам;</w:t>
      </w:r>
    </w:p>
    <w:p>
      <w:pPr>
        <w:pStyle w:val="Normal"/>
        <w:spacing w:lineRule="auto" w:line="360" w:before="195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ка состояния доступности объектов социальной инфраструктуры в сферах жизнедеятельности инвалидов и других МГН;</w:t>
      </w:r>
    </w:p>
    <w:p>
      <w:pPr>
        <w:pStyle w:val="Normal"/>
        <w:spacing w:lineRule="auto" w:line="360" w:before="195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вешение качества жизни инвалидов и других МГН;</w:t>
      </w:r>
    </w:p>
    <w:p>
      <w:pPr>
        <w:pStyle w:val="Normal"/>
        <w:spacing w:lineRule="auto" w:line="360" w:before="195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рмирование условий для просвещенности граждан в вопросах инвалидности и устранения барьеров во взаимоотношениях с другими людьми.</w:t>
      </w:r>
    </w:p>
    <w:p>
      <w:pPr>
        <w:pStyle w:val="Normal"/>
        <w:spacing w:lineRule="auto" w:line="360" w:before="195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3.Система программных мероприят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униципальной программы разработана система программных мероприятий, раскрывающих основные направления и решающих задачи муниципальной программ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муниципальной программы с указанием финансовых ресурсов и сроков, необходимых для их реализации, представлен в приложении № 1 к муниципальной программе. </w:t>
      </w:r>
    </w:p>
    <w:p>
      <w:pPr>
        <w:pStyle w:val="Heading1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Сроки (этапы) реализации программ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в течение 3-х лет в период с 2022 года по 2024 год. В целях решения поставленных задач предполагается выполнение муниципальной программы в один этап.</w:t>
      </w:r>
    </w:p>
    <w:p>
      <w:pPr>
        <w:pStyle w:val="Normal"/>
        <w:spacing w:lineRule="auto" w:line="360" w:before="195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Важнейшие целевые показатели и индикаторы программы</w:t>
      </w:r>
    </w:p>
    <w:p>
      <w:pPr>
        <w:pStyle w:val="Normal"/>
        <w:spacing w:lineRule="auto" w:line="360" w:before="195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ультативность програм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ы будет отслеживаться с помощью целевых показателей. Важнейшие целевые показатели, обеспечивающие эффективность реализации мероприятий программы, представлены в приложении № 2 к программе.</w:t>
      </w:r>
    </w:p>
    <w:p>
      <w:pPr>
        <w:pStyle w:val="Normal"/>
        <w:spacing w:lineRule="auto" w:line="360" w:before="195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Ресурсное обеспечение программы</w:t>
      </w:r>
    </w:p>
    <w:p>
      <w:pPr>
        <w:pStyle w:val="Normal"/>
        <w:spacing w:lineRule="auto" w:line="360" w:before="195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мероприятий программы осуществляется за счет средств бюджета Тенькинского городского округа и внебюджетных средств.</w:t>
      </w:r>
    </w:p>
    <w:p>
      <w:pPr>
        <w:pStyle w:val="Normal"/>
        <w:spacing w:lineRule="auto" w:line="360" w:before="195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средств, предусмотренных на реализацию программы, представлен в приложении № 3 к программе.</w:t>
      </w:r>
    </w:p>
    <w:p>
      <w:pPr>
        <w:pStyle w:val="Normal"/>
        <w:spacing w:lineRule="auto" w:line="360" w:before="195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мероприятий программы за счет средств бюджета Тенькинского городского округа будет осуществляться в объемах, утвержденных решением Собрания представителей Тенькинского городского округа о бюджете на очередной финансовый год и плановый период.</w:t>
      </w:r>
    </w:p>
    <w:p>
      <w:pPr>
        <w:pStyle w:val="Normal"/>
        <w:spacing w:lineRule="auto" w:line="360" w:before="195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еализации программы, учитывая продолжительный период ее реализации, возможно возникновение рисков, связанных с социально – экономическими факторами, инфляцией и др., что может повлечь выполнение запланированных мероприятий не в полном объеме либо увеличение стоимости мероприятий.</w:t>
      </w:r>
    </w:p>
    <w:p>
      <w:pPr>
        <w:pStyle w:val="Normal"/>
        <w:spacing w:lineRule="auto" w:line="360" w:before="195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Система управления программой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азчиком настоящей программы является администрация Тенькинского городского округа Магаданской области. Заказчик осуществляет управление реализацией программы. Формы и методы реализации программы определяются заказчиком в соответствии с законодательством Российской Федерац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азчик осуществляет контроль за ходом реализации программы, обеспечивает организацию системы учета и отчетности, позволяющий обеспечить постоянный мониторинг выполнения программы, в соответствии с постановлением администрации Тенькинского городского округа Магаданской области от 24 февраля 2016г.№120-па «Об утверждении Порядка принятия решений о разработке муниципальных программ, их формирование и реализация».</w:t>
      </w:r>
    </w:p>
    <w:p>
      <w:pPr>
        <w:pStyle w:val="Normal"/>
        <w:spacing w:lineRule="auto" w:line="360" w:before="195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Ответственным исполнителем программы является первый заместитель главы администрации Тенькинского городского округа Магаданской области. Ответственный исполнитель программы осуществляет </w:t>
      </w:r>
      <w:bookmarkStart w:id="4" w:name="sub_10000"/>
      <w:r>
        <w:rPr>
          <w:rFonts w:cs="Times New Roman" w:ascii="Times New Roman" w:hAnsi="Times New Roman"/>
          <w:sz w:val="28"/>
          <w:szCs w:val="28"/>
          <w:lang w:eastAsia="ru-RU"/>
        </w:rPr>
        <w:t>оценку эффективности программы, составляет отчеты о реализации программы, предоставляет бюджетную заявку на финансирование программы, а также вносить изменения в программу.</w:t>
      </w:r>
    </w:p>
    <w:p>
      <w:pPr>
        <w:pStyle w:val="Heading1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Ожидаемые социально-экономические результаты программ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мероприятий программы позволит обеспечить доступность инвалидам и другим МГН к учреждениям социальной сферы, расположенных на территории Тенькинского городского округа, что будет способствовать повышению качества предоставляемых этими учреждениями услуг. Программа направлена на развитие мер социальной поддержки инвалидов и других МГН, на создание им равных возможностей для участия в жизни общества и повышение качества жиз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роме того, социальная эффективность программы будет выражаться в привлечении инвалидов и других МГН для участия в совместных   мероприятиях (досуговых, культурных, спортивных), способствуя, таким образом, преодолению социальной изоляции данной категории гражда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ффективность программы выражается в снижении социальной напряженности в обществе за счет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увеличения уровня информированности инвалидов и других МГН о доступных социально значимых объектах и услугах, о формате их предоставлени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преодоления социальной изоляции и включенности инвалидов и других МГН в жизнь общества, в том числе в совместные с другими гражданами мероприятия (в том числе досуговые, культурные, спортивные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обеспечения межведомственного взаимодействия и координации работ органов местного самоуправления, предприятий, организаций и учреждений при решении вопросов доступности объектов и услуг в сферах жизнедеятельности инвалидов и других МГН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развития условий беспрепятственного доступа к объектам социальной инфраструктуры для инвалидов и других МГН на территории Тенькинского городского округ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выявления социально значимых проблем инвалидо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9. План мероприятий программы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End w:id="4"/>
      <w:r>
        <w:rPr>
          <w:rFonts w:cs="Times New Roman" w:ascii="Times New Roman" w:hAnsi="Times New Roman"/>
          <w:sz w:val="28"/>
          <w:szCs w:val="28"/>
        </w:rPr>
        <w:t xml:space="preserve">План мероприятий муниципальной программы приведен в </w:t>
      </w:r>
      <w:bookmarkStart w:id="5" w:name="sub_10010"/>
      <w:bookmarkEnd w:id="5"/>
      <w:r>
        <w:rPr>
          <w:rFonts w:cs="Times New Roman" w:ascii="Times New Roman" w:hAnsi="Times New Roman"/>
          <w:sz w:val="28"/>
          <w:szCs w:val="28"/>
        </w:rPr>
        <w:t>приложении № 4 к муниципальной программ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3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3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3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3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3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3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3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3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3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3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3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3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559" w:right="991" w:gutter="0" w:header="709" w:top="1276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5613" w:leader="none"/>
          <w:tab w:val="right" w:pos="11227" w:leader="none"/>
        </w:tabs>
        <w:autoSpaceDE w:val="false"/>
        <w:spacing w:lineRule="auto" w:line="240" w:before="0" w:after="0"/>
        <w:ind w:right="-73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«Формирование доступной среды для инвалидов и  </w:t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других маломобильных групп населения на </w:t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территории Тенькинского городского округа </w:t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Магаданской области на 2022-2024 г.г.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истема программных мероприятий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программы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Формирование доступной среды для инвалидов и других маломобильных групп населения на территории Тенькинского городского округа Магаданской области на 2022-2024 г.г.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835"/>
        <w:gridCol w:w="1559"/>
        <w:gridCol w:w="1134"/>
        <w:gridCol w:w="1134"/>
        <w:gridCol w:w="1134"/>
        <w:gridCol w:w="992"/>
        <w:gridCol w:w="1418"/>
      </w:tblGrid>
      <w:tr>
        <w:trPr>
          <w:trHeight w:val="1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мероприятия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ормативно-правой базы по обеспечению доступности муниципальных объектов и муниципальных услуг для инвалидов и других МГ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Тенькинского городского округа, структурные подразделения администрации Тень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кущее финансирова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я образовательных учреждений общего образования для доступности инвалидам и другим МГ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и молодежной политики администрации Тенькинского городского округа, ЮиФЛ*, определенные в соответствии с 44-Ф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-2024 г.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(текущее финансирова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я учреждений культуры для доступности инвалидам и другим МГ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Тенькинского городского округ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иФЛ, определенные в соответствии с 44-Ф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аптация спортивных объектов и учреждений для доступности инвалидам и другим МГ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Тенькинская спортивная школа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иФЛ, определенные в соответствии с 44-Ф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-2024 г.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ремонту и модернизации жилого помещения, с целью адаптация для проживания инвали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иФЛ, определенные в соответствии с 44-Ф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-2024 г.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отрудников муниципальных учреждений в образовательных программах по организации образовательного процесса с детьми-инвалид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Тень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-2024 г.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(текущее финансирова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онных материалов о реализации муниципальной программы в СМИ, в сети Интер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администрации Тень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(текущее финансирова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досуговых мероприятий, конкурсов, творческих программ для детей-инвалидов и подростков с ограниченными возможностями здоровья, в том числе за пределами Тенькин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Тень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(текущее финансирова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лиц с ограниченными возможностями здоровья к участию в творческих мероприятия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Тень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(текущее финансирова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Всероссийской декады инвалид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администрации Тень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волонтерского движения для организации помощи инвалид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администрации Тень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(текущее финансирование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- Юридические или физические лица</w:t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«Формирование доступной среды для инвалидов и </w:t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других маломобильных групп населения на </w:t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рритории Тенькинского городского округа </w:t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Магаданской области на 2022-2024 г.г.»</w:t>
      </w:r>
    </w:p>
    <w:p>
      <w:pPr>
        <w:pStyle w:val="Normal"/>
        <w:tabs>
          <w:tab w:val="clear" w:pos="708"/>
          <w:tab w:val="left" w:pos="9652" w:leader="none"/>
        </w:tabs>
        <w:spacing w:lineRule="auto" w:line="240" w:before="0" w:after="0"/>
        <w:jc w:val="center"/>
        <w:rPr>
          <w:rStyle w:val="Style8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652" w:leader="none"/>
        </w:tabs>
        <w:spacing w:lineRule="auto" w:line="240" w:before="0" w:after="0"/>
        <w:jc w:val="center"/>
        <w:rPr/>
      </w:pPr>
      <w:r>
        <w:rPr>
          <w:rStyle w:val="Style8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ажнейшие целевые показатели и индикаторы муниципальной программы</w:t>
      </w:r>
    </w:p>
    <w:p>
      <w:pPr>
        <w:pStyle w:val="Normal"/>
        <w:tabs>
          <w:tab w:val="clear" w:pos="708"/>
          <w:tab w:val="left" w:pos="9652" w:leader="none"/>
        </w:tabs>
        <w:spacing w:lineRule="auto" w:line="240" w:before="0" w:after="0"/>
        <w:jc w:val="center"/>
        <w:rPr>
          <w:rStyle w:val="Style8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8"/>
          <w:rFonts w:cs="Times New Roman" w:ascii="Times New Roman" w:hAnsi="Times New Roman"/>
          <w:bCs w:val="false"/>
          <w:color w:val="000000"/>
          <w:sz w:val="28"/>
          <w:szCs w:val="28"/>
        </w:rPr>
        <w:t>«Формирование доступной среды для инвалидов и других маломобильных групп населения на территории Тенькинского городского округа Магаданской области на 2022-2024 г.г.»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1559"/>
        <w:gridCol w:w="1560"/>
        <w:gridCol w:w="1275"/>
        <w:gridCol w:w="1276"/>
        <w:gridCol w:w="1276"/>
      </w:tblGrid>
      <w:tr>
        <w:trPr>
          <w:trHeight w:val="8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 и индикато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казателей и индикато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 в Тенькинском городск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ступных для инвалидов и других МГН приоритетных объектов социальной инфраструктуры в общем количестве приоритетных объектов в Тенькинском городск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валидов и других МГН, принявшими участие в спортивных, творческих и культурно-досуговых мероприятий к общей численности инвалидов в Тенькинском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валидов, положительно оценивающих отношение населения к проблемам инвалидов, в общей численности опрошенных инвалидов в Тенькинском городском округ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3 </w:t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Формирование доступной среды для инвалидов и </w:t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других маломобильных групп населения на </w:t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рритории Тенькинского городского округа </w:t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Магаданской области на 2022-2024 г.г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сурсное обеспечение муниципальной программы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Формирование доступной среды для инвалидов и других маломобильных групп населения на территории Тенькинского городского округа Магаданской области на 2022-2024 г.г.»</w:t>
      </w:r>
    </w:p>
    <w:tbl>
      <w:tblPr>
        <w:tblW w:w="1390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951"/>
        <w:gridCol w:w="1596"/>
        <w:gridCol w:w="1661"/>
        <w:gridCol w:w="2126"/>
        <w:gridCol w:w="2127"/>
        <w:gridCol w:w="2308"/>
      </w:tblGrid>
      <w:tr>
        <w:trPr>
          <w:trHeight w:val="595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 программы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мероприятий 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налоговых расходов муниципального образования в рамках реализации программы</w:t>
            </w:r>
          </w:p>
        </w:tc>
      </w:tr>
      <w:tr>
        <w:trPr>
          <w:trHeight w:val="617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 финансирования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источники финансирования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54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54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2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2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9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54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4 </w:t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Формирование доступной среды для инвалидов и </w:t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других маломобильных групп населения на </w:t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рритории Тенькинского городского округа </w:t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Магаданской области на 2022-2024 г.г.»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лан мероприятий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Формирование доступной среды для инвалидов и других </w:t>
      </w:r>
      <w:r>
        <w:rPr/>
        <w:t>маломобильных групп населения на территории Тенькинского городского округа Магаданской области на 2022-2024 г.г.»</w:t>
      </w:r>
    </w:p>
    <w:tbl>
      <w:tblPr>
        <w:tblW w:w="14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422"/>
        <w:gridCol w:w="708"/>
        <w:gridCol w:w="709"/>
        <w:gridCol w:w="683"/>
        <w:gridCol w:w="717"/>
        <w:gridCol w:w="565"/>
        <w:gridCol w:w="567"/>
        <w:gridCol w:w="567"/>
        <w:gridCol w:w="567"/>
        <w:gridCol w:w="567"/>
        <w:gridCol w:w="567"/>
        <w:gridCol w:w="709"/>
        <w:gridCol w:w="572"/>
        <w:gridCol w:w="3113"/>
      </w:tblGrid>
      <w:tr>
        <w:trPr>
          <w:trHeight w:val="811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7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мероприятия 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44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ршенствование нормативно-правой базы по обеспечению доступности муниципальных объектов и муниципальных услуг для инвалидов и других МГ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ый заместитель главы администрации Тенькинского городского округа</w:t>
            </w:r>
          </w:p>
        </w:tc>
      </w:tr>
      <w:tr>
        <w:trPr>
          <w:trHeight w:val="103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я образовательных учреждений общего образования для доступности инвалидам и другим МГ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образования и молодежной политики администрации Тенькинского городского округа</w:t>
            </w:r>
          </w:p>
        </w:tc>
      </w:tr>
      <w:tr>
        <w:trPr>
          <w:trHeight w:val="11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аптация учреждений культуры для доступности инвалидам и другим МГ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культуры администрации Тенькинского городского округа </w:t>
            </w:r>
          </w:p>
        </w:tc>
      </w:tr>
      <w:tr>
        <w:trPr>
          <w:trHeight w:val="43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я спортивных объектов и учреждений для доступности инвалидам и другим МГ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«Тенькинская спортивная школа»</w:t>
            </w:r>
          </w:p>
        </w:tc>
      </w:tr>
      <w:tr>
        <w:trPr>
          <w:trHeight w:val="19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ремонту и модернизации жилого помещения, с целью адаптация для проживания инвали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Тенькинского городского округа</w:t>
            </w:r>
          </w:p>
        </w:tc>
      </w:tr>
      <w:tr>
        <w:trPr>
          <w:trHeight w:val="7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отрудников муниципальных социальных учреждений в образовательных программах по организации образовательного процесса с детьми-инвали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Тенькинского городского округа</w:t>
            </w:r>
          </w:p>
        </w:tc>
      </w:tr>
      <w:tr>
        <w:trPr>
          <w:trHeight w:val="44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онных материалов о реализации муниципальной программы в СМИ, в сети Интер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Тенькинского городского округа </w:t>
            </w:r>
          </w:p>
        </w:tc>
      </w:tr>
      <w:tr>
        <w:trPr>
          <w:trHeight w:val="114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досуговых мероприятий, конкурсов, творческих программ для детей-инвалидов и подростков с ограниченными возможностями здоровья, в том числе за пределами Тенькин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ультуры администрации Тенькинского городского округа</w:t>
            </w:r>
          </w:p>
        </w:tc>
      </w:tr>
      <w:tr>
        <w:trPr>
          <w:trHeight w:val="13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лиц с ограниченными возможностями здоровья к участию в творческих мероприят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Тенькинского городского округа</w:t>
            </w:r>
          </w:p>
        </w:tc>
      </w:tr>
      <w:tr>
        <w:trPr>
          <w:trHeight w:val="12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сероссийской декады инвали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Тенькинского городского округа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волонтерского движения для организации помощи инвалид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Тенькинского городского округа</w:t>
            </w:r>
          </w:p>
        </w:tc>
      </w:tr>
    </w:tbl>
    <w:p>
      <w:pPr>
        <w:pStyle w:val="Normal"/>
        <w:spacing w:lineRule="atLeast" w:line="195" w:before="195" w:after="0"/>
        <w:jc w:val="center"/>
        <w:rPr>
          <w:rFonts w:ascii="Times New Roman" w:hAnsi="Times New Roman" w:eastAsia="Times New Roman" w:cs="Times New Roman"/>
          <w:b/>
          <w:b/>
          <w:bCs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8"/>
          <w:szCs w:val="28"/>
          <w:lang w:eastAsia="ru-RU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559" w:right="851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Нижний колонтитул Знак"/>
    <w:basedOn w:val="Style7"/>
    <w:qFormat/>
    <w:rPr/>
  </w:style>
  <w:style w:type="character" w:styleId="Style12">
    <w:name w:val="Активная гипертекстовая ссылка"/>
    <w:qFormat/>
    <w:rPr>
      <w:b/>
      <w:bCs/>
      <w:color w:val="008000"/>
      <w:u w:val="single"/>
    </w:rPr>
  </w:style>
  <w:style w:type="character" w:styleId="Style13">
    <w:name w:val="Заголовок своего сообщения"/>
    <w:basedOn w:val="Style8"/>
    <w:qFormat/>
    <w:rPr/>
  </w:style>
  <w:style w:type="character" w:styleId="Style14">
    <w:name w:val="Заголовок чужого сообщения"/>
    <w:qFormat/>
    <w:rPr>
      <w:b/>
      <w:bCs/>
      <w:color w:val="FF0000"/>
    </w:rPr>
  </w:style>
  <w:style w:type="character" w:styleId="Style15">
    <w:name w:val="Найденные слова"/>
    <w:basedOn w:val="Style8"/>
    <w:qFormat/>
    <w:rPr/>
  </w:style>
  <w:style w:type="character" w:styleId="Style16">
    <w:name w:val="Не вступил в силу"/>
    <w:qFormat/>
    <w:rPr>
      <w:b/>
      <w:bCs/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9"/>
    <w:qFormat/>
    <w:rPr/>
  </w:style>
  <w:style w:type="character" w:styleId="Style19">
    <w:name w:val="Сравнение редакций"/>
    <w:basedOn w:val="Style8"/>
    <w:qFormat/>
    <w:rPr/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qFormat/>
    <w:rPr>
      <w:b/>
      <w:bCs/>
      <w:strike/>
      <w:color w:val="80800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7"/>
    <w:qFormat/>
    <w:rPr/>
  </w:style>
  <w:style w:type="character" w:styleId="PageNumber">
    <w:name w:val="Page Number"/>
    <w:basedOn w:val="Style7"/>
    <w:rPr/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/>
  </w:style>
  <w:style w:type="character" w:styleId="Style28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4"/>
    <w:next w:val="Normal"/>
    <w:qFormat/>
    <w:pPr/>
    <w:rPr/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2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3">
    <w:name w:val="Внимание: недобросовестность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36">
    <w:name w:val="Интерактивный заголовок"/>
    <w:basedOn w:val="Heading"/>
    <w:next w:val="Normal"/>
    <w:qFormat/>
    <w:pPr/>
    <w:rPr>
      <w:rFonts w:ascii="Arial" w:hAnsi="Arial" w:cs="Arial"/>
      <w:u w:val="single"/>
    </w:rPr>
  </w:style>
  <w:style w:type="paragraph" w:styleId="Style37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C0C0C0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39">
    <w:name w:val="Информация об изменениях документа"/>
    <w:basedOn w:val="Style38"/>
    <w:next w:val="Normal"/>
    <w:qFormat/>
    <w:pPr>
      <w:ind w:left="0" w:hanging="0"/>
    </w:pPr>
    <w:rPr/>
  </w:style>
  <w:style w:type="paragraph" w:styleId="Style4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Колонтитул (левый)"/>
    <w:basedOn w:val="Style40"/>
    <w:next w:val="Normal"/>
    <w:qFormat/>
    <w:pPr>
      <w:jc w:val="both"/>
    </w:pPr>
    <w:rPr>
      <w:sz w:val="16"/>
      <w:szCs w:val="16"/>
    </w:rPr>
  </w:style>
  <w:style w:type="paragraph" w:styleId="Style4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43">
    <w:name w:val="Колонтитул (пра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Комментарий пользователя"/>
    <w:basedOn w:val="Style38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5">
    <w:name w:val="Куда обратиться?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6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7">
    <w:name w:val="Необходимые документы"/>
    <w:basedOn w:val="Normal"/>
    <w:next w:val="Normal"/>
    <w:qFormat/>
    <w:pPr>
      <w:widowControl w:val="false"/>
      <w:autoSpaceDE w:val="false"/>
      <w:spacing w:lineRule="auto" w:line="240" w:before="0" w:after="0"/>
      <w:ind w:lef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48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Оглавление"/>
    <w:basedOn w:val="Style30"/>
    <w:next w:val="Normal"/>
    <w:qFormat/>
    <w:pPr>
      <w:ind w:left="140" w:hanging="0"/>
    </w:pPr>
    <w:rPr>
      <w:rFonts w:ascii="Arial" w:hAnsi="Arial" w:cs="Arial"/>
    </w:rPr>
  </w:style>
  <w:style w:type="paragraph" w:styleId="Style50">
    <w:name w:val="Переменная часть"/>
    <w:basedOn w:val="Style34"/>
    <w:next w:val="Normal"/>
    <w:qFormat/>
    <w:pPr/>
    <w:rPr/>
  </w:style>
  <w:style w:type="paragraph" w:styleId="Style51">
    <w:name w:val="Постоянная часть"/>
    <w:basedOn w:val="Style34"/>
    <w:next w:val="Normal"/>
    <w:qFormat/>
    <w:pPr/>
    <w:rPr/>
  </w:style>
  <w:style w:type="paragraph" w:styleId="Style52">
    <w:name w:val="Пример."/>
    <w:basedOn w:val="Normal"/>
    <w:next w:val="Normal"/>
    <w:qFormat/>
    <w:pPr>
      <w:widowControl w:val="false"/>
      <w:autoSpaceDE w:val="false"/>
      <w:spacing w:lineRule="auto" w:line="240" w:before="0" w:after="0"/>
      <w:ind w:left="118" w:firstLine="602"/>
      <w:jc w:val="both"/>
    </w:pPr>
    <w:rPr>
      <w:rFonts w:ascii="Arial" w:hAnsi="Arial" w:eastAsia="Times New Roman" w:cs="Arial"/>
      <w:sz w:val="24"/>
      <w:szCs w:val="24"/>
    </w:rPr>
  </w:style>
  <w:style w:type="paragraph" w:styleId="Style53">
    <w:name w:val="Примечание."/>
    <w:basedOn w:val="Style38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6">
    <w:name w:val="Текст в таблице"/>
    <w:basedOn w:val="Style29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8">
    <w:name w:val="Центрированный (таблица)"/>
    <w:basedOn w:val="Style29"/>
    <w:next w:val="Normal"/>
    <w:qFormat/>
    <w:pPr>
      <w:jc w:val="center"/>
    </w:pPr>
    <w:rPr/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5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6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right="-82"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6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62">
    <w:name w:val="Текст примечания"/>
    <w:basedOn w:val="Normal"/>
    <w:qFormat/>
    <w:pPr/>
    <w:rPr>
      <w:sz w:val="20"/>
      <w:szCs w:val="20"/>
    </w:rPr>
  </w:style>
  <w:style w:type="paragraph" w:styleId="Style63">
    <w:name w:val="Тема примечания"/>
    <w:basedOn w:val="Style62"/>
    <w:next w:val="Style6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22:31:00Z</dcterms:created>
  <dc:creator>Admin</dc:creator>
  <dc:description/>
  <cp:keywords/>
  <dc:language>en-US</dc:language>
  <cp:lastModifiedBy>Екатерина Максимец</cp:lastModifiedBy>
  <cp:lastPrinted>2021-09-16T09:11:00Z</cp:lastPrinted>
  <dcterms:modified xsi:type="dcterms:W3CDTF">2021-09-15T22:31:00Z</dcterms:modified>
  <cp:revision>2</cp:revision>
  <dc:subject/>
  <dc:title/>
</cp:coreProperties>
</file>