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2.2022 № 3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                № 8-ФЗ «О погребении и похоронном деле», Федеральным законом от                  6 октября 2003 года № 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соответствии с При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Тенькинского городского округа Магаданской области от 15 марта 2021 года № 66-па «О стоимости услуг, предоставляемых согласно гарантированному перечню услуг по погребен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ab/>
        <w:t xml:space="preserve">                         Д. А. Ревут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16.02.2022 № 39-п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40"/>
        <w:gridCol w:w="2186"/>
      </w:tblGrid>
      <w:tr>
        <w:trPr>
          <w:trHeight w:val="6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взросл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,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детск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,0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37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9,17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взросл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5,97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детск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4,32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 невостребованных умерш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5,9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33:00Z</dcterms:created>
  <dc:creator>Oksana</dc:creator>
  <dc:description/>
  <cp:keywords/>
  <dc:language>en-US</dc:language>
  <cp:lastModifiedBy>Максимец Екатерина Владимировна</cp:lastModifiedBy>
  <cp:lastPrinted>2022-02-14T14:25:00Z</cp:lastPrinted>
  <dcterms:modified xsi:type="dcterms:W3CDTF">2022-02-16T00:49:00Z</dcterms:modified>
  <cp:revision>109</cp:revision>
  <dc:subject/>
  <dc:title>ГЛАВА ТЕНЬКИНСКОГО РАЙОНА</dc:title>
</cp:coreProperties>
</file>