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2694" w:hRule="atLeast"/>
        </w:trPr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Инструкции о порядке и формах учета и отчетности </w:t>
              <w:br/>
              <w:t xml:space="preserve">о поступлении средств в избирательные фонды кандидатов </w:t>
              <w:br/>
              <w:t>и расходовании средств 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№ 1, 2, 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ой решением Тенькинской территориальной избирательной коми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20 июня 2023 г. № 29/59-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Next w:val="false"/>
        <w:autoSpaceDE w:val="false"/>
        <w:spacing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ОДТВЕРЖДЕНИЕ</w:t>
      </w:r>
    </w:p>
    <w:p>
      <w:pPr>
        <w:pStyle w:val="Heading1"/>
        <w:keepNext w:val="false"/>
        <w:autoSpaceDE w:val="false"/>
        <w:spacing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согласия кандидата, уполномоченного представителя</w:t>
      </w:r>
    </w:p>
    <w:p>
      <w:pPr>
        <w:pStyle w:val="Heading1"/>
        <w:keepNext w:val="false"/>
        <w:autoSpaceDE w:val="false"/>
        <w:spacing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о финансовым вопросам кандидата 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№ 1, 2, 3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Я, кандидат (уполномоченный представитель по финансовым вопросам кандидата)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/>
          <w:b w:val="false"/>
          <w:bCs w:val="false"/>
          <w:color w:val="000000"/>
          <w:sz w:val="16"/>
          <w:szCs w:val="16"/>
        </w:rPr>
        <w:t>(фамилия, имя и отчество кандидата, уполномоченного представителя по финансовым вопросам кандида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  <w:t>(реквизиты специального избирательного сче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даю согласие 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/>
          <w:b w:val="false"/>
          <w:bCs w:val="false"/>
          <w:color w:val="000000"/>
          <w:sz w:val="16"/>
          <w:szCs w:val="16"/>
        </w:rPr>
        <w:t>(фамилия, имя и отчество гражданина, наименование организации, которой дается согласие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на 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  <w:t>(указывается перечень приобретаемых услуг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____________________________________________________________________________________ </w:t>
      </w:r>
      <w:hyperlink w:anchor="Par2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&lt;*&gt;</w:t>
        </w:r>
      </w:hyperlink>
    </w:p>
    <w:p>
      <w:pPr>
        <w:pStyle w:val="Heading1"/>
        <w:keepNext w:val="false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и их оплату за счет средств избирательного фонда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Кандидат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(уполномоченный представитель                МП       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по финансовым вопросам кандидата)                                   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>(подпись, дата, инициалы, фамилия)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Par26"/>
      <w:bookmarkStart w:id="1" w:name="Par26"/>
      <w:bookmarkEnd w:id="1"/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&lt;*&gt; </w:t>
      </w:r>
      <w:r>
        <w:rPr>
          <w:color w:val="000000"/>
          <w:sz w:val="20"/>
          <w:szCs w:val="20"/>
        </w:rPr>
        <w:t>Указываются услуги, которые приобретаются без заключения письменного договора между сторонами (покупка товаров по договорам розничной купли-продажи, приобретение транспортных проездных документов, оплата временного места проживания и др.).</w:t>
      </w:r>
    </w:p>
    <w:p>
      <w:pPr>
        <w:pStyle w:val="Normal"/>
        <w:tabs>
          <w:tab w:val="clear" w:pos="708"/>
          <w:tab w:val="left" w:pos="4440" w:leader="none"/>
          <w:tab w:val="center" w:pos="5168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425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52" w:leader="none"/>
        </w:tabs>
        <w:rPr/>
      </w:pPr>
      <w:r>
        <w:rPr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90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0" w:type="dxa"/>
            <w:tcBorders/>
          </w:tcPr>
          <w:p>
            <w:pPr>
              <w:pStyle w:val="Cons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302" w:hRule="atLeast"/>
        </w:trPr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 Инструкции о порядке и формах учета и отчетности о поступлении средств в избирательные фонды кандидатов и расходовании средств 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</w:t>
              <w:br/>
              <w:t>№ 1, 2, 3, утвержденной решением Тенькинской территориальной избирательной комиссии</w:t>
            </w:r>
          </w:p>
          <w:p>
            <w:pPr>
              <w:pStyle w:val="Cons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 июня 2023 г. № 29/59-5</w:t>
            </w:r>
          </w:p>
        </w:tc>
      </w:tr>
    </w:tbl>
    <w:p>
      <w:pPr>
        <w:pStyle w:val="Style13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ФИНАНСОВЫЙ ОТЧЕТ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итоговый финансовый отчет, сводные сведения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ступлении и расходовании средств избирательного фонда кандидата 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№ 1, 2, 3</w:t>
      </w:r>
    </w:p>
    <w:p>
      <w:pPr>
        <w:pStyle w:val="Normal"/>
        <w:rPr>
          <w:rFonts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/>
          <w:b/>
          <w:bCs/>
          <w:color w:val="000000"/>
          <w:kern w:val="2"/>
          <w:sz w:val="22"/>
          <w:szCs w:val="22"/>
        </w:rPr>
      </w:r>
    </w:p>
    <w:tbl>
      <w:tblPr>
        <w:tblW w:w="1029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91" w:type="dxa"/>
            <w:tcBorders/>
          </w:tcPr>
          <w:p>
            <w:pPr>
              <w:pStyle w:val="Normal"/>
              <w:ind w:right="-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 и отчество кандидата, наименование и номер одномандатного избирательного округа)</w:t>
            </w:r>
          </w:p>
        </w:tc>
      </w:tr>
      <w:tr>
        <w:trPr/>
        <w:tc>
          <w:tcPr>
            <w:tcW w:w="10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421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ило средств в избирательный фонд, всего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Собственные средства канди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ступило в избирательный фонд денежных средств, подпадающих под действие п. 6 ст. 58 Федерального закона от 12.06.2002 г., № 67-ФЗ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Собственные средства канди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редства, выделенные кандидату,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а оплату иных расходов, непосредственно связанных с проведением избира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о неизрасходованного остатка средств фонда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bCs/>
                <w:color w:val="000000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smallCaps/>
                <w:color w:val="000000"/>
                <w:vertAlign w:val="subscript"/>
              </w:rPr>
              <w:t xml:space="preserve"> (стр.400=стр.10-стр.170-стр.250-стр.3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ind w:left="283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240"/>
        <w:ind w:left="283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ьность сведений, указанных в настоящем финансовом отчете подтверждаем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440"/>
        <w:gridCol w:w="239"/>
        <w:gridCol w:w="3592"/>
      </w:tblGrid>
      <w:tr>
        <w:trPr>
          <w:trHeight w:val="126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андида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полномоченный представитель по  финансовым вопросам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</w:t>
            </w:r>
            <w:r>
              <w:rPr>
                <w:color w:val="000000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подпись, дата) (инициалы, фамил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_________________________****</w:t>
              <w:br/>
              <w:t xml:space="preserve"> избирательной комиссии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Con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Cons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Con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/>
          </w:tcPr>
          <w:p>
            <w:pPr>
              <w:pStyle w:val="Cons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дата) (инициалы, фамилия)</w:t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Con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27"/>
      </w:tblGrid>
      <w:tr>
        <w:trPr>
          <w:trHeight w:val="2589" w:hRule="atLeast"/>
        </w:trPr>
        <w:tc>
          <w:tcPr>
            <w:tcW w:w="31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Инструкции о порядке и формах учета и отчетности о поступлении средств в избирательные фонды кандидатов и расходовании средств на дополнительных выборах депутатов Собрания представителей Тенькинского муниципального округа Магаданской области  второго созыва по многомандатным избирательным округам № 1, 2, 3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ой решением Тенькинской территориальной избирательной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20 июня 2023 г. № 29/59-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х финансовых документов, прилагаемых к итогово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нансовому отчету кандидата на дополнительных депутатов Собрания представителей Тенькинского муниципального округа Магаданской области второго созыва по многомандатным избирательным округам </w:t>
        <w:br/>
        <w:t>№ 1, 2,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Выписки </w:t>
      </w:r>
      <w:r>
        <w:rPr>
          <w:color w:val="000000"/>
          <w:szCs w:val="28"/>
        </w:rPr>
        <w:t xml:space="preserve">Северо-Восточного </w:t>
      </w:r>
      <w:r>
        <w:rPr>
          <w:szCs w:val="28"/>
        </w:rPr>
        <w:t>отделения № 8645 ПАО</w:t>
      </w:r>
      <w:r>
        <w:rPr>
          <w:color w:val="000000"/>
          <w:szCs w:val="28"/>
        </w:rPr>
        <w:t xml:space="preserve"> «Сбербанк» </w:t>
        <w:br/>
      </w:r>
      <w:r>
        <w:rPr>
          <w:bCs/>
          <w:color w:val="000000"/>
          <w:szCs w:val="28"/>
        </w:rPr>
        <w:t>по специальному избирательному счету соответствующего избиратель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платежные документы о перечислении добровольных пожертвований граждан, юридических ли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атежные документы на внесение собственных средств кандидата; о перечислении средств, которые выделены кандидату выдвинувшей его политической парти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атежные документы по расходованию денежных средств из избирательного фонд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говоры на выполнение работ (оказание услуг), подписанные сторонами и скрепленные печать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счета (счета-фактуры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кты о выполнении работ (оказании услуг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оварно-транспортные накладные на получение товар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ходные и приходные кассовые орд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кассовая книга (представляется, если кандидатом проводились расчеты наличными денежными средствами, снятыми со специального избирательного сче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ездные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товарные чеки или чеки контрольно-кассовых машин.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286"/>
      </w:tblGrid>
      <w:tr>
        <w:trPr>
          <w:trHeight w:val="2756" w:hRule="atLeast"/>
        </w:trPr>
        <w:tc>
          <w:tcPr>
            <w:tcW w:w="3253" w:type="dxa"/>
            <w:tcBorders/>
          </w:tcPr>
          <w:p>
            <w:pPr>
              <w:pStyle w:val="Footnote"/>
              <w:tabs>
                <w:tab w:val="clear" w:pos="708"/>
                <w:tab w:val="left" w:pos="7290" w:leader="none"/>
              </w:tabs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6" w:type="dxa"/>
            <w:tcBorders/>
          </w:tcPr>
          <w:p>
            <w:pPr>
              <w:pStyle w:val="Footnote"/>
              <w:tabs>
                <w:tab w:val="clear" w:pos="708"/>
                <w:tab w:val="left" w:pos="7290" w:leader="none"/>
              </w:tabs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Приложение №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Инструкции о порядке и формах учета и отчетности о поступлении средств в избирательные фонды кандидатов и расходовании средств 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№ 1, 2, 3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ой решением Тенькинской территориальной избирательной комиссии</w:t>
            </w:r>
          </w:p>
          <w:p>
            <w:pPr>
              <w:pStyle w:val="Footnote"/>
              <w:tabs>
                <w:tab w:val="clear" w:pos="708"/>
                <w:tab w:val="left" w:pos="729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Cs w:val="22"/>
              </w:rPr>
              <w:t>от 20 июня 2023 г. № 29/59-5</w:t>
            </w:r>
          </w:p>
        </w:tc>
      </w:tr>
    </w:tbl>
    <w:p>
      <w:pPr>
        <w:pStyle w:val="Footnote"/>
        <w:tabs>
          <w:tab w:val="clear" w:pos="708"/>
          <w:tab w:val="left" w:pos="7290" w:leader="none"/>
        </w:tabs>
        <w:spacing w:before="0" w:after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УЧЕТ</w:t>
      </w:r>
    </w:p>
    <w:p>
      <w:pPr>
        <w:pStyle w:val="Heading1"/>
        <w:keepNext w:val="false"/>
        <w:autoSpaceDE w:val="false"/>
        <w:spacing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оступления и расходования денежных средств избирательного</w:t>
      </w:r>
    </w:p>
    <w:p>
      <w:pPr>
        <w:pStyle w:val="Heading1"/>
        <w:keepNext w:val="false"/>
        <w:autoSpaceDE w:val="false"/>
        <w:spacing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фонда кандидата 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№ 1, 2, 3</w:t>
      </w:r>
    </w:p>
    <w:p>
      <w:pPr>
        <w:pStyle w:val="Heading1"/>
        <w:keepNext w:val="false"/>
        <w:autoSpaceDE w:val="false"/>
        <w:spacing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/>
          <w:b w:val="false"/>
          <w:bCs w:val="false"/>
          <w:color w:val="000000"/>
          <w:sz w:val="16"/>
          <w:szCs w:val="16"/>
        </w:rPr>
        <w:t>(фамилия, имя и отчество кандидата, номер специального избирательного счета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(наименование и адрес филиала Северо-Восточного отделения </w:t>
      </w:r>
      <w:r>
        <w:rPr>
          <w:rFonts w:cs="Times New Roman"/>
          <w:b w:val="false"/>
          <w:bCs w:val="false"/>
          <w:sz w:val="16"/>
          <w:szCs w:val="16"/>
        </w:rPr>
        <w:t>№ 8645 ПАО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 «Сбербанк»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I. Поступило денежных средств в избирательный фонд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721"/>
        <w:gridCol w:w="964"/>
        <w:gridCol w:w="1020"/>
        <w:gridCol w:w="1474"/>
        <w:gridCol w:w="164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числения денежных средств на сч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поступления денежных средств </w:t>
            </w:r>
            <w:hyperlink w:anchor="Par135">
              <w:r>
                <w:rPr>
                  <w:rStyle w:val="InternetLink"/>
                  <w:color w:val="000000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ифр строки финансового отч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оступление денежных сред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поступившие с нарушением установленного порядка и подлежащие возврату, руб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24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II. Возвращено денежных средств в избирательный фонд (в т.ч. ошибочно перечисленных, неиспользованных) </w:t>
      </w:r>
      <w:hyperlink w:anchor="Par136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&lt;**&gt;</w:t>
        </w:r>
      </w:hyperlink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665"/>
        <w:gridCol w:w="964"/>
        <w:gridCol w:w="1361"/>
        <w:gridCol w:w="1304"/>
        <w:gridCol w:w="153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врата денежных средств на с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поступления денежных 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строки финансового от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щено денежных средств на счет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ание возврата денежных средств на сч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возврат денежных средст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240"/>
        <w:jc w:val="both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III. Возвращено, перечислено  в бюджет денежных средств  из  избирательного фонда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626"/>
        <w:gridCol w:w="1361"/>
        <w:gridCol w:w="850"/>
        <w:gridCol w:w="1474"/>
        <w:gridCol w:w="1020"/>
        <w:gridCol w:w="16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числения денежных средств на сч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ата возврата (перечисления) денежных средств со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поступления денежных средств </w:t>
            </w:r>
            <w:hyperlink w:anchor="Par137">
              <w:r>
                <w:rPr>
                  <w:rStyle w:val="InternetLink"/>
                  <w:color w:val="000000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строки финансового от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щено, перечислено в бюджет денежных средств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возврата (перечисления) сред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кумент, подтверждающий возврат (перечисление) денежных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24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IV. Израсходовано денежных средств из избирательного фонда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107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191"/>
        <w:gridCol w:w="907"/>
        <w:gridCol w:w="907"/>
        <w:gridCol w:w="737"/>
        <w:gridCol w:w="1247"/>
        <w:gridCol w:w="1247"/>
        <w:gridCol w:w="1928"/>
        <w:gridCol w:w="136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асходной оп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 перечислены денеж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фр строки финансового отчета </w:t>
            </w:r>
            <w:hyperlink w:anchor="Par138">
              <w:r>
                <w:rPr>
                  <w:rStyle w:val="InternetLink"/>
                  <w:color w:val="000000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ы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рас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перечисления денежны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ошибочно перечисленных, неиспользованных денежных средств, возвращенных в фонд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фактически израсходованных денежных средств, руб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Кандидат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                МП               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(подпись, дата, инициалы, фамилия)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426" w:firstLine="540"/>
        <w:jc w:val="both"/>
        <w:rPr>
          <w:color w:val="000000"/>
          <w:sz w:val="22"/>
          <w:szCs w:val="22"/>
        </w:rPr>
      </w:pPr>
      <w:bookmarkStart w:id="2" w:name="Par135"/>
      <w:bookmarkEnd w:id="2"/>
      <w:r>
        <w:rPr>
          <w:color w:val="000000"/>
          <w:sz w:val="22"/>
          <w:szCs w:val="22"/>
        </w:rPr>
        <w:t xml:space="preserve">&lt;*&gt;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</w:t>
      </w:r>
      <w:hyperlink r:id="rId2">
        <w:r>
          <w:rPr>
            <w:rStyle w:val="InternetLink"/>
            <w:color w:val="000000"/>
            <w:sz w:val="22"/>
            <w:szCs w:val="22"/>
          </w:rPr>
          <w:t>пунктом 6 статьи 58</w:t>
        </w:r>
      </w:hyperlink>
      <w:r>
        <w:rPr>
          <w:color w:val="000000"/>
          <w:sz w:val="22"/>
          <w:szCs w:val="22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; для собственных средств политической партии указывается наименование политической партии, регионального отделения политической партии (могут дополнительно указываться ИНН, банковские реквизиты); для собственных средств кандидата -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2"/>
          <w:szCs w:val="22"/>
        </w:rPr>
      </w:pPr>
      <w:bookmarkStart w:id="3" w:name="Par136"/>
      <w:bookmarkEnd w:id="3"/>
      <w:r>
        <w:rPr>
          <w:color w:val="000000"/>
          <w:sz w:val="22"/>
          <w:szCs w:val="22"/>
        </w:rPr>
        <w:t>&lt;**&gt; В финансовом отчете возвраты в фонд неиспользованных и ошибочно перечисленных денежных средств не отражаются.</w:t>
      </w:r>
    </w:p>
    <w:p>
      <w:pPr>
        <w:pStyle w:val="Normal"/>
        <w:autoSpaceDE w:val="false"/>
        <w:ind w:left="-426" w:firstLine="540"/>
        <w:jc w:val="both"/>
        <w:rPr/>
      </w:pPr>
      <w:bookmarkStart w:id="4" w:name="Par137"/>
      <w:bookmarkEnd w:id="4"/>
      <w:r>
        <w:rPr>
          <w:color w:val="000000"/>
          <w:sz w:val="22"/>
          <w:szCs w:val="22"/>
        </w:rPr>
        <w:t>&lt;***&gt; Для гражданина указываются фамилия, имя, отчество, адрес места жительства, серия и номер паспорта или заменяющего его документа; для юридического лица - ИНН, наименование, банковские реквизит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bookmarkStart w:id="5" w:name="Par138"/>
      <w:bookmarkEnd w:id="5"/>
      <w:r>
        <w:rPr>
          <w:color w:val="000000"/>
          <w:sz w:val="22"/>
          <w:szCs w:val="22"/>
        </w:rPr>
        <w:t>&lt;****&gt; По шифру строки в финансовом отчете указывается сумма фактически израсходованных средств.</w:t>
      </w:r>
    </w:p>
    <w:p>
      <w:pPr>
        <w:pStyle w:val="Footnot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2551" w:hRule="atLeast"/>
        </w:trPr>
        <w:tc>
          <w:tcPr>
            <w:tcW w:w="35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Инструкции о порядке и формах учета и отчетности о поступлении средств в избирательные фонды кандидатов и расходовании средств 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№ 1, 2, 3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ой решением Тенькинской территориальной избирательной коми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20 июня 2023 г. № 29/59-5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окументов и материалов, прилагаемых к итоговому финансовому отчету кандидата на дополнительных выбор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утатов Собрания представителей Тенькинского  муниципального округа Магаданской области второго созыва по многомандатным избирательным округ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, 2,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521"/>
        <w:gridCol w:w="2079"/>
        <w:gridCol w:w="1504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лис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документа (папка, том, страниц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андидат</w:t>
            </w:r>
          </w:p>
          <w:p>
            <w:pPr>
              <w:pStyle w:val="TextBodyIndent"/>
              <w:tabs>
                <w:tab w:val="clear" w:pos="708"/>
                <w:tab w:val="right" w:pos="4752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(Уполномоченный представитель</w:t>
            </w:r>
            <w:r>
              <w:rPr>
                <w:color w:val="000000"/>
              </w:rPr>
              <w:t xml:space="preserve"> </w:t>
              <w:tab/>
              <w:t xml:space="preserve">   МП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финансовым вопросам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Пример заполнения финансового отчета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</w:t>
      </w:r>
      <w:r>
        <w:rPr>
          <w:sz w:val="20"/>
        </w:rPr>
        <w:t xml:space="preserve"> Указываются все денежные средства, в том числе перечисленные в фонд с указанием их назначения для внесения избирательного залога.</w:t>
      </w:r>
    </w:p>
  </w:footnote>
  <w:footnote w:id="4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</w:rPr>
        <w:t>**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Заполняется только в итоговом финансовом отчете, в сводных сведениях.</w:t>
      </w:r>
    </w:p>
    <w:p>
      <w:pPr>
        <w:pStyle w:val="2"/>
        <w:spacing w:lineRule="auto" w:line="240"/>
        <w:ind w:hanging="0"/>
        <w:rPr/>
      </w:pPr>
      <w:r>
        <w:rPr>
          <w:sz w:val="18"/>
          <w:szCs w:val="18"/>
          <w:vertAlign w:val="superscript"/>
        </w:rPr>
        <w:t>****</w:t>
      </w:r>
      <w:r>
        <w:rPr>
          <w:sz w:val="18"/>
          <w:szCs w:val="18"/>
        </w:rPr>
        <w:t xml:space="preserve"> Председатель окружной избирательной комиссии  ставит свою подпись в сводных сведениях по одномандатному избирательному округу.   </w:t>
      </w:r>
    </w:p>
    <w:p>
      <w:pPr>
        <w:pStyle w:val="2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pacing w:before="0" w:after="120"/>
      <w:ind w:left="3969" w:hanging="0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73D831EDD4841C35E8834C9D099ABC9ECA9326A42B7A0D6E2062FE47B0BB1284B08C0261FDC6350E80D0A2768BC1EF741F063AC8CBC2EM1U3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25:00Z</dcterms:created>
  <dc:creator>Диденко</dc:creator>
  <dc:description/>
  <cp:keywords/>
  <dc:language>en-US</dc:language>
  <cp:lastModifiedBy>User</cp:lastModifiedBy>
  <cp:lastPrinted>2023-01-31T17:02:00Z</cp:lastPrinted>
  <dcterms:modified xsi:type="dcterms:W3CDTF">2023-06-20T05:54:00Z</dcterms:modified>
  <cp:revision>18</cp:revision>
  <dc:subject/>
  <dc:title>Приложение № 1</dc:title>
</cp:coreProperties>
</file>