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 октября 2012 г.  № 29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протеста прокурора Тенькинского района от 08 октября 2012 года № 07-03-2012 на решение Тенькинского районного Собрания представителей от 28 сентября 2012 года № 24 «О назначении членов избирательной комиссии муниципального образования Тенькинский район Магаданской области»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Рассмотрев протест прокурора Тенькинского района от 08 октября 2012 года № 07-03-2012 на решение Тенькинского районного Собрания представителей от 28 сентября 2012 года № 24 «О назначении членов избирательной комиссии муниципального образования Тенькинский район Магаданской области», в целях приведения в соответствие с действующим законодательством Российской Федераци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прокурора Тенькинского района от 08 октября 2012 года № 07-03-2012 удовлетворить в полном объем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нькинского районного Собрания представителей от 28 сентября 2012 года № 24 «О назначении членов избирательной комиссии муниципального образования Тенькинский район Магаданской области» признать утратившим сил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его официального опубликования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бнародования).</w:t>
      </w:r>
    </w:p>
    <w:p>
      <w:pPr>
        <w:pStyle w:val="Normal"/>
        <w:spacing w:lineRule="auto" w:line="8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Тень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Н. Каче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И. о. Главы Тенькинского района                                                                  </w:t>
      </w:r>
      <w:r>
        <w:rPr>
          <w:rFonts w:cs="Times New Roman" w:ascii="Times New Roman" w:hAnsi="Times New Roman"/>
          <w:b/>
          <w:i/>
        </w:rPr>
        <w:t>Д.В. Колом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21:00Z</dcterms:created>
  <dc:creator>Лидия</dc:creator>
  <dc:description/>
  <cp:keywords/>
  <dc:language>en-US</dc:language>
  <cp:lastModifiedBy>Drozdenko-NV</cp:lastModifiedBy>
  <cp:lastPrinted>2012-10-18T09:17:00Z</cp:lastPrinted>
  <dcterms:modified xsi:type="dcterms:W3CDTF">2012-10-17T21:21:00Z</dcterms:modified>
  <cp:revision>2</cp:revision>
  <dc:subject/>
  <dc:title/>
</cp:coreProperties>
</file>