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2.07.2020 № 17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от 10 февраля 2020 года№ 34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ализации муниципальной программы «Безопасность учреждений образования Тенькинского городского округа Магад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– 2022 годы» в 2020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Безопасность учреждений образования Тенькинского городского округа Магаданской области на 2020 – 2022 годы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5 ноября 2019 г. № 351-па «Об утверждении муниципальной программы «Безопасность учреждений образования Тенькинского городского округа Магаданской области на 2020–2022 годы» (далее Программа)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2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администрации Тенькинского городского округа от 10.02.2020 № 34-па «О реализации муниципальной программы «Безопасность учреждений образования Тенькинского городского округа Магаданской области на 2020-2022 годы» в 2020 году, изложить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Д. А. Ревутский           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15" w:hRule="atLeast"/>
        </w:trPr>
        <w:tc>
          <w:tcPr>
            <w:tcW w:w="14992" w:type="dxa"/>
            <w:tcBorders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838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02.07.2020 № 171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Тенькинский городской округ» Магаданской области на реализацию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 «Безопасность учреждений образования Теньк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данской области на 2020 – 2022 годы» в 2020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"/>
        <w:gridCol w:w="2403"/>
        <w:gridCol w:w="1559"/>
        <w:gridCol w:w="16"/>
        <w:gridCol w:w="1545"/>
        <w:gridCol w:w="1845"/>
        <w:gridCol w:w="1276"/>
        <w:gridCol w:w="1142"/>
        <w:gridCol w:w="660"/>
      </w:tblGrid>
      <w:tr>
        <w:trPr>
          <w:trHeight w:val="315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 по муниципальной программе</w:t>
            </w:r>
          </w:p>
        </w:tc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реждени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комбинированного вида» пос. Усть-Омч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 пос. Омчак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в пос. Усть-Омчу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Омч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ТЦДОД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средств (тыс. рублей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езопасность учреждений образования Тенькинского района Магаданской области на 2020-2022 годы», 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7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8,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Укрепление противопожарного состояния учреж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4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правка и обслуживание огнетушите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нструкций огнезащитным состав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5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равности внутреннего противопожарного водоснабж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луатационных испытаний ограждений на крыш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7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ков П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афов для хранения докум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3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меров сопротивления изоляции электросетей и электрооборудования, ремонт электрощитового хозяй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8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требованиям пожарной безопасности работников учреж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светильников на светодиод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в соответствие требованиям пожарной безопасности эвакуационных выходов из зданий помещ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ротивопожарных двер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ветильников аварийного освещ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Мероприятия по антитеррористической защищ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8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3,8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иобретение и замена ламп наружного освещ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иобретение и замена видеокамер (уличных, наружных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Монтаж ограж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рабочих ме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4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  <w:tab/>
              <w:t>Специальная оценка рабочих мес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  <w:tab/>
              <w:t>Приобретение СИЗов (спецодежд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680" w:top="73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8185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1:00Z</dcterms:created>
  <dc:creator>Elena</dc:creator>
  <dc:description/>
  <cp:keywords/>
  <dc:language>en-US</dc:language>
  <cp:lastModifiedBy>Максимец Екатерина Владимировна</cp:lastModifiedBy>
  <cp:lastPrinted>2020-06-15T15:53:00Z</cp:lastPrinted>
  <dcterms:modified xsi:type="dcterms:W3CDTF">2020-07-05T07:24:00Z</dcterms:modified>
  <cp:revision>44</cp:revision>
  <dc:subject/>
  <dc:title/>
</cp:coreProperties>
</file>