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9 № 26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 № 414-п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нькинский городской окру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остановление  администрации Тенькинского городского округа Магаданской области от 14 декабря 2017 года №  414-па «Об утверждении муниципальной программы «Об утверждении муниципальной программы «Формирование современной городской среды на территории муниципального образования «Тенькинский городской округ» на 2018-2024 годы» следующие изменения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- в муниципальной программе  «Формирование современной городской среды на территории муниципального образования «Тенькинский городской округ» на 2018-2024 годы» (далее - Программа), утверждённой указанным постановлением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Ресурсное обеспечение муниципальной программы» паспорта изложить в следующей редак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3"/>
        <w:gridCol w:w="567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есурсного обеспечения 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29 259,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>2018 год – 7 894,6 тыс. рублей;</w:t>
              <w:br/>
              <w:t>2019 год – 17589,0 тыс. рублей;</w:t>
              <w:br/>
              <w:t>2020 год – 1258,6 тыс. рублей;</w:t>
              <w:br/>
              <w:t>2021 год – 1 887,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9,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(далее также – ФБ)  –  13 300,5  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1,1 тыс. рублей;</w:t>
              <w:br/>
              <w:t>2019 год – 10873,6 тыс. рублей;</w:t>
              <w:br/>
              <w:t>2020 год – 538,6 тыс. рублей;</w:t>
              <w:br/>
              <w:t>2021 год – 807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9,3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(далее также – ОБ) – 462,1тыс. рублей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3тыс. рублей;</w:t>
              <w:br/>
              <w:t>2019 год – 222,0 тыс. рублей;</w:t>
              <w:br/>
              <w:t>2020 год – 53,3 тыс. рублей;</w:t>
              <w:br/>
              <w:t>2021 год – 79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,6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(далее также – МБ) –  15 496,6 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7003,2 тыс. рублей;</w:t>
              <w:br/>
              <w:t>2019 год – 6493,4 тыс. рублей;</w:t>
              <w:br/>
              <w:t>2020 год – 666,7 тыс. рублей;</w:t>
              <w:br/>
              <w:t>2021 год – 1 0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3,3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«Система программных мероприятий муниципальной программы «Формирование современной городской среды на территории муниципального образования «Тенькинский городской округ на 2018-2024 годы»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7 «Ресурсное обеспечение муниципальной программы «Формирование современной городской среды на территории муниципального образования «Тенькинский городской округ» на 2018-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ы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И.С. Береж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6.09.2019 № 263-п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 на 2018-2024 годы»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2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3685"/>
        <w:gridCol w:w="1276"/>
        <w:gridCol w:w="1276"/>
        <w:gridCol w:w="1134"/>
        <w:gridCol w:w="1134"/>
        <w:gridCol w:w="1134"/>
        <w:gridCol w:w="1134"/>
        <w:gridCol w:w="992"/>
        <w:gridCol w:w="567"/>
        <w:gridCol w:w="850"/>
        <w:gridCol w:w="2268"/>
        <w:gridCol w:w="2551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и иных источников финансирования, тыс. рубле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" w:before="0" w:after="0"/>
        <w:ind w:firstLine="147"/>
        <w:rPr>
          <w:rFonts w:ascii="Times New Roman" w:hAnsi="Times New Roman" w:cs="Times New Roman"/>
          <w:color w:val="F2F2F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2F2F2"/>
          <w:sz w:val="24"/>
          <w:szCs w:val="24"/>
          <w:vertAlign w:val="superscript"/>
        </w:rPr>
        <w:t>12</w:t>
      </w:r>
    </w:p>
    <w:tbl>
      <w:tblPr>
        <w:tblW w:w="17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685"/>
        <w:gridCol w:w="1276"/>
        <w:gridCol w:w="1276"/>
        <w:gridCol w:w="1134"/>
        <w:gridCol w:w="1134"/>
        <w:gridCol w:w="1134"/>
        <w:gridCol w:w="1134"/>
        <w:gridCol w:w="992"/>
        <w:gridCol w:w="567"/>
        <w:gridCol w:w="850"/>
        <w:gridCol w:w="1308"/>
      </w:tblGrid>
      <w:tr>
        <w:trPr>
          <w:tblHeader w:val="true"/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2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3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54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ома 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дом 5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3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ькинская, дом 20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ом 7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5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2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4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4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21, Площадь МБУК «ЦД и НТ» 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Площадь им. В.И. Ленина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Парк «Отды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, Ск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В.Д. Антоненко  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уличных фонарей декоративных (садово-парковы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Style22"/>
        <w:spacing w:lineRule="atLeast" w:line="255" w:before="0" w:after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tLeast" w:line="255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 26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 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территории муниципального 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58"/>
        <w:gridCol w:w="1776"/>
        <w:gridCol w:w="1266"/>
        <w:gridCol w:w="1276"/>
        <w:gridCol w:w="1418"/>
        <w:gridCol w:w="426"/>
      </w:tblGrid>
      <w:tr>
        <w:trPr>
          <w:trHeight w:val="31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, тыс.руб.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9,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9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96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94,6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94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3,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89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8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7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6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7,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7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start="9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1:00Z</dcterms:created>
  <dc:creator>Oksana</dc:creator>
  <dc:description/>
  <cp:keywords/>
  <dc:language>en-US</dc:language>
  <cp:lastModifiedBy>Надежда Кононова</cp:lastModifiedBy>
  <cp:lastPrinted>2019-09-16T17:37:00Z</cp:lastPrinted>
  <dcterms:modified xsi:type="dcterms:W3CDTF">2019-09-18T07:33:00Z</dcterms:modified>
  <cp:revision>33</cp:revision>
  <dc:subject/>
  <dc:title>ПРОЕКТ</dc:title>
</cp:coreProperties>
</file>