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03.2020 № 66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3.11.1995 № 174-ФЗ «Об экологической экспертизе», Федеральным законом от 06.10.2003 года № 131-ФЗ «Об общих принципах организации местного самоуправлени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Уставом муниципального образования «Тенькинский городской округ» Магаданской области и рассмотрев ходатайство департамента по охране и надзору за использованием объектов животного мира и среды их обитания Магаданской области от 03.03.2020 № 387/10-3 «Об организации общественных обсуждений», администрация Тенькинского городского округа Магадан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 целях информирования общественности и учёта общественных интересов в рамках оценки масштабов изъятия особо ценных в   хозяйственном отношении видов охотничьих ресурсов в сезоне охоты 2020-2021 г.г. на территории муниципального образования «Тенькинский городской округ» Магаданской области, провести в срок с 20 марта 2020 г. по 20 апреля 2020 г. публичные слушания по материалам объекта государственной экологической экспертизы  «Предложения по лимитам изъятия особо ценных в хозяйственном отношении видов охотничьих ресурсов в сезоне охоты 2020-2021 г.г. на территории Магаданской области» и материалов обосновывающих лимиты и квоты добычи охотничьих ресурсов на период с 1 августа 2020 года до 1 августа 2021 года на территории Магадан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материалам объекта государственной экологической экспертизы  «Предложения по лимитам изъятия особо ценных в хозяйственном отношении видов охотничьих ресурсов в сезоне охоты 2020-2021 г.г. на территории Магаданской области»  и материалов обосновывающих лимиты и квоты добычи охотничьих ресурсов на период с 1 августа 2020 года до 1 августа 2021 года на территории Магаданской области» на 15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21 апреля 2020 года в актовом  зале администрации Тенькинского городского округа по адресу: пос. Усть-Омчуг, ул. Горняцкая, д. 37, кабинет № 18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Начальнику отдела архитектуры, градостроительства и дорожной деятельности комитета ЖКХ, дорожного хозяйства и жизнеобеспечения администрации Тенькинского городского округа Папикян О.А.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материалы, представляемые на публичные слушания, для ознакомления общественности в срок с 20 марта 2020 года по 30 апреля 2020 года в читальном зале муниципального бюджетного учреждения культуры</w:t>
      </w:r>
      <w:r>
        <w:rPr>
          <w:sz w:val="28"/>
          <w:szCs w:val="28"/>
          <w:lang w:eastAsia="en-US"/>
        </w:rPr>
        <w:t xml:space="preserve"> «Межпоселенческая централизованная библиотечная система» по адресу:</w:t>
      </w:r>
      <w:r>
        <w:rPr>
          <w:sz w:val="28"/>
          <w:szCs w:val="28"/>
        </w:rPr>
        <w:t xml:space="preserve">  686050,  Тенькинский     район</w:t>
      </w:r>
      <w:r>
        <w:rPr>
          <w:sz w:val="28"/>
          <w:szCs w:val="28"/>
          <w:lang w:eastAsia="en-US"/>
        </w:rPr>
        <w:t>, п. Усть-Омчуг, ул. Горняцкая,41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ить информационное сообщение о проведении публичных слушаний и разместить его в срок до 20 марта 2020 года в муниципальных средствах массовой информации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рок не позднее 10 дней после окончания публичных слушаний разместить в муниципальных средствах массовой информации протокол по результатам публичных слушани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жителям, организациям и общественным объединениям муниципального образования «Тенькинский городской округ» Магаданской области ознакомиться с материалами обсуждений и направлять свои замечания и предложения по вопросам, выносимым на публичные слушания для их учёта  в результатах публичных слушаний в срок с  20 марта 2020 года по 21 апреля 2020 года в рабочие дни и время по следующим адресам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86050, пос. Усть-Омчуг, ул. Горняцкая, д. 37, здание администрации Тенькинского городского округа, кабинет 2 «Отдел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», факс 8 (413 44) 3-04-05, тел. 8 (413 44) 3-04-09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k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ListParagraph"/>
        <w:autoSpaceDE w:val="false"/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- читальный зал муниципального бюджетного учреждения культуры «Межпоселенческая централизованная библиотечная система» по адресу:  686050,  Тенькинский     район, п. Усть-Омчуг, ул. Горняцкая,41;</w:t>
      </w:r>
    </w:p>
    <w:p>
      <w:pPr>
        <w:pStyle w:val="ListParagraph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360"/>
        <w:ind w:left="0" w:firstLine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епартамент Госохотнадзора: 685000, г. Магадан, ул. Портовая, д. 8, адрес электронной почты: </w:t>
      </w:r>
      <w:r>
        <w:rPr>
          <w:bCs/>
          <w:sz w:val="28"/>
          <w:szCs w:val="28"/>
          <w:lang w:val="en-US"/>
        </w:rPr>
        <w:t>ohotnadzor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@49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360"/>
        <w:ind w:left="0" w:firstLine="709"/>
        <w:rPr/>
      </w:pPr>
      <w:r>
        <w:rPr>
          <w:bCs/>
          <w:sz w:val="28"/>
          <w:szCs w:val="28"/>
        </w:rPr>
        <w:t>5. Отделу по организационному и информационному обеспечению администрации Тенькинского городского округа Волконидина С.В.:</w:t>
      </w:r>
    </w:p>
    <w:p>
      <w:pPr>
        <w:pStyle w:val="ListParagraph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1. в срок до 20 марта 2020 года разместить информационное сообщение о проведении публичных слушаний</w:t>
      </w:r>
      <w:r>
        <w:rPr>
          <w:sz w:val="28"/>
          <w:szCs w:val="28"/>
        </w:rPr>
        <w:t xml:space="preserve"> и электронный вариант материалов публичных слушаний</w:t>
      </w:r>
      <w:r>
        <w:rPr>
          <w:bCs/>
          <w:sz w:val="28"/>
          <w:szCs w:val="28"/>
        </w:rPr>
        <w:t xml:space="preserve"> в сети Интернет на официальном сайте муниципального образования «Тенькинский городской округ» Магаданской области 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www.admtenka.ru</w:t>
        </w:r>
      </w:hyperlink>
      <w:r>
        <w:rPr>
          <w:bCs/>
          <w:sz w:val="28"/>
          <w:szCs w:val="28"/>
        </w:rPr>
        <w:t>;</w:t>
      </w:r>
    </w:p>
    <w:p>
      <w:pPr>
        <w:pStyle w:val="ListParagraph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5.2. в срок не позднее 10 дней после окончания публичных слушаний разместить в сети Интернет на официальном сайте муниципального образования «Тенькинский городской округ» Магаданской области по адресу: www.admtenka.ru протокол по результатам публичных слушаний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Тенькинского городского округа</w:t>
        <w:tab/>
        <w:tab/>
        <w:t xml:space="preserve">                          Д.А. Ревутский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_tenka@rambler.ru" TargetMode="External"/><Relationship Id="rId4" Type="http://schemas.openxmlformats.org/officeDocument/2006/relationships/hyperlink" Target="mailto:gos@49gov.ru" TargetMode="External"/><Relationship Id="rId5" Type="http://schemas.openxmlformats.org/officeDocument/2006/relationships/hyperlink" Target="http://www.admtenk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46:00Z</dcterms:created>
  <dc:creator>123</dc:creator>
  <dc:description/>
  <cp:keywords/>
  <dc:language>en-US</dc:language>
  <cp:lastModifiedBy>Максимец Екатерина Владимировна</cp:lastModifiedBy>
  <cp:lastPrinted>2020-03-06T16:52:00Z</cp:lastPrinted>
  <dcterms:modified xsi:type="dcterms:W3CDTF">2020-03-10T06:58:00Z</dcterms:modified>
  <cp:revision>10</cp:revision>
  <dc:subject/>
  <dc:title> </dc:title>
</cp:coreProperties>
</file>