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2.2018 № 31-п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Усть-Омчу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ежведомственной комиссии администр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 по обследованию мест массового пребывания людей, расположенных на территории муниципального образования «Тенькинский городской округ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ть межведомственную комиссию </w:t>
      </w:r>
      <w:r>
        <w:rPr>
          <w:rFonts w:cs="Times New Roman" w:ascii="Times New Roman" w:hAnsi="Times New Roman"/>
          <w:sz w:val="28"/>
          <w:szCs w:val="28"/>
        </w:rPr>
        <w:t>администрации Тенькин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оведению обследования мест массового пребывания людей и объектов (территорий), расположенных на территории муниципального образования «Тенькинский городской округ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межведомстве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оведению обследования мест массового пребывания людей и объектов (территорий), расположенных на территории муниципального образования «Тенькинский городской округ» (Приложение № 1)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межведомстве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оведению обследования мест массового пребывания людей и объектов (территорий), расположенных на территории муниципального образования «Тенькинский городской округ» (Приложение № 2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ть проведение обследование мест массового пребывания людей с оформлением соответствующих акт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Тенькинского городского округ от 25.11.2015 № 24-па «О создании межведомственной комиссии по обследованию мест массового пребывания людей, расположенных на территории муниципального образования «Тенькинский городской округ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Тенькинского городского округа Л.В. Яковлеву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И. С. Бережн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18 г. № 31-па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о межведомстве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Тенькин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 обследованию ме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ссового пребывания люд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бследованию мест массового пребывания людей (далее – Комиссия) является постоянно действующим координационным органом, деятельность которой направлена на проведение категорирования мест массового пребывания люд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Цель создания Комисси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 создания Комиссии –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Полномочия Комисс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имеет право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одить обследования и категорирование мест массового пребывания люд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оставлять акты обследования и категорирования мест массового пребывания люд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оставлять и рекомендовать составлять руководству обследуемых объектов паспорта безопасности места массового пребывания людей и проводить их актуализац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пределять мероприятия по обеспечению антитеррористической защищенности мест массового пребывания люд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Порядок работы Комисс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миссию возглавляет председатель Комисс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едседатель Комиссии, в случае его отсутствия заместитель председателя, осуществляет руководство деятельностью Комиссии, определяет повестку дня, сроки и порядок рассмотрения вопросов на ее заседаниях, а также в рамках заседаний антитеррористической комисс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инициирует проведение заседаний Комисс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ведет заседания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В состав Комиссии включаю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редставители территориального органа архитектуры и градостроительств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представители территориального органа федеральной службы безопас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представители территориального органа Министерства внутренних де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представители территориального органа войск национальной гвард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) представители территориального органа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, либо в непосредственной близости к нем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Результаты работы комиссии оформляются актом обследования и категорирования места массового пребывания людей, который составляется 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-х экземплярах, готовится секретарем Комиссии и подписывается всеми членами Комиссии. Акт обследования и категорирования места массового пребывания людей является неотъемлемой частью паспорта безопасности места массового пребывания люд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На каждое место массового пребывания людей после проведения его обследования и категорирования Комиссией, либо руководителем объекта, составляется паспорт безопасности в 3-х экземплярах, согласовывается с руководителями территориального органа федеральной службы безопасности, территориального органа Министерства внутренних дел, территориального органа войск национальной гвардии, территориальным органом по делам гражданской обороны, чрезвычайным ситуациям и ликвидации последствий стихийных бедствий и утверждается главой муниципального образова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Msonormalcxspmiddlecxsplast"/>
        <w:spacing w:before="280" w:after="28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Msonormalcxspmiddlecxsplas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Msonormalcxspmiddle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8 г. № 31-па</w:t>
            </w:r>
          </w:p>
        </w:tc>
      </w:tr>
    </w:tbl>
    <w:p>
      <w:pPr>
        <w:pStyle w:val="Msonormalcxspmiddlecxsplast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280" w:after="280"/>
        <w:ind w:left="3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Msonormalcxspmiddlecxsplast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администрации Тенькинского городского округа по обследованию мест массового пребывания людей, расположенных на территории муниципального </w:t>
      </w:r>
    </w:p>
    <w:p>
      <w:pPr>
        <w:pStyle w:val="Msonormalcxspmiddlecxsplast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Тенькинский городской округ»</w:t>
      </w:r>
    </w:p>
    <w:p>
      <w:pPr>
        <w:pStyle w:val="Msonormalcxspmiddlecxsplast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last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0"/>
        <w:gridCol w:w="572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з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Тенькинского городского округа по вопросам социальной политики; </w:t>
            </w:r>
          </w:p>
        </w:tc>
      </w:tr>
      <w:tr>
        <w:trPr>
          <w:trHeight w:val="130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о делам гражданской обороны и чрезвычайным ситуациям администрации Тенькинского городского округа;</w:t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ражданской обороны и чрезвычайным ситуациям администрации Теньки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, градостроительства и дорожного хозяйства администрации Теньки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ндр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УФСБ России по Магаданской области в пгт. Усть-Омчуг       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МВД России по Тенькинскому району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ВО по Тенькинскому району – филиала ФГКУ «ОВО ВНГ России по Магаданской области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22:00Z</dcterms:created>
  <dc:creator>Starikov</dc:creator>
  <dc:description/>
  <cp:keywords/>
  <dc:language>en-US</dc:language>
  <cp:lastModifiedBy>Максимец Екатерина Владимировна</cp:lastModifiedBy>
  <cp:lastPrinted>2018-02-12T17:48:00Z</cp:lastPrinted>
  <dcterms:modified xsi:type="dcterms:W3CDTF">2018-02-13T03:40:00Z</dcterms:modified>
  <cp:revision>8</cp:revision>
  <dc:subject/>
  <dc:title/>
</cp:coreProperties>
</file>