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КИНСКАЯ ТЕРРИТОРИАЛЬНАЯ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2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6"/>
        <w:gridCol w:w="2142"/>
      </w:tblGrid>
      <w:tr>
        <w:trPr/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Cs w:val="20"/>
              </w:rPr>
            </w:pPr>
            <w:r>
              <w:rPr>
                <w:szCs w:val="20"/>
              </w:rPr>
              <w:t>20 июня 2023 г.</w:t>
            </w:r>
          </w:p>
        </w:tc>
        <w:tc>
          <w:tcPr>
            <w:tcW w:w="4326" w:type="dxa"/>
            <w:tcBorders/>
          </w:tcPr>
          <w:p>
            <w:pPr>
              <w:pStyle w:val="1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9/53-5</w:t>
            </w:r>
          </w:p>
        </w:tc>
      </w:tr>
    </w:tbl>
    <w:p>
      <w:pPr>
        <w:pStyle w:val="12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  <w:t>пос. Усть-Омчуг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алендарном плане основных мероприятий по подготовке </w:t>
        <w:br/>
        <w:t xml:space="preserve">и проведению дополнительных выборов депутатов Собрания представителей Тенькинского муниципального округа Магаданской области второго созыва по многомандатным избирательным округам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№ </w:t>
      </w:r>
      <w:r>
        <w:rPr>
          <w:b/>
          <w:bCs/>
          <w:sz w:val="28"/>
          <w:szCs w:val="28"/>
        </w:rPr>
        <w:t>1, 2, 3</w:t>
      </w:r>
    </w:p>
    <w:p>
      <w:pPr>
        <w:pStyle w:val="Normal"/>
        <w:shd w:fill="FFFFFF" w:val="clea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На основании статьи 26 Федерального закона от 12.06.2002 № 67-ФЗ </w:t>
        <w:br/>
        <w:t>«Об основных гарантиях избирательных прав и права на участие в референдуме граждан Российской Федерации», Тенькинская территориальная избирательная комиссия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Календарный план основных мероприятий по подготовке и проведению дополнительных выборов депутатов Собрания представителей Тенькинского муниципального округа Магаданской области второго созыва по многомандатным избирательным округам №№ 1, 2, 3 (прилагается).</w:t>
      </w:r>
    </w:p>
    <w:p>
      <w:pPr>
        <w:pStyle w:val="TextBody"/>
        <w:spacing w:lineRule="auto" w:line="360"/>
        <w:ind w:firstLine="709"/>
        <w:rPr/>
      </w:pPr>
      <w:r>
        <w:rPr>
          <w:rFonts w:cs="Tahoma"/>
          <w:lang w:eastAsia="zxx" w:bidi="zxx"/>
        </w:rPr>
        <w:t>2. Направить настоящее решение в Избирательную комиссию Магаданской области для размещения на официальном сайте Избирательной комиссии Магаданской области в информационно-телекоммуникационной сети «Интернет» в подразделе «Тенькинская территориальная избирательная комиссия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 Ким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Буркина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99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Тенькинской территориальной избирательной комиссии от 02 июня 2023 г. </w:t>
        <w:br/>
        <w:t>№ 29/53-5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ЫЙ ПЛАН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Х МЕРОПРИЯТИЙ ПО ПОДГОТОВКЕ И ПРОВЕДЕНИЮ ДОПОЛНИТЕЛЬНЫХ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ОВ ДЕПУТАТОВ СОБРАНИЯ ПРЕДСТАВИТЕЛЕЙ ТЕНЬКИНСКОГО МУНИЦИПАЛЬНОГО ОКРУГ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ГАДАНСКОЙ ОБЛАСТИ ВТОРОГО СОЗЫВА В ДНИ ГОЛОСОВАНИЯ 08, 09, 10 СЕНТЯБРЯ 2023 ГОДА</w:t>
      </w:r>
    </w:p>
    <w:p>
      <w:pPr>
        <w:pStyle w:val="Normal"/>
        <w:shd w:fill="FFFFFF" w:val="clear"/>
        <w:tabs>
          <w:tab w:val="clear" w:pos="720"/>
          <w:tab w:val="left" w:pos="1148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назначения выборов – 20 июня 2023 года, опубликование – «__»____ 2023 года (опубликовано в газете «Тенька» </w:t>
        <w:br/>
        <w:t>от «__»_____2023 года  №___)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10490" w:right="-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613"/>
        <w:gridCol w:w="3756"/>
        <w:gridCol w:w="2776"/>
        <w:gridCol w:w="2584"/>
      </w:tblGrid>
      <w:tr>
        <w:trPr>
          <w:tblHeader w:val="true"/>
          <w:trHeight w:val="15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-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ind w:left="38" w:right="-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3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татьи ФЗ </w:t>
            </w:r>
          </w:p>
          <w:p>
            <w:pPr>
              <w:pStyle w:val="Normal"/>
              <w:shd w:fill="FFFFFF" w:val="clear"/>
              <w:ind w:right="-35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т 12.6.2002 </w:t>
            </w:r>
          </w:p>
          <w:p>
            <w:pPr>
              <w:pStyle w:val="Normal"/>
              <w:shd w:fill="FFFFFF" w:val="clear"/>
              <w:ind w:right="-35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 xml:space="preserve">67-ФЗ и ЗМО </w:t>
            </w:r>
          </w:p>
          <w:p>
            <w:pPr>
              <w:pStyle w:val="Normal"/>
              <w:shd w:fill="FFFFFF" w:val="clear"/>
              <w:ind w:right="-35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 05.12.2006</w:t>
            </w:r>
          </w:p>
          <w:p>
            <w:pPr>
              <w:pStyle w:val="Normal"/>
              <w:shd w:fill="FFFFFF" w:val="clear"/>
              <w:ind w:right="-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772-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98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аты дополнительных выбор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-35" w:hanging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20 июня 2023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7 ст. </w:t>
            </w: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ФЗ</w:t>
            </w:r>
          </w:p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35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40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ешения о назначении дополнительных выборов </w:t>
            </w:r>
          </w:p>
          <w:p>
            <w:pPr>
              <w:pStyle w:val="Normal"/>
              <w:spacing w:lineRule="exact" w:line="27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Избирательную комиссию Магаданской област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замедлительно после принятия соответствующего ре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июня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23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публикование решения </w:t>
            </w:r>
          </w:p>
          <w:p>
            <w:pPr>
              <w:pStyle w:val="Normal"/>
              <w:spacing w:lineRule="exact" w:line="27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даты дополнительных выбор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июня 2023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7 ст. </w:t>
            </w: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Ф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9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полномочий ОИК на иные избирательные комисси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-3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20 июня 2023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pacing w:val="27"/>
                <w:sz w:val="24"/>
                <w:szCs w:val="24"/>
              </w:rPr>
            </w:pPr>
            <w:r>
              <w:rPr>
                <w:spacing w:val="27"/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</w:rPr>
              <w:t xml:space="preserve">1 ст. </w:t>
            </w:r>
            <w:r>
              <w:rPr>
                <w:bCs/>
                <w:sz w:val="24"/>
                <w:szCs w:val="24"/>
              </w:rPr>
              <w:t>25 Ф</w:t>
            </w: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pacing w:val="27"/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</w:rPr>
              <w:t xml:space="preserve">1 ст. </w:t>
            </w: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261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 Избирательную комиссию Магаданской области об использовании списка избирателей для проведения голосовани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-3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назначения дня голосова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.6 Инструкции </w:t>
            </w:r>
          </w:p>
          <w:p>
            <w:pPr>
              <w:pStyle w:val="Normal"/>
              <w:ind w:right="-35" w:hanging="0"/>
              <w:jc w:val="center"/>
              <w:rPr>
                <w:spacing w:val="27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лении, уточнении и использовании списков избирателей на выборах Губернатора Магаданской област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355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я перечня избирательных участков и их границ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 уточнении перечня избирательных участков и (или) их границ должно быть  принято вне периода избирательной кампании, а в исключительных случаях не позднее чем за 70 дней до дня голосования. При этом случае, предусмотренном подпунктом «в», «г» или «д» пункта 2.1 настоящей статьи, решение может быть принято один раз в пять лет </w:t>
            </w:r>
          </w:p>
          <w:p>
            <w:pPr>
              <w:pStyle w:val="Normal"/>
              <w:spacing w:lineRule="exact" w:line="278"/>
              <w:ind w:right="-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1 июля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 ст. 19 Ф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exact" w:line="283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12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ведений </w:t>
              <w:br/>
              <w:t>об избирателях в Т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назначения дня голос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ст. 17 ФЗ</w:t>
            </w:r>
          </w:p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exact" w:line="283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19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средств </w:t>
              <w:br/>
              <w:t>на подготовку и проведение дополнительных выбор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</w:t>
            </w:r>
          </w:p>
          <w:p>
            <w:pPr>
              <w:pStyle w:val="Normal"/>
              <w:spacing w:lineRule="exact" w:line="26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фициального опубликования (публикации) решения о назначении</w:t>
            </w:r>
          </w:p>
          <w:p>
            <w:pPr>
              <w:pStyle w:val="Normal"/>
              <w:spacing w:lineRule="exact" w:line="26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выборов</w:t>
            </w:r>
          </w:p>
          <w:p>
            <w:pPr>
              <w:pStyle w:val="Normal"/>
              <w:spacing w:lineRule="exact" w:line="26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озднее 2 июля 2023 год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57 Ф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>
          <w:trHeight w:val="110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средств, выделенных </w:t>
            </w:r>
          </w:p>
          <w:p>
            <w:pPr>
              <w:pStyle w:val="Normal"/>
              <w:spacing w:lineRule="exact" w:line="26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готовку и проведение выборов, между участковыми комиссиям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spacing w:lineRule="exact" w:line="26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30 августа 2023 год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3 ст. 24 ОЗ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(соответствующая) избирательная комиссия</w:t>
            </w:r>
          </w:p>
        </w:tc>
      </w:tr>
      <w:tr>
        <w:trPr>
          <w:trHeight w:val="252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и других условиях оплаты эфирного времени, печатной площади, услуг по размещению агитационных материалов </w:t>
              <w:br/>
              <w:t>с представлением указанных сведений с уведомлением в Т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фициального опубликования (публикации) решения о назна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22 июля 2023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ст. 50 ФЗ</w:t>
            </w:r>
          </w:p>
          <w:p>
            <w:pPr>
              <w:pStyle w:val="Normal"/>
              <w:spacing w:lineRule="exact" w:line="269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20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419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</w:t>
            </w:r>
          </w:p>
          <w:p>
            <w:pPr>
              <w:pStyle w:val="Normal"/>
              <w:spacing w:lineRule="exact" w:line="27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х условиях оплаты работ или услуг по изготовлению печатных агитационных материалов с представлением указанных сведений</w:t>
            </w:r>
          </w:p>
          <w:p>
            <w:pPr>
              <w:pStyle w:val="Normal"/>
              <w:spacing w:lineRule="exact" w:line="274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ведомлением в Т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</w:t>
            </w:r>
          </w:p>
          <w:p>
            <w:pPr>
              <w:pStyle w:val="Normal"/>
              <w:spacing w:lineRule="exact" w:line="269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фициального опубликования (публикации) решения о назначении дополнительных выборов</w:t>
            </w:r>
          </w:p>
          <w:p>
            <w:pPr>
              <w:pStyle w:val="Normal"/>
              <w:spacing w:lineRule="exact" w:line="269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22 июля 2023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spacing w:val="22"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ст. 54 ФЗ</w:t>
            </w:r>
          </w:p>
          <w:p>
            <w:pPr>
              <w:pStyle w:val="Normal"/>
              <w:ind w:right="-35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23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283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 перечня муниципальных периодических печатных изданий, которые обязаны предоставлять печатную площадь для проведения предвыборной агит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на десятый день после официального опубликования 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дополнительных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3 июля 2023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 ст. 47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>
          <w:trHeight w:val="2109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еречня муниципальных периодических печатных изданий, которые обязаны предоставлять печатную площадь для проведения предвыборной агит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на пятнадцатый день после официального опубликования решения о назначении дополнительных выб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8 июля 2023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ст. 47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18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2850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, публикация в С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мещение в информационно-телекоммуникационной сети «Интернет», а также предст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ИК списка политических партий, имеющих право принимать участ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борах в качестве избирательных объединен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три дня со дня официального опубликования решения </w:t>
              <w:br/>
              <w:t>о назначении дополнительных выб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25 июня 2023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ст. 35 Ф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орган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2834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в порядке самовыдвижения, избирательными объединениями по многомандатным избирательным округ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 дня, следующего за днем опубликования решения о назначении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rFonts w:cs="Calibri"/>
                <w:sz w:val="24"/>
                <w:szCs w:val="24"/>
              </w:rPr>
              <w:t xml:space="preserve"> выборов, и завершается за 5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 24 июня до 18 часов 21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12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 - путем самовыдвижения либо выдвижения избирательным объединением</w:t>
            </w:r>
          </w:p>
        </w:tc>
      </w:tr>
      <w:tr>
        <w:trPr>
          <w:trHeight w:val="31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ТИК о проведении мероприятий, связанных с выдвижением кандидатов по многомандатным избирательным округ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ТИК и не позднее чем за три дня до дня проведения мероприятия при его проведении за пределами указанного населенного пункта с допущением представителей ТИК на указанны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«в» п.1 ст.27 ФЗ-95 от 11 июля 2001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литических партиях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19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письменного подтверждения получения документов при выдвижении в порядке самовыдвиж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замедлительно после представления и приема документов</w:t>
            </w:r>
            <w:r>
              <w:rPr>
                <w:sz w:val="24"/>
                <w:szCs w:val="24"/>
              </w:rPr>
              <w:t xml:space="preserve"> с указанием даты, времени начала и окончания прием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12.3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1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уполномоченному представителю избирательного объединения документа, подтверждающего прием документов для заверения списка кандид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огомандатным округ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замедлительно после приема документов</w:t>
            </w:r>
            <w:r>
              <w:rPr>
                <w:sz w:val="24"/>
                <w:szCs w:val="24"/>
              </w:rPr>
              <w:t xml:space="preserve"> с указанием даты, времени начала и окончания прием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 ст. 12.4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5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, представленных избирательным объединением, принятие решения о заверении либо отказе в заверении списка кандидатов по многомандатным округ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ечение трех дней со дня приема представленных докумен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 ст. 12.4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7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уполномоченному представителю избирательного объединения решения о заверении списка кандидатов с копией заверенного списка либо об отказ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го заверен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ечение одних суток с момента принятия решения о заверении списка кандида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 ст. 12.4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6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ОИК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верении списка кандид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огомандатным избирательным округам, с копией заверенного списка и копиями заявлений кандидат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ечение одних суток с момента принятия решения о заверении списка кандида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.3 ст. 35 Ф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9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андидату, включен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еренный список кандидатов по многомандатным избирательным округам, письменного подтверждения получения документ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замедлительно после приема документов </w:t>
            </w:r>
            <w:r>
              <w:rPr>
                <w:sz w:val="24"/>
                <w:szCs w:val="24"/>
              </w:rPr>
              <w:t>с указанием даты, времени начала и окончания приём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 ст. 12.4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15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ым объединением, выдвинувшим кандидатов по многомандатным избирательным округам, представить в ТИК свою эмблему, описание которой содержится в устав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позднее чем за 40 дней до дня голосован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31 июля 2023 год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 ст. 12.4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18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выдвижения канди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кращается в ноль часов по местному времени первого дня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прекращается в ноль час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сентября 2023 год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49 Ф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кандидаты, избирательные объединения</w:t>
            </w:r>
          </w:p>
        </w:tc>
      </w:tr>
      <w:tr>
        <w:trPr>
          <w:trHeight w:val="4254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стоверности све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ах по представлениям О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ИК о результатах проверки сведений, представляем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2, 2.1 статьи 33 ФЗ,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течение 10 дней</w:t>
            </w:r>
            <w:r>
              <w:rPr>
                <w:sz w:val="24"/>
                <w:szCs w:val="24"/>
              </w:rPr>
              <w:t xml:space="preserve">, а сведений, представляемых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унктом 3 статьи 33 ФЗ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ечение 20 дней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сли представление поступи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10 и менее дней до дня голосовани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ответствующие органы должны сообщить о результатах проверки в срок, установленный О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ст. 33 Ф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органы</w:t>
            </w:r>
          </w:p>
        </w:tc>
      </w:tr>
      <w:tr>
        <w:trPr>
          <w:trHeight w:val="185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андидатами специальных избирательных сче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исьменного уведомления окружной избирательной комиссии о выдвижении (самовыдвижении) до представления документов для их регистраци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58 ФЗ</w:t>
            </w:r>
          </w:p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.1</w:t>
            </w:r>
            <w:r>
              <w:rPr>
                <w:sz w:val="24"/>
                <w:szCs w:val="24"/>
              </w:rPr>
              <w:t xml:space="preserve"> ст. 27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е представители по финансовым вопросам</w:t>
            </w:r>
          </w:p>
        </w:tc>
      </w:tr>
      <w:tr>
        <w:trPr>
          <w:trHeight w:val="17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редства массовой информации для опубликования сведений о поступл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ходовании средств избирательных фондов кандида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, но не реже одного раза в две недели до дня голосования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 ст. 59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28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249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лении и расходовании средств избирательных фондов кандида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дней со дня поступления таких сведений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 ст. 59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28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327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достоверности сведений, указанных гражданами и юридическими лицами – жертвователями в избирательные фонды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ующие органы представления окружной избирательной комисси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 ст. 59 Ф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егистрационного учета граждан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</w:t>
            </w:r>
          </w:p>
        </w:tc>
      </w:tr>
      <w:tr>
        <w:trPr>
          <w:trHeight w:val="425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. Кандидат вправе назначить до 10 доверенных лиц, избирательное объединение, выдвинувшее кандидатов в составе списка кандидатов по многомандатным избирательным округам, вправе назначить до 5 доверенных лиц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движения кандидата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43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17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избирательное объединение, выдвинувшее кандидатов в соста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ка кандид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огомандатным избирательным округам</w:t>
            </w:r>
          </w:p>
        </w:tc>
      </w:tr>
      <w:tr>
        <w:trPr>
          <w:trHeight w:val="256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ии быть доверенными лицам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43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17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ИК</w:t>
            </w:r>
          </w:p>
        </w:tc>
      </w:tr>
      <w:tr>
        <w:trPr>
          <w:trHeight w:val="353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на прекращение полномочий доверенного лица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аются по решению кандидата, избирательного объединения, либо вместе с утратой статуса назначившим их кандидатом или с утратой статуса кандидатами, включенными в список кандидатов, которые выдвинуты избирательным объединением, назначившим этих доверенных лиц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43 Ф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ое объединение</w:t>
            </w:r>
          </w:p>
        </w:tc>
      </w:tr>
      <w:tr>
        <w:trPr>
          <w:trHeight w:val="282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ИК заверенных копий приказов (распоряжени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вобождении на время учас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полнительных выбо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выполнения должност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лужебных обязанносте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рез пять дней со дня регистраци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40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ст. 16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е кандидаты, находящиеся на муниципальной службе либо работающ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осуществляющих выпуск средств массовой информации</w:t>
            </w:r>
          </w:p>
        </w:tc>
      </w:tr>
      <w:tr>
        <w:trPr>
          <w:trHeight w:val="180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держку кандида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, следующего за днем уведомления ОИК о выдвижении кандидата, заканчивается за 50 дней до дня голосования </w:t>
            </w:r>
            <w:r>
              <w:rPr>
                <w:b/>
                <w:sz w:val="24"/>
                <w:szCs w:val="24"/>
              </w:rPr>
              <w:t>до 18-00 по местному врем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 июля 2023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, 5 ст. 37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12 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т. 13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14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Представление документов (подписных листов) для регистрации кандидата в О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45 дней до дня голосования до </w:t>
            </w:r>
            <w:r>
              <w:rPr>
                <w:spacing w:val="10"/>
                <w:sz w:val="24"/>
                <w:szCs w:val="24"/>
              </w:rPr>
              <w:t>18-00</w:t>
            </w:r>
            <w:r>
              <w:rPr>
                <w:sz w:val="24"/>
                <w:szCs w:val="24"/>
              </w:rPr>
              <w:t xml:space="preserve"> часов по местному времени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-00 часов 26 июля 2023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 ст. 16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1169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орядка сбора подписе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ми дней со дня приема подписных лис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14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351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ение кандидатов </w:t>
              <w:br/>
              <w:t xml:space="preserve">о выявлении неполноты све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андидате или </w:t>
            </w:r>
            <w:r>
              <w:rPr>
                <w:spacing w:val="-6"/>
                <w:sz w:val="24"/>
                <w:szCs w:val="24"/>
              </w:rPr>
              <w:t xml:space="preserve">несоблюдении требований </w:t>
            </w:r>
            <w:r>
              <w:rPr>
                <w:sz w:val="24"/>
                <w:szCs w:val="24"/>
              </w:rPr>
              <w:t>закона к оформлению докумен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3 дня до дня заседания окружной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 ст. 38 Ф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228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уточнений и допол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кументы, содержащие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андидатах, в иные документы, представленные для уведом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движении кандидатов и их регистрации </w:t>
            </w:r>
            <w:r>
              <w:rPr>
                <w:spacing w:val="14"/>
                <w:sz w:val="24"/>
                <w:szCs w:val="24"/>
              </w:rPr>
              <w:t>(за</w:t>
            </w:r>
            <w:r>
              <w:rPr>
                <w:sz w:val="24"/>
                <w:szCs w:val="24"/>
              </w:rPr>
              <w:t xml:space="preserve"> исключением подписных листов с подписями избирателей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один день до дня заседания ОИК, на котором должен рассматриваться вопрос о регистрации кандидат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 ст. 38 Ф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434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изнании кандидата утратившим статус кандидата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смерти кандидата, наступивш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его регистрации, либо в случае непредставления в установленный законом срок ни одного из предусмотренных законом документов, представление которых необходимо для регистрации кандидата, соответствующая избирательная комиссия принимает решение о признании кандидата, выдвинутого непосредственно, утратившим статус кандидата.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5 ст. 41 ФЗ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215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регистрации кандидата, выдача удостов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иема необходимых для регистрации документов. В решении и удостоверении указываются дата и время регист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8 ст. 38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, 4 ст. 16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164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редставителям средств массовой информации све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регистрированных кандида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ёме, установленном ТИ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8 часов после регист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, 6 ст. 16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ИК</w:t>
            </w:r>
          </w:p>
        </w:tc>
      </w:tr>
      <w:tr>
        <w:trPr>
          <w:trHeight w:val="342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, выдвинутого непосредств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нятие своей кандидату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5 дней до первого дня голосования, а при наличии вынуждающих к тому обстоятель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 день до первого дня голосовани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снятии кандидатуры отзыву не подлежи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не позднее 2 сентября 2023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 при налич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нуждающих к тому обстоятельств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зднее 6 сентября 2023 год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0 ст. 38 Ф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ОИК</w:t>
            </w:r>
          </w:p>
        </w:tc>
      </w:tr>
      <w:tr>
        <w:trPr>
          <w:trHeight w:val="167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кандидата, выдвинутого избирательным объедин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 списка кандид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ногомандатному избирательному округу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18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дней до первог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позднее 2 сентября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2 ст. 38 Ф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объединение</w:t>
            </w:r>
          </w:p>
        </w:tc>
      </w:tr>
      <w:tr>
        <w:trPr>
          <w:trHeight w:val="17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убликование списка избирательных участков с указанием их границ и номеров, мест нахождения участковых комисс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 помещений для голосовани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 позднее чем за 4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не позднее 31 июля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. 7 ст. 19 ФЗ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. 4 ст. 8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круга</w:t>
            </w:r>
          </w:p>
        </w:tc>
      </w:tr>
      <w:tr>
        <w:trPr>
          <w:trHeight w:val="207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пециальных мест </w:t>
              <w:br/>
              <w:t>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е позднее чем за 30 дней до дня голос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не позднее 10 августа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ст. 54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23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глава администрации муниципального округ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 предложению </w:t>
            </w: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242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жеребьевки в целях распределения бесплатной печатной площади между всеми зарегистрированными кандидата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ановления дат бесплатных публикаций их предвыборных агитационных материал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озднее чем за 3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позднее 10 августа 2023 года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22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К </w:t>
            </w:r>
            <w:r>
              <w:rPr>
                <w:bCs/>
                <w:iCs/>
                <w:sz w:val="24"/>
                <w:szCs w:val="24"/>
              </w:rPr>
              <w:t>с участием представителей редакции муниципальных периодических печатных изданий</w:t>
            </w:r>
          </w:p>
        </w:tc>
      </w:tr>
      <w:tr>
        <w:trPr>
          <w:trHeight w:val="235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жеребье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спределения платного эфирного времени между зарегистрированными кандидатами для проведения предвыборной агитаци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но </w:t>
            </w:r>
            <w:r>
              <w:rPr>
                <w:bCs/>
                <w:iCs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не позднее 10 августа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ст. 21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ие, региональные государственные организации телерадиовещания, выполнившие условия предусмотр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3 ст. 20 ОЗ </w:t>
            </w:r>
          </w:p>
        </w:tc>
      </w:tr>
      <w:tr>
        <w:trPr>
          <w:trHeight w:val="271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жеребье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распределения платной печатной площади между зарегистрированными кандидатами для проведения предвыборной агитации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регистрации кандидатов, </w:t>
              <w:br/>
              <w:t xml:space="preserve">но </w:t>
            </w:r>
            <w:r>
              <w:rPr>
                <w:bCs/>
                <w:iCs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не позднее 10 августа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, 7.2 ст. 22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и общероссийских, региональных государственных печатных изданий, негосударственных периодических печатных изданий выполнившие условия предусмотр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20 ОЗ</w:t>
            </w:r>
          </w:p>
        </w:tc>
      </w:tr>
      <w:tr>
        <w:trPr>
          <w:trHeight w:val="239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выборная агитация на каналах организаций телерадиовещания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 в периодических печатных изданиях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за 28 дней до дня голосования и прекращается в ноль часов по местному времени первог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12 августа 2023 года  до  ноля  часов 8 сентября 2023 год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49 Ф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редакции средств массовой информации</w:t>
            </w:r>
          </w:p>
        </w:tc>
      </w:tr>
      <w:tr>
        <w:trPr>
          <w:trHeight w:val="497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пять дней до выхода в эфир сообщить об этом в письменной форме соответствующей организации телерадиовещания, а если выход агитационного материала в эфир должен состояться менее чем через пять дней со дня проведения соответствующей жеребьевки - в день жеребьевки сообщить об этом в письменной форме соответствующей организации телерадиовещания, которая вправе использовать высвободившееся эфирное время по своему усмотрению, за исключением целей предвыборной агитаци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 ст. 21 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ст. 22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</w:t>
            </w:r>
          </w:p>
        </w:tc>
      </w:tr>
      <w:tr>
        <w:trPr>
          <w:trHeight w:val="27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филиал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Сбербанк России» платежного документа о перечислении в полном объеме средств в оплату стоимости эфирного времени, печатной площади и копии платежных документов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 дня до дня предоставления эфирного времен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 ст. 21 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 ст. 22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уполномоченный представитель по финансовым вопросам</w:t>
            </w:r>
          </w:p>
        </w:tc>
      </w:tr>
      <w:tr>
        <w:trPr>
          <w:trHeight w:val="20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выделении помещений для проведения встреч зарегистрированных кандидатов с избирателями (на время, установленное решением ТИК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о дня подачи заяв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, 5 ст. 53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22.1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>
          <w:trHeight w:val="2449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Уведомление</w:t>
              </w:r>
            </w:hyperlink>
            <w:r>
              <w:rPr>
                <w:sz w:val="24"/>
                <w:szCs w:val="24"/>
              </w:rPr>
              <w:t xml:space="preserve"> в письменной форме ТИК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 какому-либо зарегистрированному кандидат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53 Ф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>
          <w:trHeight w:val="2674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держащей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ведомлении информации о факте предоставления по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телекоммуникационной сети «Интернет» или иным способом довести ее до сведения других зарегистрированных кандидат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1 ст. 53 Ф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2674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экземпляров агитационных материалов в ОИК вместе с копией документов </w:t>
              <w:br/>
              <w:t>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их распростран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23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293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и рассмотрение уведомлений организаторов митингов, демонстраций, шествий и </w:t>
            </w:r>
            <w:r>
              <w:rPr>
                <w:iCs/>
                <w:sz w:val="24"/>
                <w:szCs w:val="24"/>
              </w:rPr>
              <w:t>пикетирований,</w:t>
            </w:r>
            <w:r>
              <w:rPr>
                <w:sz w:val="24"/>
                <w:szCs w:val="24"/>
              </w:rPr>
              <w:t xml:space="preserve"> связанных с дополнительными выборам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подается не ранее 15 и не позднее 10 дней до дня проведения публичного мероприятия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. 1 ст. 7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З от 19.06.2004 г.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 xml:space="preserve">54-ФЗ «О собраниях, митингах, демонстрациях, шествиях и пикетированиях»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. 2 ст. 53 Ф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муниципального округа</w:t>
            </w:r>
          </w:p>
        </w:tc>
      </w:tr>
      <w:tr>
        <w:trPr>
          <w:trHeight w:val="158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едвыборных программ избирательных объединений, выдвинувших кандидатов по многомандатным избирательным округам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не позднее 30 августа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 ст. 48 Ф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422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избирателе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1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не позднее 29 августа 2023 го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в случае проведения досрочного голосования в труднодоступных или отдаленных местностях отдельных групп избирателей, включенных в список избирателей на соответствующем избирательном участке, то 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 21 день 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не позднее 19 августа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, 5 ст. 6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367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ого экземпляра списка избирателей участковым избирательным комиссиям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</w:t>
            </w:r>
            <w:r>
              <w:rPr>
                <w:b/>
                <w:bCs/>
                <w:iCs/>
                <w:sz w:val="24"/>
                <w:szCs w:val="24"/>
              </w:rPr>
              <w:t>е позднее 30 августа 2023 год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в случае проведения досрочного голосования в труднодоступных или отдаленных местностях отдельных групп избирателей, включенных в список избирателей на соответствующем избирательном участке, то 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 21 день 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не позднее 19 августа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 ст. 17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 ст. 6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4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тверждение формы и числа избирательных бюллетеней, </w:t>
              <w:br/>
              <w:t>а также порядка осуществления контроля за их изготовлением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5 дней 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позднее 15 августа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29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8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тверждение текста избирательного бюллетеня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20 дней 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</w:t>
            </w:r>
            <w:r>
              <w:rPr>
                <w:b/>
                <w:bCs/>
                <w:iCs/>
                <w:sz w:val="24"/>
                <w:szCs w:val="24"/>
              </w:rPr>
              <w:t>е позднее 20 августа 2023 год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29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3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писка избирателей для ознакомления избира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го дополнительного уточн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 30 августа 2023 го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в случае проведения досрочного голосования в труднодоступных или отдаленных местностях отдельных групп избирателей, включенных в список избирателей на соответствующем избирательном участке, то 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 21 день 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не позднее 19 августа 2023 год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15 ст. 17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 ст.6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1192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</w:t>
            </w:r>
            <w:r>
              <w:rPr>
                <w:b/>
                <w:bCs/>
                <w:iCs/>
                <w:sz w:val="24"/>
                <w:szCs w:val="24"/>
              </w:rPr>
              <w:t>е позднее 30</w:t>
            </w:r>
            <w:r>
              <w:rPr>
                <w:b/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августа 2023 года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4 Ф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2215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срочного голосования отдельных групп избирателей, находящихся в труднодоступных или отдаленных местностях, включенных </w:t>
            </w:r>
          </w:p>
          <w:p>
            <w:pPr>
              <w:pStyle w:val="Normal"/>
              <w:ind w:right="-3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список избирателей на соответствующем избирательном участке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 ранее чем за 20 дней до дня голосования</w:t>
            </w:r>
          </w:p>
          <w:p>
            <w:pPr>
              <w:pStyle w:val="Normal"/>
              <w:spacing w:lineRule="exact" w:line="278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не ранее 20 августа 2023 год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. 1 ст. 65 ФЗ</w:t>
            </w:r>
          </w:p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. 3 ст. 31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К, УИК</w:t>
            </w:r>
          </w:p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отдельных групп избирателей, находящихся в труднодоступных или отдаленных местностях, о дне, месте и времени досрочного голосования через средства массовой информации или иным способом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дней до дня досрочного голос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 ст. 31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3346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ещается опубликование (обнародование) результатов опросов общественного мнения, прогнозов результатов дополнительных выборов, иных исследований, связа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ыборами, в том числе их размещ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до дня голос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в дни голосова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с 4 сентября по 10 сентября 2023 год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46 Ф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</w:t>
            </w:r>
          </w:p>
        </w:tc>
      </w:tr>
      <w:tr>
        <w:trPr>
          <w:trHeight w:val="1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бюллетеней </w:t>
              <w:br/>
              <w:t xml:space="preserve">по многомандатным округам </w:t>
              <w:br/>
              <w:t>от полиграфической организ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Т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 ст. 63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29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3068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один день д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го дня)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6 сентября 2023 го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случае проведения досрочного голосования в труднодоступных или отдаленных местностях отдельных групп избирателей, включенных в список избирателей на соответствующем избирательном участ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ранее 18 августа 2023 год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 ст. 63 Ф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308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выверенного и уточненного списка избира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го заверение печатью участковой избирательной комиссии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позднее 06 сентября 2023 го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случае проведения досрочного голосования в труднодоступных или отдаленных местностях отдельных групп избирателей, включенных в список избирателей на соответствующем избирательном участ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ранее 18 августа 2023 год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 ст. 17 Ф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УИК</w:t>
            </w:r>
          </w:p>
        </w:tc>
      </w:tr>
      <w:tr>
        <w:trPr>
          <w:trHeight w:val="109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 08.00 часов до 20.00 часов по местному времени 08, 09, 10 сентября 2023 год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. 64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30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ИК</w:t>
            </w:r>
          </w:p>
        </w:tc>
      </w:tr>
      <w:tr>
        <w:trPr>
          <w:trHeight w:val="151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а УИК об итогах голосов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времени голосования и производится без перерыва до установления итогов голос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8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32.1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1510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езультатов дополнительных выб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огомандатному избирательному округ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на четвертый д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позднее 13 сентября 2023 год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33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8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ие общих итогов дополнительных выбор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дней со дня голос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24 сентября 2023 год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9 ст. 33</w:t>
            </w:r>
            <w:r>
              <w:rPr>
                <w:sz w:val="24"/>
                <w:szCs w:val="24"/>
              </w:rPr>
              <w:t xml:space="preserve">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анных о результатах дополнительных выборов по избирательным округам в СМ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дополнительных выбор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72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3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2318" w:hRule="exac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зарегистрированного кандидата об избрании депутато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 о результатах дополнительных выбор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ст. 70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35.1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308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</w:t>
            </w:r>
            <w:r>
              <w:rPr>
                <w:bCs/>
                <w:sz w:val="24"/>
                <w:szCs w:val="24"/>
              </w:rPr>
              <w:t>ОИК</w:t>
            </w:r>
            <w:r>
              <w:rPr>
                <w:sz w:val="24"/>
                <w:szCs w:val="24"/>
              </w:rPr>
              <w:t xml:space="preserve"> копии приказа (иного документа) об освобождении от обязанностей, несовместим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атусом депутата, либо копии документов, удостоверяющих подач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й срок заявления об освобождении от указанных обязанносте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лучения кандидатом извещения об избрании депутатом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ст. 70 ФЗ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. 1, 4 ст. 35.1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избранный депутатом</w:t>
            </w:r>
          </w:p>
        </w:tc>
      </w:tr>
      <w:tr>
        <w:trPr>
          <w:trHeight w:val="196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ТИК данных учета объемов и стоимости, представленных бесплатного и платного эфирного времени и печатных площадей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позднее 19 сентября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 ст. 50 Ф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20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</w:t>
            </w:r>
          </w:p>
        </w:tc>
      </w:tr>
      <w:tr>
        <w:trPr>
          <w:trHeight w:val="200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(обнародование) общих результатов дополнительны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в, а также данных о числе голосов избирателей, полученных каждым из кандида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с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24 сентября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3"/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</w:rPr>
              <w:t>3 ст. 36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25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в Избирательную комиссию Магаданской области сведений о результатах дополнительных выборов (копии решения о результатах дополнительных выборов, подлинник второго экземпляра протокола об итогах голосования)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ятидневный срок после подписания протоко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позднее 29 сентября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10 ст. 33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48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ИК итоговых финансовых отчет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общих результатов дополнительных выборо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ст. 59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28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ы, уполномоч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овы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случаев предусмотренных в п.1 ст.58 ФЗ)</w:t>
            </w:r>
          </w:p>
        </w:tc>
      </w:tr>
      <w:tr>
        <w:trPr>
          <w:trHeight w:val="252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опий итоговых финансовых отчетов в редакции СМИ для опубликования, а также размещение их в информационно-телекоммуникационной сети «Интернет»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яти дней со дня получения итоговых финансовых отчето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 ст. 59 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28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252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УИК в ТИК финансового отчета о поступлении и расходовании средств, выделенных на подготовку и проведение выбор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10 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19 сентября 2023 года)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24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199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представительный орган муниципального округа финансового отчета о расходовании средств муниципального бюджета, выделенных на подготовку и проведение дополнительных выборов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месяца со дня официального опубликования результатов дополнительных выборов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24 О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19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публикование (обнародование) полных да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дополнительных выбор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со дн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не позднее 9 ноября 2023 год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3"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4 ст. 72 Ф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29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-3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збирательной документации, в том числе: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писные листы с подписями избирателей, бюллетени, списки избирателей;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токолы об итогах голосования и сводные таблицы избирательных комиссий об итогах голосования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года со дня опубликования итогов голосования и результатов дополнительных выборов</w:t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стечения одного года со дня объявления даты следующих выбор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34 О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spacing w:lineRule="exact" w:line="274" w:before="235" w:after="0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pacing w:val="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76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1081" w:hanging="0"/>
      <w:jc w:val="righ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109"/>
      <w:jc w:val="right"/>
      <w:outlineLvl w:val="8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 w:cs="Tahoma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8"/>
      <w:szCs w:val="28"/>
      <w:lang w:val="ru-RU"/>
    </w:rPr>
  </w:style>
  <w:style w:type="character" w:styleId="WW8Num29z0">
    <w:name w:val="WW8Num29z0"/>
    <w:qFormat/>
    <w:rPr>
      <w:color w:val="000000"/>
      <w:spacing w:val="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Style8">
    <w:name w:val="Название Знак"/>
    <w:qFormat/>
    <w:rPr>
      <w:color w:val="000000"/>
      <w:spacing w:val="-6"/>
      <w:sz w:val="27"/>
      <w:szCs w:val="27"/>
      <w:shd w:fill="FFFFFF" w:val="clear"/>
    </w:rPr>
  </w:style>
  <w:style w:type="character" w:styleId="Style9">
    <w:name w:val="Подзаголовок Знак"/>
    <w:qFormat/>
    <w:rPr>
      <w:b/>
      <w:i/>
      <w:sz w:val="32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Style13">
    <w:name w:val="Заголовок Знак"/>
    <w:qFormat/>
    <w:rPr>
      <w:color w:val="000000"/>
      <w:spacing w:val="-6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43" w:hanging="0"/>
      <w:jc w:val="center"/>
    </w:pPr>
    <w:rPr>
      <w:color w:val="000000"/>
      <w:spacing w:val="-6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127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540" w:after="420"/>
      <w:outlineLvl w:val="0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620" w:after="0"/>
      <w:jc w:val="center"/>
    </w:pPr>
    <w:rPr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75" w:before="0" w:after="60"/>
      <w:jc w:val="both"/>
    </w:pPr>
    <w:rPr>
      <w:color w:val="000000"/>
      <w:spacing w:val="6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  <w:ind w:firstLine="700"/>
      <w:jc w:val="both"/>
    </w:pPr>
    <w:rPr>
      <w:b/>
      <w:bCs/>
      <w:spacing w:val="13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ind w:firstLine="708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2009FE88CDCDE3B39B2E3A72E9F181E43BB54EDC6AC8B57B703DBF66D7EABAFBBB24B6A3921pF63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30:00Z</dcterms:created>
  <dc:creator>ГАС</dc:creator>
  <dc:description/>
  <cp:keywords/>
  <dc:language>en-US</dc:language>
  <cp:lastModifiedBy>User</cp:lastModifiedBy>
  <cp:lastPrinted>2023-06-20T16:35:00Z</cp:lastPrinted>
  <dcterms:modified xsi:type="dcterms:W3CDTF">2023-06-20T05:37:00Z</dcterms:modified>
  <cp:revision>503</cp:revision>
  <dc:subject/>
  <dc:title> </dc:title>
</cp:coreProperties>
</file>