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.04.2021 № 130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5 октября 2020 года № 264-па «Об утверждении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«Повышение безопасности дорожного дви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«Тенькински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родской округ» Магаданской области на 2021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объема финансирования программных мероприятий в соответствии с выделенными бюджетными ассигнованиями, администрация Тенькинского городского округа Магаданской области         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Повышение безопасности дорожного движения на территории муниципального образования «Тенькинский городской округ» Магаданской области на 2021-2025 годы», утвержденную постановлением администрации Тенькинского городского округа Магаданской области от 15 октября 2020 года № 264-па «Об утверждении муниципальной программы «Повышение безопасности дорожного движ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Тенькинский городской округ» Магаданской области на 2021-2025 годы» (далее - Программа) следующие изменения:</w:t>
      </w:r>
    </w:p>
    <w:p>
      <w:pPr>
        <w:pStyle w:val="ListParagraph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1.1.  В паспорте Программы, позицию «Ресурсное обеспечение муниципальной программы»  изложить в следующей редакции: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263"/>
        <w:gridCol w:w="6804"/>
        <w:gridCol w:w="567"/>
      </w:tblGrid>
      <w:tr>
        <w:trPr>
          <w:trHeight w:val="300" w:hRule="atLeast"/>
        </w:trPr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5" w:firstLine="255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«Тенькинский городской» округ Магаданской области в сумме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2332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17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758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50,0 тыс. рублей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55" w:firstLine="25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Система программных мероприятий муниципальной программы «Повышение безопасности дорожного движения на территории муниципального образования «Тенькинский городской округ» Магаданской области на 2021-2025 годы» к Программе изложить в редакции согласно приложению № 1 к настоящему постановл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3 «Ресурсное обеспечение муниципальной программы «Повышение безопасности дорожного движения на территории муниципального образования «Тенькинский городской округ» Магаданской области на 2021-2025 годы» к Программе изложить в редакции согласно приложению № 2 к настоящему постановл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4 «План мероприятий муниципальной программы «Благоустройство территории Тенькинского городского округа» к Программе изложить в редакции, согласно приложению № 3 к настоящему постановлени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Д. А. Ревутский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86"/>
      </w:tblGrid>
      <w:tr>
        <w:trPr>
          <w:trHeight w:val="2554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Style18"/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lineRule="auto" w:line="240" w:before="0" w:after="120"/>
              <w:ind w:hanging="102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4.2021 № 130-па</w:t>
            </w:r>
          </w:p>
          <w:p>
            <w:pPr>
              <w:pStyle w:val="Normal"/>
              <w:spacing w:before="0" w:after="120"/>
              <w:ind w:firstLine="697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20"/>
              <w:ind w:firstLine="39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pacing w:val="10"/>
                <w:sz w:val="28"/>
                <w:szCs w:val="28"/>
              </w:rPr>
              <w:t>Приложение № 1</w:t>
            </w: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br/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муниципальной программе</w:t>
              </w:r>
            </w:hyperlink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br/>
              <w:t>«Повышение безопасности</w:t>
              <w:br/>
              <w:t>дорожного движения на территории</w:t>
              <w:br/>
              <w:t>муниципального образования</w:t>
              <w:br/>
              <w:t>«Тенькинский городской округ»</w:t>
              <w:br/>
              <w:t>Магаданской области на 2021 - 2025 годы»</w:t>
            </w:r>
          </w:p>
        </w:tc>
      </w:tr>
    </w:tbl>
    <w:p>
      <w:pPr>
        <w:pStyle w:val="Heading1"/>
        <w:spacing w:before="240" w:after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pacing w:val="10"/>
          <w:sz w:val="28"/>
          <w:szCs w:val="28"/>
        </w:rPr>
        <w:t>Система программных мероприятий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pacing w:val="10"/>
          <w:sz w:val="28"/>
          <w:szCs w:val="28"/>
          <w:lang w:val="ru-RU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pacing w:val="10"/>
          <w:sz w:val="28"/>
          <w:szCs w:val="28"/>
        </w:rPr>
        <w:t>муниципа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«Повышение безопасности дорожного движения на территории муниципального образова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«Тенькинский городской округ» Магаданской области на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ru-RU"/>
        </w:rPr>
        <w:t>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 - 2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 годы»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</w:rPr>
        <w:t>(</w:t>
      </w:r>
      <w:r>
        <w:rPr>
          <w:rFonts w:cs="Times New Roman" w:ascii="Times New Roman" w:hAnsi="Times New Roman"/>
          <w:b w:val="false"/>
          <w:color w:val="000000"/>
          <w:sz w:val="20"/>
        </w:rPr>
        <w:t>наименование муниципальной программы</w:t>
      </w:r>
      <w:r>
        <w:rPr>
          <w:rFonts w:cs="Times New Roman" w:ascii="Times New Roman" w:hAnsi="Times New Roman"/>
          <w:b w:val="false"/>
          <w:color w:val="000000"/>
          <w:sz w:val="2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843"/>
        <w:gridCol w:w="1418"/>
        <w:gridCol w:w="992"/>
        <w:gridCol w:w="850"/>
        <w:gridCol w:w="851"/>
        <w:gridCol w:w="992"/>
        <w:gridCol w:w="992"/>
        <w:gridCol w:w="993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мероприятия, тыс. 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школах муниципального образования ежегодного изучения Правил дорожного движения и безопасного поведение на дорог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 молодежной политики администрации Тень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(текущее финансиров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 безопасному поведению на дорогах, организация и проведение системы мероприятий с детьми и подростками на летне-оздоровительных площадках при учреждениях образования Теньки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правление образования и молодежной политики администрации Тень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(текущее финансиров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газете «Тенька» в соответствующей рубрике вопросов о безопасности дорожного дви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митет ЖКХ, дорожного хозяйства и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оборудования для  автогород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 каждом образовательном учреждении Тенькинского городского округа уголков по безопасности дорожного движения для обучения учащихся Правилам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ветовозвращающих приспособлений среди дошкольников и учащихся младших классов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средств наружной социальной рекламы по обеспеч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несению изменений в ПОДД на автомобильных дорогах общего пользования местного значения пос. Усть-Омчуг, пос. Омч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изация автомобильных дорог общего пользования, местного значения Теньки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</w:tr>
    </w:tbl>
    <w:p>
      <w:pPr>
        <w:pStyle w:val="Normal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Cs/>
          <w:sz w:val="24"/>
          <w:szCs w:val="24"/>
        </w:rPr>
        <w:t>Бюджет МО</w:t>
      </w:r>
      <w:r>
        <w:rPr>
          <w:rFonts w:cs="Times New Roman" w:ascii="Times New Roman" w:hAnsi="Times New Roman"/>
          <w:sz w:val="24"/>
          <w:szCs w:val="24"/>
        </w:rPr>
        <w:t xml:space="preserve"> - бюджет муниципального образования «Тенькинский городской округ» Магада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8"/>
          <w:rFonts w:cs="Times New Roman" w:ascii="Times New Roman" w:hAnsi="Times New Roman"/>
          <w:bCs/>
          <w:sz w:val="24"/>
          <w:szCs w:val="24"/>
        </w:rPr>
        <w:t>ЮФЛ</w:t>
      </w:r>
      <w:r>
        <w:rPr>
          <w:rFonts w:cs="Times New Roman" w:ascii="Times New Roman" w:hAnsi="Times New Roman"/>
          <w:sz w:val="24"/>
          <w:szCs w:val="24"/>
        </w:rPr>
        <w:t xml:space="preserve"> - юридические или физические лица, определенные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 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О –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и молодежной политики Тенькинского городского округа Магадан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51" w:gutter="0" w:header="720" w:top="1134" w:footer="0" w:bottom="992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right" w:pos="5137" w:leader="none"/>
              </w:tabs>
              <w:spacing w:before="0" w:after="200"/>
              <w:rPr>
                <w:rStyle w:val="Style18"/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pacing w:val="10"/>
                <w:sz w:val="28"/>
                <w:szCs w:val="28"/>
              </w:rPr>
              <w:t>от 22.04.2021 № 130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pacing w:val="10"/>
                <w:sz w:val="28"/>
                <w:szCs w:val="28"/>
              </w:rPr>
              <w:t>Приложение № 3</w:t>
            </w: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br/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муниципальной программе</w:t>
              </w:r>
            </w:hyperlink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br/>
              <w:t>«Повышение безопасности</w:t>
              <w:br/>
              <w:t xml:space="preserve">дорожного дви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территории</w:t>
              <w:br/>
              <w:t>муниципального образования</w:t>
              <w:br/>
              <w:t>«Тенькинский городской округ»</w:t>
              <w:br/>
              <w:t xml:space="preserve">Магада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2021 - 2025 годы»</w:t>
            </w:r>
          </w:p>
        </w:tc>
      </w:tr>
    </w:tbl>
    <w:p>
      <w:pPr>
        <w:pStyle w:val="Heading1"/>
        <w:rPr>
          <w:rStyle w:val="Style18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Повышение безопасности дорожного движения на территории муниципального образования «Тенькинский городской округ» Магаданской области на 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  <w:u w:val="single"/>
        </w:rPr>
        <w:t> - 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> годы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наименование муниципальной 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417"/>
        <w:gridCol w:w="1418"/>
        <w:gridCol w:w="1842"/>
        <w:gridCol w:w="14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оимость мероприятий, тыс. руб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тыс. руб.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 Объем налоговых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, 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82F"/>
              </w:rPr>
            </w:pPr>
            <w:r>
              <w:rPr>
                <w:rFonts w:cs="Times New Roman" w:ascii="Times New Roman" w:hAnsi="Times New Roman"/>
                <w:b/>
                <w:color w:val="26282F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7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 3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 3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 33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82F"/>
              </w:rPr>
            </w:pPr>
            <w:r>
              <w:rPr>
                <w:rFonts w:cs="Times New Roman" w:ascii="Times New Roman" w:hAnsi="Times New Roman"/>
                <w:b/>
                <w:color w:val="26282F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709" w:top="113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55"/>
      </w:tblGrid>
      <w:tr>
        <w:trPr>
          <w:trHeight w:val="255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Style18"/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4.2021 № 130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pacing w:val="10"/>
                <w:sz w:val="28"/>
                <w:szCs w:val="28"/>
              </w:rPr>
              <w:t>Приложение № 4</w:t>
            </w: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br/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муниципальной программе</w:t>
              </w:r>
            </w:hyperlink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br/>
              <w:t>«Повышение безопасности</w:t>
              <w:br/>
              <w:t>дорожного движения на территории</w:t>
              <w:br/>
              <w:t>муниципального образования</w:t>
              <w:br/>
              <w:t>«Тенькинский городской округ»</w:t>
              <w:br/>
              <w:t xml:space="preserve">Магада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2021 - 2025 годы»</w:t>
            </w:r>
          </w:p>
        </w:tc>
      </w:tr>
    </w:tbl>
    <w:p>
      <w:pPr>
        <w:pStyle w:val="Heading1"/>
        <w:spacing w:before="0" w:after="240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pacing w:val="10"/>
          <w:sz w:val="28"/>
          <w:szCs w:val="28"/>
        </w:rPr>
      </w:pPr>
      <w:r>
        <w:rPr/>
      </w:r>
    </w:p>
    <w:p>
      <w:pPr>
        <w:pStyle w:val="Heading1"/>
        <w:spacing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муниципальной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 xml:space="preserve">«Повышение безопасности дорожного движения на территории муниципального образова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«Тенькинский городской округ» Магаданской области на 20</w:t>
      </w:r>
      <w:r>
        <w:rPr>
          <w:rFonts w:cs="Times New Roman" w:ascii="Times New Roman" w:hAnsi="Times New Roman"/>
          <w:bCs w:val="false"/>
          <w:sz w:val="28"/>
          <w:szCs w:val="28"/>
          <w:u w:val="single"/>
          <w:lang w:val="ru-RU"/>
        </w:rPr>
        <w:t>21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 - 202</w:t>
      </w:r>
      <w:r>
        <w:rPr>
          <w:rFonts w:cs="Times New Roman" w:ascii="Times New Roman" w:hAnsi="Times New Roman"/>
          <w:bCs w:val="false"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 годы»</w:t>
      </w:r>
    </w:p>
    <w:p>
      <w:pPr>
        <w:pStyle w:val="Heading1"/>
        <w:spacing w:before="0" w:after="240"/>
        <w:rPr/>
      </w:pPr>
      <w:r>
        <w:rPr/>
        <w:t>(наименование муниципальной программы)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25"/>
        <w:gridCol w:w="426"/>
        <w:gridCol w:w="425"/>
        <w:gridCol w:w="425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2497"/>
        <w:gridCol w:w="5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cs="Times New Roman" w:ascii="Times New Roman" w:hAnsi="Times New Roman"/>
                <w:sz w:val="22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рок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исполнитель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кв-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 кв-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 кв-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II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 кв-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 кв-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 кв-л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ганизация в школах муниципального образования ежегодного изучени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6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дорожного движения и безопасного поведение на дорог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вление образования и молодежной политики администрации Тенькинского городского округ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учение отдыхающих детей безопасному поведению на дорогах, организация и проведение системы мероприятий с детьми и подростками на площадках летне-оздоровительных площадках при учреждениях образования Тенькин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вление образования и молодежной политики администрации Тенькинского городского округ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вещение в газете «Тенька» в соответствующей рубрике вопросов о безопасности дорож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итет ЖКХ, дорожного хозяйства и жизнеобеспече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оборудования для  автогород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вление образования и молодежной политики администрации Тенькинского городского округ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формление в каждом образовательном учреждении Тенькинского городского округа уголков по безопасности дорожного движения для обучения учащихс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6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дорож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вление образования и молодежной политики администрации Тенькинского городского округ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пространение световозвращающих приспособлений среди дошкольников и учащихся младших классов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вление образования и молодежной политики администрации Тенькинского городского округ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обретение и установка средств наружной социальной рекламы по обеспечению безопасности дорож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итет ЖКХ, дорожного хозяйства и жизнеобеспече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обретение и установка дорожных знак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итет ЖКХ, дорожного хозяйства и жизнеобеспече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внесению изменений в ПОДД на автомобильных дорогах общего пользования пос. Усть-Омчуг, пос. Омча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итет ЖКХ, дорожного хозяйства и жизнеобеспече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изация автомобильных дорог общего пользования, местного значения Тенькинского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итет ЖКХ, дорожного хозяйства и жизнеобеспече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 ЖКХ – комитет жилищно-коммунального хозяйства, дорожного хозяйства и жизнеобеспечения администрации Тенькинского городского округа Магадан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701" w:right="851" w:gutter="0" w:header="709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4"/>
      <w:type w:val="nextPage"/>
      <w:pgSz w:orient="landscape" w:w="16838" w:h="11906"/>
      <w:pgMar w:left="1701" w:right="851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 для Текст"/>
    <w:qFormat/>
    <w:rPr/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5">
    <w:name w:val="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0253464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garantf1://1205770.1000" TargetMode="External"/><Relationship Id="rId11" Type="http://schemas.openxmlformats.org/officeDocument/2006/relationships/hyperlink" Target="garantf1://1205770.1000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3:29:00Z</dcterms:created>
  <dc:creator>Oksana</dc:creator>
  <dc:description/>
  <cp:keywords/>
  <dc:language>en-US</dc:language>
  <cp:lastModifiedBy>Екатерина Максимец</cp:lastModifiedBy>
  <cp:lastPrinted>2021-03-29T09:39:00Z</cp:lastPrinted>
  <dcterms:modified xsi:type="dcterms:W3CDTF">2021-04-28T22:48:00Z</dcterms:modified>
  <cp:revision>19</cp:revision>
  <dc:subject/>
  <dc:title>ПРОЕКТ</dc:title>
</cp:coreProperties>
</file>