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7.06.2018 № 13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пределении единой теплоснабжающе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нькинский городской округ»</w:t>
            </w:r>
          </w:p>
        </w:tc>
      </w:tr>
    </w:tbl>
    <w:p>
      <w:pPr>
        <w:pStyle w:val="ConsNormal"/>
        <w:widowControl/>
        <w:spacing w:lineRule="auto" w:line="336"/>
        <w:ind w:right="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Normal"/>
        <w:widowControl/>
        <w:spacing w:lineRule="auto" w:line="336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13 года № 131 ФЗ «Об общих принципах организации местного самоуправления в Российской Федерации», п. 1 ч. 1 ст. 6 Федерального закона от 27 октября 2010 года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», в связи с отказом ОАО «ОлаИнтерКом» от исполнения своих обязанностей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spacing w:lineRule="auto" w:line="336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единой теплоснабжающей организацией открытое общество с ограниченной ответственностью «Тенька» (ИНН 4906000832, КПП 490601001), осуществляющей теплоснабжение в зоне действия котельных пос. Усть-Омчуг, пос. Омчак, пос. Мадаун, пос. Транспортный на территории муниципального образования «Тенькинского городского округ».</w:t>
      </w:r>
    </w:p>
    <w:p>
      <w:pPr>
        <w:pStyle w:val="ConsNormal"/>
        <w:widowControl/>
        <w:spacing w:lineRule="auto" w:line="336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енькинского городского округа от 02.08.2016 № 388-па считать утратившим силу.</w:t>
      </w:r>
    </w:p>
    <w:p>
      <w:pPr>
        <w:pStyle w:val="ConsNormal"/>
        <w:widowControl/>
        <w:spacing w:lineRule="auto" w:line="336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енькинского городского округа Л.В.Яковлеву.</w:t>
      </w:r>
    </w:p>
    <w:p>
      <w:pPr>
        <w:pStyle w:val="ConsNormal"/>
        <w:widowControl/>
        <w:spacing w:lineRule="auto" w:line="336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публикования (обнародования).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 С. Бережной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7:00Z</dcterms:created>
  <dc:creator>22</dc:creator>
  <dc:description/>
  <cp:keywords/>
  <dc:language>en-US</dc:language>
  <cp:lastModifiedBy>Максимец Екатерина Владимировна</cp:lastModifiedBy>
  <cp:lastPrinted>2018-06-07T16:07:00Z</cp:lastPrinted>
  <dcterms:modified xsi:type="dcterms:W3CDTF">2018-06-07T22:28:00Z</dcterms:modified>
  <cp:revision>4</cp:revision>
  <dc:subject/>
  <dc:title>Об утверждении градостроительных планов земельных участков под строительство автомобильной дороги к ЗИФ в рамках проекта “Строительство горнодобывающего и перерабатывающего предприятия на базе Наталкинского золоторудного месторождения”</dc:title>
</cp:coreProperties>
</file>