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1.01.2021 № 18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законом от 06 октября 2003 года № 131-ФЗ «Об общих принципах  организации местного самоуправления в Российской Федерации», Уставом муниципального образования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нормативные правовые ак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я Тенькинского городского округа Магаданской области от 7 декабря 2016 года № 594-па «О внесении изменений в постановление администрации Тенькинского городского округа от 29 сентября 2016 года №  487-па «Об утверждении административного регламента предоставления муниципальной услуги «Постановка на учет для зачисления, зачисление детей в муниципальные бюджетные дошкольные образовательные учреждения Тенькинского городского округа Магаданской област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постановление администрации Тенькинского городского округа Магаданской области от 15 октября 2019 года № 285-па «О внесении изменений в постановление администрации Тенькинского городского округа от 29 сентября 2016 года № 487-па «Об утверждении административного регламента  предоставления муниципальной услуги «Постановка на учет для зачисления, зачисление детей в муниципальные бюджетные дошкольные образовательные учреждения Тенькинского городского округа Магадан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05:00Z</dcterms:created>
  <dc:creator>Kravets_A</dc:creator>
  <dc:description/>
  <cp:keywords/>
  <dc:language>en-US</dc:language>
  <cp:lastModifiedBy>Волкова Светлана Ивановна</cp:lastModifiedBy>
  <cp:lastPrinted>2021-01-15T14:40:00Z</cp:lastPrinted>
  <dcterms:modified xsi:type="dcterms:W3CDTF">2021-01-22T08:48:00Z</dcterms:modified>
  <cp:revision>48</cp:revision>
  <dc:subject/>
  <dc:title/>
</cp:coreProperties>
</file>