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01.2021 № 6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2 декабря 2017 года № 428-па «Об утверждении муниципальной программы «Обеспечение доступным и комфортным жильем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лодых семей на территории Тенькинского городского округа Магаданской области на 2018-2022 годы»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 целью приведения в соответствии </w:t>
      </w:r>
      <w:bookmarkStart w:id="0" w:name="_Hlk5961898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 администрации  Тенькинского городского округа Магаданской области от 24 февраля 2016 года № 120-па «Об утверждении Порядка принятия решений о разработке муниципальных программ, их формировании и реализации» администрация Тенькинского городского округа Магаданской области</w:t>
      </w:r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доступным и комфортным жильем молодых семей на территории Тенькинского городского округа Магаданской области на 2018-2022 годы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Тенькинского городского округа </w:t>
      </w:r>
      <w:bookmarkStart w:id="1" w:name="sub_21"/>
      <w:r>
        <w:rPr>
          <w:rFonts w:cs="Times New Roman" w:ascii="Times New Roman" w:hAnsi="Times New Roman"/>
          <w:bCs/>
          <w:sz w:val="28"/>
          <w:szCs w:val="28"/>
        </w:rPr>
        <w:t xml:space="preserve">от 22 декабря 2017 года № 428-па «Об утверждении муниципальной программы </w:t>
      </w:r>
      <w:bookmarkStart w:id="2" w:name="_Hlk59877877"/>
      <w:r>
        <w:rPr>
          <w:rFonts w:cs="Times New Roman" w:ascii="Times New Roman" w:hAnsi="Times New Roman"/>
          <w:bCs/>
          <w:sz w:val="28"/>
          <w:szCs w:val="28"/>
        </w:rPr>
        <w:t>«Обеспечение доступным и комфортным жильем молодых семей на территории Тенькинского городского округа Магаданской области на 2018-2022 годы»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грамма), следующие измене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троку паспорта «Целевые показатели муниципальной программы» Программы изложить в новой редакции: 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538"/>
      </w:tblGrid>
      <w:tr>
        <w:trPr>
          <w:trHeight w:val="113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молодых семей, улучшивших жилищные условия (в том числе с использованием ипотечных жилищных кредитов и займов при оказании содействия за счет содействия бюджета муниципального образования «Тенькинский городской округ» Магаданской обла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молодых семей, которые привлекли собственные средства, дополнительные финансовые средства банков и других организаций, предоставляющих ипотечные жилищные кредиты и займы на приобретение (строительство) жил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оплаченных свидетельств в общем количестве свидетельств, выданных молодым семьям.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1.2. Приложение № 2 «Важнейшие целевые показатели и индикаторы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молодых семей на территории Тенькинского городского округа Магаданской области на 2018-2022 годы»</w:t>
      </w:r>
      <w:r>
        <w:rPr>
          <w:rFonts w:cs="Times New Roman" w:ascii="Times New Roman" w:hAnsi="Times New Roman"/>
          <w:sz w:val="28"/>
          <w:szCs w:val="28"/>
        </w:rPr>
        <w:t xml:space="preserve"> Программы изложить в редакции согласно приложению № 1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руководителя управления образования и молодежной политики администрации Тенькинского городского округа Магаданской обла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</w:t>
        <w:tab/>
        <w:tab/>
        <w:tab/>
        <w:tab/>
        <w:t xml:space="preserve">      Д.А. Ревутский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8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                                                                                                                                                     Магаданской области                                                                                                                                                  от 13.01.2021 № 6-п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Calibri"/>
          <w:color w:val="FF0000"/>
          <w:sz w:val="2"/>
          <w:szCs w:val="2"/>
        </w:rPr>
      </w:pPr>
      <w:r>
        <w:rPr>
          <w:rFonts w:cs="Calibri" w:ascii="Times New Roman" w:hAnsi="Times New Roman"/>
          <w:color w:val="FF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ейшие 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Обеспечение доступным и комфортным жильем молодых сем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а территории Тенькинского городского округа Магадан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2018-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134"/>
        <w:gridCol w:w="1134"/>
        <w:gridCol w:w="851"/>
        <w:gridCol w:w="850"/>
        <w:gridCol w:w="803"/>
        <w:gridCol w:w="803"/>
        <w:gridCol w:w="804"/>
      </w:tblGrid>
      <w:tr>
        <w:trPr>
          <w:trHeight w:val="8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ых показателей 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ых семей, улучшивших жилищные условия (в том числе с использованием ипотечных жилищных кредитов и займов при оказании содействия за счет содействия бюджета муниципального образования «Тенькинский городской округ» Магадан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которые привлекли собственные средства, дополнительные финансовые средства банков и других организаций, предоставляющих ипотечные жилищные кредиты и займы на приобретение (строительство)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плаченных свидетельств в общем количестве свидетельств, выданных молодым сем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851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2:00Z</dcterms:created>
  <dc:creator>Elena</dc:creator>
  <dc:description/>
  <cp:keywords/>
  <dc:language>en-US</dc:language>
  <cp:lastModifiedBy>Волкова Светлана Ивановна</cp:lastModifiedBy>
  <cp:lastPrinted>2020-12-26T12:35:00Z</cp:lastPrinted>
  <dcterms:modified xsi:type="dcterms:W3CDTF">2021-01-13T09:55:00Z</dcterms:modified>
  <cp:revision>52</cp:revision>
  <dc:subject/>
  <dc:title/>
</cp:coreProperties>
</file>