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7.2020 № 19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представителей Теньк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решение Собрания представителей Тенькинского городского округа от 06.11.2019 №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Генерального пла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Тенькинского городского округа Магаданской области</w:t>
      </w:r>
      <w:r>
        <w:rPr>
          <w:b/>
          <w:lang w:val="en-US" w:eastAsia="en-US"/>
        </w:rPr>
        <w:t>»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/>
        <w:t>В целях обсуждения проекта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lang w:val="en-US" w:eastAsia="en-US"/>
        </w:rPr>
        <w:t xml:space="preserve">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Градостроительным кодексом Российской Федерации, Уставом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ем «О публичных слушаниях на территории муниципального образования «Тенькинский городской округ» Магаданской области» № 15 от 03.10.2015 утвержденного решением Собрания представителей Тенькинского городского округа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Провести публичные слуша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публичных слушаний по прилагаемому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25 августа 2020 г. года в 11 часов 00 минут в здании территориальной администрации пос. Омчак по адресу: пос. Омчак, ул. Клубная, д. 1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/>
      </w:pPr>
      <w:r>
        <w:rPr/>
        <w:t>- 25 августа 2020 г.  в 15 часов 00 минут в помещении территориальной администрации пос. им. Гастелло и пос. Транспортный по адресу: пос. Транспортный, ул. Шоссейная, д. 21;</w:t>
      </w:r>
      <w:r>
        <w:rPr>
          <w:color w:val="FFFFFF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27 августа 2020 г. в 12 часов 00 минут в помещении территориальной администрации пос. Мадаун по адресу: пос. Мадаун, д. 1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28 августа 2020 г.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Проект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 xml:space="preserve"> разместить на официальном сайте муниципального образования «Тенькинский городской округ» Магаданской области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dmte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Экспозиции демонстрационных материалов к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 xml:space="preserve"> разместить в кабинете № 2 здания администрации Тенькинского городского округа по адресу: пос. Усть-Омчуг, ул. Горняцкая, д.3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5. Установить, что предложе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lang w:val="en-US" w:eastAsia="en-US"/>
        </w:rPr>
        <w:t xml:space="preserve">» </w:t>
      </w:r>
      <w:r>
        <w:rPr/>
        <w:t xml:space="preserve">принимаются в письменной форме до 25 августа 2020 года по адресу: Магаданская область, Тенькинский район, пос. Усть-Омчуг, ул. Горняцкая, д.37, каб. № 2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озложить обязанности по подготовке и проведению публичных слушаний на 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20 № 191-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ПРЕДСТАВИТЕЛЕЙ </w:t>
      </w:r>
    </w:p>
    <w:p>
      <w:pPr>
        <w:pStyle w:val="ConsPlusNormal"/>
        <w:jc w:val="center"/>
        <w:rPr/>
      </w:pPr>
      <w:r>
        <w:rPr>
          <w:b/>
          <w:sz w:val="28"/>
        </w:rPr>
        <w:t>ТЕНЬКИНСКОГО ГОРОДСКОГО ОКРУГ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 2019 №_____</w:t>
      </w:r>
    </w:p>
    <w:p>
      <w:pPr>
        <w:pStyle w:val="ConsPlusTitle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п. Усть-Омчуг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b/>
          <w:lang w:val="en-US" w:eastAsia="en-US"/>
        </w:rPr>
        <w:t xml:space="preserve">» 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«Тенькинский городской округ» Магаданской области, заключением о результатах публичных слушаний по внесению изменений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» от _____________ 2020 г., Собрание представителей Тенькинский городского округа решил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В связи с установлением границ зон затопления территорий пос. Усть-Омчуг, пос. Мадаун, пос. Транспортный и пос. Омчак Тенькинского городского округа, внести в решение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»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Абзац «Зоны затопления и подтопления» подпункта 2.3.10 «Экология и зоны с особыми условиями использования территории» раздела 2. «Анализ использования территории муниципального образования, возможных направлений развития и прогнозируемых ограничений ее использования» тома </w:t>
      </w:r>
      <w:r>
        <w:rPr>
          <w:sz w:val="28"/>
          <w:lang w:val="en-US"/>
        </w:rPr>
        <w:t>II</w:t>
      </w:r>
      <w:r>
        <w:rPr>
          <w:sz w:val="28"/>
        </w:rPr>
        <w:t xml:space="preserve"> «Материалы по обоснованию Генерального плана» дополнить следующими текстовыми материалами: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Омчуг», согласно приложению, шифр документации 1718/АВХ-ПЗ.1.1.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Детрин», согласно приложению, шифр документации 1718/АВХ-ПЗ.1.2.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Мадаун муниципального образования «Тенькинский городской округ» рекой Магадавен», согласно приложению, шифр документации 1718/АВХ-ПЗ.4.1.</w:t>
      </w:r>
    </w:p>
    <w:p>
      <w:pPr>
        <w:pStyle w:val="ConsPlus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Транспортный муниципального образования «Тенькинский городской округ» рекой Тюкюль-Юрях», согласно приложению, шифр документации 1718/АВХ-ПЗ.2.1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«Предложения по определению границ зон затопления, подтопления территории населенного пункта пос. Омчак муниципального образования «Тенькинский городской округ» рекой Омчак», согласно приложению, шифр документации 1718/АВХ-ПЗ.3.1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полнить картографические материалы Генерального плана Тенькинского городского округа Магаданской области следующими картографическими материалами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Усть-Омчуг муниципального образования «Тенькинский городской округ» рекой Омчуг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Усть-Омчуг муниципального образования «Тенькинский городской округ» рекой Детрин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Мадаун муниципального образования «Тенькинский городской округ» рекой Магадавен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Транспортный муниципального образования «Тенькинский городской округ» рекой Тюкуль-Юрях расчетной обеспеченностью 1%, 3%, 5%, 10%, 25%, 50%»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«Карта (план) границ зоны затопления территории населенного пункта Омчак муниципального образования «Тенькинский городской округ» рекой Омчак расчетной обеспеченностью 1%, 3%, 5%, 10%, 25%, 50%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Омчуг», шифр документации 1718/АВХ-ПЗ.1.1. приложением к решению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/>
          <w:lang w:val="en-US" w:eastAsia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Усть-Омчуг муниципального образования «Тенькинский городской округ» рекой Детрин», шифр документации 1718/АВХ-ПЗ.1.2. приложением к решению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Мадаун муниципального образования «Тенькинский городской округ» рекой Магадавен», шифр документации 1718/АВХ-ПЗ.4.1. приложением к решению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Транспортный муниципального образования «Тенькинский городской округ» рекой Тюкуль-Юрях», шифр документации 1718/АВХ-ПЗ.2.1. приложением к решению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текстовую, графическую и электронную документации по определению границ зон затопления, подтопления территории населенного пункта пос. Омчак муниципального образования «Тенькинский городской округ» рекой Омчак», шифр документации 1718/АВХ-ПЗ.3.1. приложением к решению Собрания представителей Тенькинского городского округа от 06.11.2019 № 17 «Об утверждении Генерального плана Тенькинского городского округа Магаданской области</w:t>
      </w:r>
      <w:r>
        <w:rPr>
          <w:sz w:val="28"/>
          <w:lang w:val="en-US" w:eastAsia="en-US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подлежит размещению на официальном сайте муниципального образования «Тенькинский городской округ» Магаданской области.</w:t>
      </w:r>
    </w:p>
    <w:p>
      <w:pPr>
        <w:pStyle w:val="ConsPlusNormal"/>
        <w:rPr>
          <w:sz w:val="28"/>
        </w:rPr>
      </w:pPr>
      <w:r>
        <w:rPr>
          <w:sz w:val="28"/>
        </w:rPr>
        <w:t xml:space="preserve">Председатель Собрания представителей </w:t>
      </w:r>
    </w:p>
    <w:p>
      <w:pPr>
        <w:pStyle w:val="ConsPlusNormal"/>
        <w:rPr>
          <w:sz w:val="16"/>
          <w:szCs w:val="16"/>
        </w:rPr>
      </w:pPr>
      <w:r>
        <w:rPr>
          <w:sz w:val="28"/>
        </w:rPr>
        <w:t xml:space="preserve">Тенькинского городского округа                                                   В.Д. Алдошина </w:t>
      </w:r>
    </w:p>
    <w:p>
      <w:pPr>
        <w:pStyle w:val="ConsPlus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spacing w:lineRule="auto" w:line="360"/>
        <w:rPr/>
      </w:pPr>
      <w:r>
        <w:rPr>
          <w:sz w:val="28"/>
        </w:rPr>
        <w:t>Глава Тенькинского городского округа                                        Д.А. Ревутск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567" w:top="1134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887AD938AE81E4E59E166617A7E0EC51754BECB3BD9E1F346925F601C750B078A6CAB19C1QAYE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Максимец Екатерина Владимировна</cp:lastModifiedBy>
  <cp:lastPrinted>2020-07-21T17:29:00Z</cp:lastPrinted>
  <dcterms:modified xsi:type="dcterms:W3CDTF">2020-07-21T06:29:00Z</dcterms:modified>
  <cp:revision>40</cp:revision>
  <dc:subject/>
  <dc:title>О признании многоквартирного дома, расположенного по адресу: поселок Омчак, ул</dc:title>
</cp:coreProperties>
</file>