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381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 А С П О Р Я Ж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1.08.2018 № 277-ра</w:t>
      </w:r>
    </w:p>
    <w:p>
      <w:pPr>
        <w:pStyle w:val="Normal"/>
        <w:rPr/>
      </w:pPr>
      <w:r>
        <w:rPr/>
        <w:t xml:space="preserve">                 </w:t>
      </w:r>
      <w:r>
        <w:rPr/>
        <w:t>п. Усть-Омчуг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введении режима повышенной готовности на территории муниципального образования «Тенькинский городской окр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Магад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</w:t>
      </w:r>
      <w:r>
        <w:rPr>
          <w:rFonts w:eastAsia="Calibri"/>
          <w:sz w:val="28"/>
          <w:szCs w:val="28"/>
          <w:lang w:eastAsia="en-US"/>
        </w:rPr>
        <w:t>в связи с прогнозируемым повышением уровня воды в р. Детрин до высоких отметок и с целью недопущения чрезвычайной ситуации и устойчивой работы систем жизнеобеспечения населения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вести на территории муниципального образования «Тенькинский городской округ» Магаданской области режим повышенной готовности с 09 час. 00 мин. 01.08.2018 года до особого распоряжения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тделу по делам ГО и ЧС администрации Тенькинского городского округа (Пшеничнову Р.В.) обеспечить координацию действий сил и средств, а также контроль за развитием ситуации на территории Тенькинского городского округа. Организовать наблюдение за состоянием береговых линий каждые 4 часа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ЕДДС администрации Тенькинского городского округа организовать оповещение населения о повышениях уровня воды в реке Детрин.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4.  Рекомендовать ООО «Тенька» (Долгинин А.П.) привести в состояние готовности технику для ликвидации возможной чрезвычайной ситуации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5. Рекомендовать предприятиям и организациям, расположенным на территории Тенькинского городского округа и имеющих соответствующую технику, при обращении, оказать помощь при возникновении чрезвычайной ситуаци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аспоряжение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Тенькинского городского округа                                        И.С. Бережно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147" w:top="1276" w:footer="708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52:00Z</dcterms:created>
  <dc:creator>Pshenichnov-RV</dc:creator>
  <dc:description/>
  <cp:keywords/>
  <dc:language>en-US</dc:language>
  <cp:lastModifiedBy>Максимец Екатерина Владимировна</cp:lastModifiedBy>
  <cp:lastPrinted>2018-08-01T09:29:00Z</cp:lastPrinted>
  <dcterms:modified xsi:type="dcterms:W3CDTF">2018-07-31T22:50:00Z</dcterms:modified>
  <cp:revision>19</cp:revision>
  <dc:subject/>
  <dc:title/>
</cp:coreProperties>
</file>