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35560</wp:posOffset>
            </wp:positionV>
            <wp:extent cx="626745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3.09.2018 № 217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нькинского городского округа от 16 декабря 2015 г. № 76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нькинском городском округе на 2016-2018 годы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ькинского городского округа  Магаданской област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Тенькинского городского округа  Магаданской области от 16 декабря 2015 года № 76-па «Об утверждении муниципальной программы «Развитие образования в Тенькинском городском округе на 2016-2018  годы»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образования в Тенькинском городском округе на 2016-2018  годы» (далее -  Программа), утвержденной указанным постановление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зицию</w:t>
        </w:r>
      </w:hyperlink>
      <w:r>
        <w:rPr/>
        <w:t xml:space="preserve"> «Ресурсное обеспечение муниципальной программы» паспорта 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425"/>
      </w:tblGrid>
      <w:tr>
        <w:trPr>
          <w:trHeight w:val="153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за счет средств бюджета муниципального образования «Тенькинский городской округ» Магаданской области составляет  34672,0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2901,7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8817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(далее также ФБ) – 1703,3 тыс. рублей;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339,3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64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(далее также ОБ) – 196,8 тыс. рублей;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60,7 тыс. рубл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6,1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местного бюджета (далее также МБ) – 32771,9  тыс.  рублей,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952,8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– 11401,7  тыс.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8417,4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за счет средств внебюджетных источников не предусмотр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 «Исполнители муниципальной программы» паспорта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23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и молодежной политики администрации Теньки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БОУ «Средняя общеобразовательная школа в пос. Омчак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Средняя общеобразовательная школа в пос. Усть-Омчуг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ДО «Тенькинский центр дополнительного образования  детей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ДО «Тенькинская детско-юношеская спортивная школ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и физические лица по договор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1 «Система программных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ложение № 3 «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образования в Тенькинском городском округе на 2016-2018  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к Программе изложить в редакции согласно приложению № 2 к настоящему постановлению.</w:t>
      </w:r>
    </w:p>
    <w:p>
      <w:pPr>
        <w:pStyle w:val="ConsPlusTitle"/>
        <w:widowControl/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Настоящее постановление подлежит официальном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публикованию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793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нькинского городского округа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Бережно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16"/>
      </w:tblGrid>
      <w:tr>
        <w:trPr>
          <w:trHeight w:val="1538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9.2018  № 21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316"/>
      </w:tblGrid>
      <w:tr>
        <w:trPr>
          <w:trHeight w:val="1538" w:hRule="atLeast"/>
        </w:trPr>
        <w:tc>
          <w:tcPr>
            <w:tcW w:w="7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Тенькинском городском округе на 2016-2018  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tbl>
      <w:tblPr>
        <w:tblW w:w="15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5"/>
        <w:gridCol w:w="2214"/>
        <w:gridCol w:w="1926"/>
        <w:gridCol w:w="1265"/>
        <w:gridCol w:w="1145"/>
        <w:gridCol w:w="1247"/>
        <w:gridCol w:w="1592"/>
        <w:gridCol w:w="487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ероприятия (тыс. руб.)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4 672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952,8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901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 817,5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703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339,3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64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6,8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0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6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2 771,9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952,8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 401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 417,4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 на  софинансирование 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18,5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53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,5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ершенствование содержания и технологий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52,5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551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324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77,5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дрение новых образовательных технологий и принципов организации учебного процес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29,6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8,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1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0,6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ой, межвузовской научно-практических конференциях школь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,6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ширение возможностей дополнитель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4,6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,5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0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1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оснащения и лицензирования медицинского кабинет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ЮС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ставки "Мастерская Деда Мороза" Тенькинского городского округ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5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,5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хранение здоровья дет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858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479,5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213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165,8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технологическим оборудованием для пищеблок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,7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9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холодильного оборудования для столово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,3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, замена светильников в кабинетах, актовом и спортивном зала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пловой завес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реждений технологическим оборудованием кабинета технологии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8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8,2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ебели, компьютерного оборуд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,1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чебников, учебных пособ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4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4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горячим пит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98,3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96,5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01,8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кольников молоком и молочной продукц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267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3,0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4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1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ппаратуры для актового зала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9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6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,3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жалюз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 ТЦД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1,7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,7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системы обеспечения качества образова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79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5,3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8,5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25,3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49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45,3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7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6,8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"Педагог года" Тенькинского городского окр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 "Педагог год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"Ученик года" Тенькинского городского окр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7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,3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,8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ессионального праздника "День учителя" Тенькинского городского окр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8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региональной системы оценки качества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,5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8,5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 по внедрению сведений ФИС ФРД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5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5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ого мониторинга качества образования в 1, 4 (5) класс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имулирование образовательных организ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0,5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6,5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8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6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6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8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6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Омчак, ТЦД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6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,0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участие школьников в  различных мероприятия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4,5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4,5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школьников в  различных мероприятиях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, ТЦД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,5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,5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 812,6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 269,5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543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кущего и капитального ремонт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, СОШ Усть-Омчуг, СОШ Омчак, ТЦДОД, ТДЮС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885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805,9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79,4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стройматериалов, доставка (спортивная площадка)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7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3,6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3,7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1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91,2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етского игрового комплекса и полосы препятств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1,2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5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5,2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 спортивной площад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,2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,2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запасного вых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7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7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запасного вых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Д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,0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7,0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государственных программах Магаданск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844,9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020,3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65,6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итания учащихся в муниципальных общеобразовательных организац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в п. Омча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17,6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67,3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3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1.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офинансирование 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в п. Омча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3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(завтрак и полдник) детей из многодетных семе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в п.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2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2.1.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офинансирование  мероприят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, СОШ в п.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7,2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2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оснащение открытых плоскостных спортивных сооружений общеобразовательных организаций Магаданской области, расположенных в сельской местности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в п.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41,1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41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03,3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39,3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4,0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6,8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,7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,1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офинансирование  мероприятия «Обустройство бетонного основания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в п. Омча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1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и, штраф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8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8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, штраф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Усть-Омчу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0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,0 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709" w:top="113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53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Тенькинского городского округа Магада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9.2018 № 21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53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униципальной программе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в Тенькинском городском округе на 2016-2018  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сурс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енькинском городском округ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58"/>
        <w:gridCol w:w="1126"/>
        <w:gridCol w:w="1269"/>
        <w:gridCol w:w="1135"/>
        <w:gridCol w:w="1282"/>
        <w:gridCol w:w="418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мероприятий, тыс. руб.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тыс. руб.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Б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6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6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,8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7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10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5409EE6821664A64D0336FB57ADC3AD5D144BD0511F444EE9C09E5F9AF23167E99F2C427187DB8AD0iDxAW" TargetMode="External"/><Relationship Id="rId4" Type="http://schemas.openxmlformats.org/officeDocument/2006/relationships/hyperlink" Target="consultantplus://offline/ref=60F5409EE6821664A64D0336FB57ADC3AD5D144BD0511F444EE9C09E5F9AF23167E99F2C427181D18ED3iDx9W" TargetMode="External"/><Relationship Id="rId5" Type="http://schemas.openxmlformats.org/officeDocument/2006/relationships/hyperlink" Target="garantf1://2693532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0:00Z</dcterms:created>
  <dc:creator>Людмила К. Новикова</dc:creator>
  <dc:description/>
  <cp:keywords/>
  <dc:language>en-US</dc:language>
  <cp:lastModifiedBy>Максимец Екатерина Владимировна</cp:lastModifiedBy>
  <cp:lastPrinted>2018-06-15T15:53:00Z</cp:lastPrinted>
  <dcterms:modified xsi:type="dcterms:W3CDTF">2018-09-03T23:13:00Z</dcterms:modified>
  <cp:revision>22</cp:revision>
  <dc:subject/>
  <dc:title/>
</cp:coreProperties>
</file>