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sz w:val="32"/>
          <w:szCs w:val="32"/>
        </w:rPr>
        <w:t xml:space="preserve">           </w:t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ькинское районное Собрание представ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360"/>
        <w:ind w:right="-2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360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9 марта 2012 г.  № 6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ind w:right="185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. Усть-Омчу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3180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6375</wp:posOffset>
                      </wp:positionV>
                      <wp:extent cx="3272155" cy="2102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2155" cy="2102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3"/>
                                  </w:tblGrid>
                                  <w:tr>
                                    <w:trPr>
                                      <w:trHeight w:val="2697" w:hRule="atLeast"/>
                                    </w:trPr>
                                    <w:tc>
                                      <w:tcPr>
                                        <w:tcW w:w="51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6" w:right="-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 поддержке проекта постановления Магаданской областной Думы «О внесении изменения в постановление Магаданской областной Думы от 08.04.2011г. № 191 «О присвоении имен выдающихся общественных деятелей, представителей науки и культуры географическим объектам, расположенным на территории Магаданской област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720"/>
                                          <w:ind w:right="-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65pt;height:165.55pt;mso-wrap-distance-left:0pt;mso-wrap-distance-right:9pt;mso-wrap-distance-top:0pt;mso-wrap-distance-bottom:0pt;margin-top:-1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3"/>
                            </w:tblGrid>
                            <w:tr>
                              <w:trPr>
                                <w:trHeight w:val="269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" w:right="-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поддержке проекта постановления Магаданской областной Думы «О внесении изменения в постановление Магаданской областной Думы от 08.04.2011г. № 191 «О присвоении имен выдающихся общественных деятелей, представителей науки и культуры географическим объектам, расположенным на территории Магадан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ind w:right="-6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/>
        <w:ind w:firstLine="708"/>
        <w:jc w:val="both"/>
        <w:rPr>
          <w:u w:val="single"/>
        </w:rPr>
      </w:pPr>
      <w:r>
        <w:rPr>
          <w:b w:val="false"/>
        </w:rPr>
        <w:t>Заслушав и обсудив проект постановления Магаданской областной Думы от 08.12.2011г.  № 248-5 «О внесении изменения в постановления Магаданской областной Думы от 08.04.2011г. № 191 «О присвоении имен выдающихся общественных деятелей, представителей науки и культуры географическим объектам, расположенным на территории Магаданской области»,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Тенькинское районное Собрание представителей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spacing w:lineRule="auto" w:line="360"/>
        <w:ind w:firstLine="708"/>
        <w:jc w:val="both"/>
        <w:rPr>
          <w:u w:val="single"/>
        </w:rPr>
      </w:pPr>
      <w:r>
        <w:rPr>
          <w:b w:val="false"/>
        </w:rPr>
        <w:t>Поддержать проект постановления Магаданской областной Думы</w:t>
      </w:r>
      <w:r>
        <w:rPr/>
        <w:t xml:space="preserve"> </w:t>
      </w:r>
      <w:r>
        <w:rPr>
          <w:b w:val="false"/>
        </w:rPr>
        <w:t>от 08.12.2011г.  № 248-5 «О внесении изменения в постановление Магаданской областной Думы от 08.04.2011г. № 191 «О присвоении имен выдающихся общественных деятелей, представителей науки и культуры географическим объектам, расположенным на территории Магаданской области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ень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ного Собрания представителей</w:t>
        <w:tab/>
        <w:tab/>
        <w:tab/>
        <w:t xml:space="preserve">         </w:t>
        <w:tab/>
        <w:tab/>
        <w:tab/>
        <w:t xml:space="preserve">А.Н. Качеров 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600" w:before="0" w:after="28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40" w:leader="none"/>
      </w:tabs>
      <w:autoSpaceDE w:val="false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PageNumber">
    <w:name w:val="Page Number"/>
    <w:basedOn w:val="Style11"/>
    <w:rPr/>
  </w:style>
  <w:style w:type="character" w:styleId="Style14">
    <w:name w:val="Не вступил в силу"/>
    <w:basedOn w:val="Style12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0" w:leader="none"/>
      </w:tabs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b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4"/>
      <w:szCs w:val="28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9"/>
        <w:tab w:val="left" w:pos="0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08:00Z</dcterms:created>
  <dc:creator>SvetlanaT</dc:creator>
  <dc:description/>
  <cp:keywords/>
  <dc:language>en-US</dc:language>
  <cp:lastModifiedBy>Drozdenko-NV</cp:lastModifiedBy>
  <cp:lastPrinted>2011-12-30T09:47:00Z</cp:lastPrinted>
  <dcterms:modified xsi:type="dcterms:W3CDTF">2012-04-02T21:57:00Z</dcterms:modified>
  <cp:revision>3</cp:revision>
  <dc:subject/>
  <dc:title>ozk &lt;ozk@maglan</dc:title>
</cp:coreProperties>
</file>