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19.04.2021 № 11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овки и проекту межевания территории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нейного объекта «Реконструкция улично-дорожной сети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. Усть-Омчуг Тенькинского городского округа </w:t>
      </w:r>
    </w:p>
    <w:p>
      <w:pPr>
        <w:pStyle w:val="ConsPlusNormal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/>
        <w:t>В целях обсуждения проекта планировки и проекта межевания территории линейного объекта «Реконструкция улично-дорожной сети п. Усть-Омчуг Тенькинского городского округа Магаданской области»</w:t>
      </w:r>
      <w:r>
        <w:rPr>
          <w:lang w:val="en-US" w:eastAsia="en-US"/>
        </w:rPr>
        <w:t xml:space="preserve">, руководствуясь </w:t>
      </w:r>
      <w:r>
        <w:rPr/>
        <w:t xml:space="preserve">Градостроительным кодексом Российской Федерации, Уставом муниципального образования «Тенькинский городской округ» Магаданской области утвержденного решением Собрания представителей Тенькинского городского округа от 16.11.2015 № 34, Положением «О публичных слушаниях на территории муниципального образования «Тенькинский городской округ» Магаданской области» № 15 от 03.10.2015 утвержденного решением Собрания представителей Тенькинского городского округа, администрация Тенькинского городского округа Магаданской област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Провести публичные слушания по проекту планировки и проекту межевания территории линейного объекта «Реконструкция улично-дорожной сети п. Усть-Омчуг Тенькинского городского округа Магаданской обла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значить проведение публичных слушаний по прилагаемому проекту планировки и проекту межевания территории линейного объекта «Реконструкция улично-дорожной сети п. Усть-Омчуг Тенькинского городского округа Магаданской области» на 24 мая 2021 г. года в 14 часов 30 минут в актовом зале администрации Тенькинского городского округа по адресу: пос. Усть-Омчуг, ул. Горняцкая, д. 37, каб. 1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3. Проект планировки и проект межевания территории линейного объекта «Реконструкция улично-дорожной сети п. Усть-Омчуг Тенькинского городского округа Магаданской области» разместить на официальном сайте муниципального образования «Тенькинский городской округ» Магаданской области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admten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 Экспозиции демонстрационных материалов к проекту планировки и проекту межевания территории линейного объекта «Реконструкция улично-дорожной сети п. Усть-Омчуг Тенькинского городского округа Магаданской области», разместить в кабинете № 7 здания администрации Тенькинского городского округа по адресу: пос. Усть-Омчуг, ул. Горняцкая, д.37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5. Установить, что предложения по проекту планировки и проекту межевания территории линейного объекта «Реконструкция улично-дорожной сети п. Усть-Омчуг Тенькинского городского округа Магаданской области» </w:t>
      </w:r>
      <w:r>
        <w:rPr>
          <w:lang w:val="en-US" w:eastAsia="en-US"/>
        </w:rPr>
        <w:t xml:space="preserve"> </w:t>
      </w:r>
      <w:r>
        <w:rPr/>
        <w:t xml:space="preserve">принимаются в письменной форме до 24 мая 2021 года по адресу: Магаданская область, Тенькинский район, пос. Усть-Омчуг, ул. Горняцкая, д.37, каб. № 7 или по электронной почте: </w:t>
      </w:r>
      <w:hyperlink r:id="rId4">
        <w:r>
          <w:rPr>
            <w:rStyle w:val="InternetLink"/>
            <w:color w:val="000000"/>
            <w:u w:val="none"/>
          </w:rPr>
          <w:t>adm_tenka@rambler.ru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6. Возложить обязанности по подготовке и проведению публичных слушаний на отдел архитектуры, градостроительства и дорожного хозяйства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. В срок не позднее 10 дней после окончания проведения публичных слушаний опубликовать в муниципальных средствах массовой информации заключение по результатам публичных слуш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tenka.ru/" TargetMode="External"/><Relationship Id="rId4" Type="http://schemas.openxmlformats.org/officeDocument/2006/relationships/hyperlink" Target="mailto:adm_tenka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29:00Z</dcterms:created>
  <dc:creator>22</dc:creator>
  <dc:description/>
  <cp:keywords/>
  <dc:language>en-US</dc:language>
  <cp:lastModifiedBy>Екатерина Максимец</cp:lastModifiedBy>
  <cp:lastPrinted>2021-04-15T11:22:00Z</cp:lastPrinted>
  <dcterms:modified xsi:type="dcterms:W3CDTF">2021-04-16T10:19:00Z</dcterms:modified>
  <cp:revision>4</cp:revision>
  <dc:subject/>
  <dc:title>О признании многоквартирного дома, расположенного по адресу: поселок Омчак, ул</dc:title>
</cp:coreProperties>
</file>