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9.03.2018 № 77/1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Heading1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 xml:space="preserve">О закреплении </w:t>
      </w:r>
      <w:r>
        <w:rPr/>
        <w:t xml:space="preserve">муниципальных дошкольных образовательных учреждений за </w:t>
      </w:r>
      <w:r>
        <w:rPr>
          <w:color w:val="000000"/>
        </w:rPr>
        <w:t xml:space="preserve">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12  № 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 и науки РФ от 08.04.2014 № 293 «Об утверждении порядка приё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дошкольные образовательные учреждения за территориями муниципального образования «Тенькинский городской округ» Магаданской област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дошкольных образовательных учреждений при зачислении граждан руководствоваться настоящим постанов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Тенькинского городского округа  по вопросам социальной политики И. Г. Пазю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И. 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3.2018 № 77/1-па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рриториями Теньки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351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пос. Усть-Омч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п. Усть-Омчуг, ул. Ми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пос. Омча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мчак, ул. Клубн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Гастелл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нспортны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5:00Z</dcterms:created>
  <dc:creator>Kravets_A</dc:creator>
  <dc:description/>
  <cp:keywords/>
  <dc:language>en-US</dc:language>
  <cp:lastModifiedBy>Надежда Кононова</cp:lastModifiedBy>
  <cp:lastPrinted>2018-04-02T10:05:00Z</cp:lastPrinted>
  <dcterms:modified xsi:type="dcterms:W3CDTF">2018-04-16T01:14:00Z</dcterms:modified>
  <cp:revision>8</cp:revision>
  <dc:subject/>
  <dc:title/>
</cp:coreProperties>
</file>