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01.2022 № 1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ежемесячной доплате к заработной плате поварам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заведующим производством (шеф - поварам)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униципальных бюджетных образовательных учреждениях Тенькинского городского округа Магаданской обл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и в целях предоставления за счет собственных средств бюджета муниципального образования «Тенькинский городской округ» Магаданской области дополнительных мер социальной поддержки отдельным категориям работников муниципальных образовательных учреждений, администрация     Тенькинского городского округа Магаданской 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ежемесячную доплату к заработной плате поварам и заведующим производством (шеф-поварам) в муниципальных бюджетных образовательных учреждениях в размер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 500,00  рублей в МБДОУ «Детский сад комбинированного вида» пос. Усть-Омчуг и МБОУ «СОШ в п. Омча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242,00 рубля в МБОУ «СОШ в п. Усть-Омчуг»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казанную в п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тановления допла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изводить без начислений процентных надбавок к заработной плате лицам, работающим в районах Крайнего Севера, приравненных к ним местностях и районного коэффициента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Тенькинского городского округа Магада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9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ежемесячной доплате к заработной плате поварам  и заведующим производством (шеф – поварам) в муниципальных бюджетных образовательных учреждениях Тенькинского городского округа Магада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руководителя комитета финансов администрации Тенькинского городского округа Магадан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 (обнародования) и распространяется на правоотношения, возникшие с 01 октября 2021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округа                                     Е. Ю. Ребр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6:00Z</dcterms:created>
  <dc:creator>econ2</dc:creator>
  <dc:description/>
  <cp:keywords/>
  <dc:language>en-US</dc:language>
  <cp:lastModifiedBy>Максимец Екатерина Владимировна</cp:lastModifiedBy>
  <cp:lastPrinted>2022-01-21T17:22:00Z</cp:lastPrinted>
  <dcterms:modified xsi:type="dcterms:W3CDTF">2022-01-28T00:46:00Z</dcterms:modified>
  <cp:revision>30</cp:revision>
  <dc:subject/>
  <dc:title/>
</cp:coreProperties>
</file>