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bookmarkStart w:id="0" w:name="sub_10001"/>
      <w:bookmarkStart w:id="1" w:name="sub_10001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-25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14 октября 2011 г. № 2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сть-Омчуг</w:t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06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утверждении Положения о бюджетном процессе в муниципальном образовании Тенькинский район Магад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Конституцией Российской Федерации, Бюджетным кодексом Российской Федерации, Налоговым кодексом Российской Федерации, Уставом муниципального образования Тенькинский район Магаданской области,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Утвердить Положение о бюджетном процессе в </w:t>
      </w:r>
      <w:r>
        <w:rPr>
          <w:rFonts w:cs="Times New Roman" w:ascii="Times New Roman" w:hAnsi="Times New Roman"/>
          <w:bCs/>
        </w:rPr>
        <w:t>муниципальном образовании Тенькинский район Магаданской области, согласно приложению к настоящему решени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Со дня вступления в силу настоящего решения признать утратившими силу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нькинского Районного Собрания представителей от 03 июня 2008 года № 37 «Об утверждении Положения о бюджетном процессе в муниципальном образовании Тенькинский район Магаданской област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Решение Тенькинского Районного Собрания представителей от 30 сентября 2008 года </w:t>
        <w:br/>
        <w:t>№ 54  «О протесте и.о. прокурора Тенькинского района на решение Тенькинского районного Собрания представителей от 03.06.2008 г. № 37 «Об утверждении Положения о бюджетном процессе в муниципальном образовании Тенькинский район Магаданской области»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right="-6" w:hanging="0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 xml:space="preserve">. </w:t>
      </w:r>
      <w:r>
        <w:rPr>
          <w:bCs/>
        </w:rPr>
        <w:t>Настоящее решение вступает в силу с момента его опубликования (обнародования)</w:t>
      </w:r>
      <w:r>
        <w:rPr>
          <w:szCs w:val="24"/>
        </w:rPr>
        <w:t>.</w:t>
      </w:r>
    </w:p>
    <w:p>
      <w:pPr>
        <w:pStyle w:val="Normal"/>
        <w:spacing w:lineRule="auto" w:line="6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98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Глава Тенькинского района                                                                     </w:t>
      </w:r>
      <w:r>
        <w:rPr>
          <w:rFonts w:cs="Times New Roman" w:ascii="Times New Roman" w:hAnsi="Times New Roman"/>
          <w:b/>
          <w:i/>
        </w:rPr>
        <w:t>Н.А.Сав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к Решению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нькинского районного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рания  представителей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т 14 октября 2011 г.  № 23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  о бюджетном процесс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 муниципальном образовании Тенькинский район Магадан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" w:name="sub_10001"/>
      <w:bookmarkStart w:id="3" w:name="sub_100"/>
      <w:bookmarkEnd w:id="2"/>
      <w:bookmarkEnd w:id="3"/>
      <w:r>
        <w:rPr>
          <w:rFonts w:cs="Times New Roman" w:ascii="Times New Roman" w:hAnsi="Times New Roman"/>
          <w:color w:val="000000"/>
        </w:rPr>
        <w:t>Глава I. Участники бюджетного процесса в муниципальном образовании Тенькинский район Магаданской области и их полномочия</w:t>
      </w:r>
    </w:p>
    <w:p>
      <w:pPr>
        <w:pStyle w:val="Style15"/>
        <w:ind w:left="0" w:firstLine="709"/>
        <w:rPr/>
      </w:pPr>
      <w:bookmarkStart w:id="4" w:name="sub_100"/>
      <w:bookmarkStart w:id="5" w:name="sub_1"/>
      <w:bookmarkEnd w:id="4"/>
      <w:bookmarkEnd w:id="5"/>
      <w:r>
        <w:rPr>
          <w:rStyle w:val="Style14"/>
          <w:rFonts w:cs="Times New Roman" w:ascii="Times New Roman" w:hAnsi="Times New Roman"/>
          <w:color w:val="000000"/>
        </w:rPr>
        <w:t>Статья 1</w:t>
      </w:r>
      <w:r>
        <w:rPr>
          <w:rFonts w:cs="Times New Roman" w:ascii="Times New Roman" w:hAnsi="Times New Roman"/>
        </w:rPr>
        <w:t>. Участники бюджетного процесса в муниципальном образовании Тенькинский район Магада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1"/>
      <w:bookmarkStart w:id="7" w:name="sub_101"/>
      <w:bookmarkEnd w:id="6"/>
      <w:bookmarkEnd w:id="7"/>
      <w:r>
        <w:rPr>
          <w:rFonts w:cs="Times New Roman" w:ascii="Times New Roman" w:hAnsi="Times New Roman"/>
        </w:rPr>
        <w:t>1. Участниками бюджетного процесса в муниципальном образовании Тенькинский район Магаданской област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01"/>
      <w:bookmarkEnd w:id="8"/>
      <w:r>
        <w:rPr>
          <w:rFonts w:cs="Times New Roman" w:ascii="Times New Roman" w:hAnsi="Times New Roman"/>
        </w:rPr>
        <w:t>Глава Тенькинского района Магада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ькинское районное Собрание предста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енькинского района Магада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-распорядительные органы муниципальных образований Тенькинского района Магада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ая палата муниципального образования Тенькинский район Магада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распорядители (распорядители) и получатели бюджет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администраторы (администраторы) доходов район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администраторы (администраторы) источников финансирования дефицита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102"/>
      <w:bookmarkEnd w:id="9"/>
      <w:r>
        <w:rPr>
          <w:rFonts w:cs="Times New Roman" w:ascii="Times New Roman" w:hAnsi="Times New Roman"/>
        </w:rPr>
        <w:t>2. Бюджетные полномочия участников бюджетного процесса устанавливаются Бюджетным кодексом Российской Федерации и принятыми в соответствии с ним решениями представительного органа местного самоуправления, а также в установленных ими случаях иными нормативными правовыми актами администрации Тенькинского района Магаданской области.</w:t>
      </w:r>
    </w:p>
    <w:p>
      <w:pPr>
        <w:pStyle w:val="Style15"/>
        <w:ind w:left="0" w:firstLine="720"/>
        <w:rPr/>
      </w:pPr>
      <w:bookmarkStart w:id="10" w:name="sub_102"/>
      <w:bookmarkStart w:id="11" w:name="sub_2"/>
      <w:bookmarkEnd w:id="10"/>
      <w:bookmarkEnd w:id="11"/>
      <w:r>
        <w:rPr>
          <w:rStyle w:val="Style14"/>
          <w:rFonts w:cs="Times New Roman" w:ascii="Times New Roman" w:hAnsi="Times New Roman"/>
          <w:color w:val="000000"/>
        </w:rPr>
        <w:t>Статья 2.</w:t>
      </w:r>
      <w:r>
        <w:rPr>
          <w:rFonts w:cs="Times New Roman" w:ascii="Times New Roman" w:hAnsi="Times New Roman"/>
        </w:rPr>
        <w:t xml:space="preserve"> Бюджетные полномочия Тенькинского районного Собрания предста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2"/>
      <w:bookmarkEnd w:id="12"/>
      <w:r>
        <w:rPr>
          <w:rFonts w:cs="Times New Roman" w:ascii="Times New Roman" w:hAnsi="Times New Roman"/>
        </w:rPr>
        <w:t>Тенькинское районное Собрание представителей осуществляет следующие бюджетные полномоч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убличные слушания по проекту решения Тенькинского районного Собрания представителей о бюджете муниципального образования Тенькинский район Магаданской области на очередной финансовый год, а также по проекту годового отчета об исполнении местного бюджета перед принятием их в первом чтении в порядке, установленном Регламентом Тенькинского районного Собрания предста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ет порядок рассмотрения проекта местного бюджета, утверждения местного бюджета на очередной финансовый год, осуществления контроля за его исполнением и утверждения отчета об исполнении местного бюдже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проект местного бюджета, утверждает местный бюджет на очередной финансовый год, осуществляет контроль за его исполнением, утверждает годовой отчет об исполнении местного бюдж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устанавливает в соответствии с федеральными законами и законами Магаданской области нормативы отчислений доходов в </w:t>
      </w:r>
      <w:hyperlink w:anchor="sub_601">
        <w:r>
          <w:rPr>
            <w:rStyle w:val="InternetLink"/>
            <w:rFonts w:cs="Times New Roman" w:ascii="Times New Roman" w:hAnsi="Times New Roman"/>
          </w:rPr>
          <w:t>бюджеты</w:t>
        </w:r>
      </w:hyperlink>
      <w:r>
        <w:rPr>
          <w:rFonts w:cs="Times New Roman" w:ascii="Times New Roman" w:hAnsi="Times New Roman"/>
        </w:rPr>
        <w:t xml:space="preserve"> поселений от федеральных налогов и сборов, в том числе от налогов, предусмотренных специальными налоговыми режимами, региональных и местных налогов, подлежащих зачислению в соответствии с бюджетным Кодексом, законодательством о налогах и сборах и (или) законами Магаданской области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станавливает порядок и условия предоставления межбюджетных трансфертов из бюджета муниципального района бюджетам городских, сельских поселений, предоставляет </w:t>
      </w:r>
      <w:hyperlink w:anchor="sub_626">
        <w:r>
          <w:rPr>
            <w:rStyle w:val="InternetLink"/>
            <w:rFonts w:cs="Times New Roman" w:ascii="Times New Roman" w:hAnsi="Times New Roman"/>
          </w:rPr>
          <w:t>межбюджетные трансферт</w:t>
        </w:r>
      </w:hyperlink>
      <w:r>
        <w:rPr>
          <w:rFonts w:cs="Times New Roman" w:ascii="Times New Roman" w:hAnsi="Times New Roman"/>
        </w:rPr>
        <w:t>ы из бюджета муниципального района бюджетам городских, сельских посе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и определяет правовой статус Контрольно-счетной палаты муниципального образования Тенькинский район Магада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 порядке, предусмотренных Бюджетным кодексом Российской Федерации, федеральными законами, устанавливает ответственность за нарушение муниципальных нормативных правовых актов Тенькинского района по вопросам регулирования бюджетных правоотно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бюджетные полномочия в соответствии с  Бюджетным Кодексом и иными правовыми актами бюджетного законодательства Российской Федерации.</w:t>
      </w:r>
    </w:p>
    <w:p>
      <w:pPr>
        <w:pStyle w:val="Style15"/>
        <w:ind w:left="0" w:firstLine="720"/>
        <w:rPr/>
      </w:pPr>
      <w:bookmarkStart w:id="13" w:name="sub_3"/>
      <w:bookmarkEnd w:id="13"/>
      <w:r>
        <w:rPr>
          <w:rStyle w:val="Style14"/>
          <w:rFonts w:cs="Times New Roman" w:ascii="Times New Roman" w:hAnsi="Times New Roman"/>
          <w:color w:val="000000"/>
        </w:rPr>
        <w:t>Статья 3</w:t>
      </w:r>
      <w:r>
        <w:rPr>
          <w:rStyle w:val="Style14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Бюджетные полномочия Главы  Тенькинского района Магадан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3"/>
      <w:bookmarkEnd w:id="14"/>
      <w:r>
        <w:rPr>
          <w:rFonts w:cs="Times New Roman" w:ascii="Times New Roman" w:hAnsi="Times New Roman"/>
        </w:rPr>
        <w:t>Глава Тенькинского района Магаданской области осуществляет следующие бюджетные полномоч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оэтапную работу администрации Тенькинского района Магаданской области по составлению проектов решений Тенькинского  районного Собрания представителей о местном бюджете, о внесении изменений в решение Тенькинского  районного Собрания представителей о местном бюджете, по составлению годового отчета об исполнении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бюджетные полномочия, определенные законодательством Российской Федерации, Магаданской области и муниципальными правовыми актами, регулирующими бюджетные правоотношения.</w:t>
      </w:r>
    </w:p>
    <w:p>
      <w:pPr>
        <w:pStyle w:val="Style15"/>
        <w:ind w:left="0" w:firstLine="720"/>
        <w:rPr/>
      </w:pPr>
      <w:bookmarkStart w:id="15" w:name="sub_4"/>
      <w:bookmarkEnd w:id="15"/>
      <w:r>
        <w:rPr>
          <w:rStyle w:val="Style14"/>
          <w:rFonts w:cs="Times New Roman" w:ascii="Times New Roman" w:hAnsi="Times New Roman"/>
          <w:color w:val="000000"/>
        </w:rPr>
        <w:t>Статья 4.</w:t>
      </w:r>
      <w:r>
        <w:rPr>
          <w:rFonts w:cs="Times New Roman" w:ascii="Times New Roman" w:hAnsi="Times New Roman"/>
        </w:rPr>
        <w:t xml:space="preserve"> Бюджетные полномочия администрации Тенькинского района Магадан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4"/>
      <w:bookmarkStart w:id="17" w:name="sub_401"/>
      <w:bookmarkEnd w:id="16"/>
      <w:bookmarkEnd w:id="17"/>
      <w:r>
        <w:rPr>
          <w:rFonts w:cs="Times New Roman" w:ascii="Times New Roman" w:hAnsi="Times New Roman"/>
        </w:rPr>
        <w:t>1. Администрация Тенькинского района Магаданской области осуществляет следующие бюджетные полномоч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401"/>
      <w:bookmarkEnd w:id="18"/>
      <w:r>
        <w:rPr>
          <w:rFonts w:cs="Times New Roman" w:ascii="Times New Roman" w:hAnsi="Times New Roman"/>
        </w:rPr>
        <w:t>обеспечивает составление проекта решения Тенькинского  районного Собрания представителей о  местном бюджете на очередной финансов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проект решения Тенькинского  районного Собрания представителей о местном бюджете, годовой отчет об исполнении местного бюджета, проекты решений Тенькинского  районного Собрания представителей о внесении изменений в решение Тенькинского  районного Собрания представителей о бюджете муниципального образования Тенькинский район Магаданской области на утверждение в Тенькинское  районное Собрание предста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исполнение местного бюджета и составление бюджетной отче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отчеты об исполнении консолидирован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орядок расходования средств резервного фонда администрации Тенькинского района Магада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правление муниципальным долгом муниципального образования Тенькинский район Магада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униципальные заимствования и предоставляет муниципальные гарантии муниципального образования Тенькинский район Магаданской области, бюджетные кредиты в установленном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своей компетенции устанавливает расходные обязательства муниципального образования Тенькинский район Магаданской области путем принятия муниципальных правовых актов администрацией Тенькинского района Магада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бюджетные полномочия, опреде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402"/>
      <w:bookmarkEnd w:id="19"/>
      <w:r>
        <w:rPr>
          <w:rFonts w:cs="Times New Roman" w:ascii="Times New Roman" w:hAnsi="Times New Roman"/>
        </w:rPr>
        <w:t>2. Проекты решений Тенькинского  районного Собрания представителей, указанные в абзаце третьем пункта 1 настоящей статьи, вносятся в Тенькинское  районное Собрание представителей администрацией Тенькинского района Магаданской области в лице Главы Тенькинского района  Магаданской области.</w:t>
      </w:r>
    </w:p>
    <w:p>
      <w:pPr>
        <w:pStyle w:val="Style15"/>
        <w:ind w:left="0" w:firstLine="720"/>
        <w:rPr/>
      </w:pPr>
      <w:bookmarkStart w:id="20" w:name="sub_402"/>
      <w:bookmarkStart w:id="21" w:name="sub_5"/>
      <w:bookmarkEnd w:id="20"/>
      <w:bookmarkEnd w:id="21"/>
      <w:r>
        <w:rPr>
          <w:rStyle w:val="Style14"/>
          <w:rFonts w:cs="Times New Roman" w:ascii="Times New Roman" w:hAnsi="Times New Roman"/>
          <w:color w:val="000000"/>
        </w:rPr>
        <w:t>Статья 5.</w:t>
      </w:r>
      <w:r>
        <w:rPr>
          <w:rFonts w:cs="Times New Roman" w:ascii="Times New Roman" w:hAnsi="Times New Roman"/>
        </w:rPr>
        <w:t xml:space="preserve"> Бюджетные полномочия иных участников бюджетного процесса в муниципальном образовании Тенькинский район  Магадан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5"/>
      <w:bookmarkStart w:id="23" w:name="sub_501"/>
      <w:bookmarkEnd w:id="22"/>
      <w:bookmarkEnd w:id="23"/>
      <w:r>
        <w:rPr>
          <w:rFonts w:cs="Times New Roman" w:ascii="Times New Roman" w:hAnsi="Times New Roman"/>
        </w:rPr>
        <w:t>1. Бюджетные полномочия Контрольно-счетной палаты муниципального образования Тенькинский район Магаданской области (далее – Контрольно-счетная палата) определяются Бюджетным кодексом Российской Федерации, иными нормативными правовыми актами Российской Федерации, регулирующими бюджетные правоотношения, Решением  Тенькинского  районного Собрания представителей «Об утверждении Положения «О Контрольно-счетной палате муниципального образования Тенькинский район Магаданской области», а также настоящим ре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501"/>
      <w:bookmarkStart w:id="25" w:name="sub_502"/>
      <w:bookmarkEnd w:id="24"/>
      <w:bookmarkEnd w:id="25"/>
      <w:r>
        <w:rPr>
          <w:rFonts w:cs="Times New Roman" w:ascii="Times New Roman" w:hAnsi="Times New Roman"/>
        </w:rPr>
        <w:t>2. Бюджетные полномочия иных участников бюджетного процесса определяются в соответствии с Бюджетным кодексом Российской Федерации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6" w:name="sub_502"/>
      <w:bookmarkStart w:id="27" w:name="sub_200"/>
      <w:bookmarkEnd w:id="26"/>
      <w:bookmarkEnd w:id="27"/>
      <w:r>
        <w:rPr>
          <w:rFonts w:cs="Times New Roman" w:ascii="Times New Roman" w:hAnsi="Times New Roman"/>
          <w:color w:val="000000"/>
        </w:rPr>
        <w:t>Глава II. Составление проекта бюджета муниципального образования Тенькинский район Магаданской области на очередной финансовый год</w:t>
      </w:r>
    </w:p>
    <w:p>
      <w:pPr>
        <w:pStyle w:val="Style15"/>
        <w:ind w:left="0" w:firstLine="720"/>
        <w:rPr/>
      </w:pPr>
      <w:bookmarkStart w:id="28" w:name="sub_200"/>
      <w:bookmarkStart w:id="29" w:name="sub_6"/>
      <w:bookmarkEnd w:id="28"/>
      <w:r>
        <w:rPr>
          <w:rStyle w:val="Style14"/>
          <w:rFonts w:cs="Times New Roman" w:ascii="Times New Roman" w:hAnsi="Times New Roman"/>
          <w:color w:val="000000"/>
        </w:rPr>
        <w:t>Статья 6.</w:t>
      </w:r>
      <w:r>
        <w:rPr>
          <w:rFonts w:cs="Times New Roman" w:ascii="Times New Roman" w:hAnsi="Times New Roman"/>
        </w:rPr>
        <w:t xml:space="preserve"> </w:t>
      </w:r>
      <w:bookmarkStart w:id="30" w:name="sub_7"/>
      <w:bookmarkEnd w:id="29"/>
      <w:r>
        <w:rPr>
          <w:rFonts w:cs="Times New Roman" w:ascii="Times New Roman" w:hAnsi="Times New Roman"/>
        </w:rPr>
        <w:t>Сведения, необходимые для составления проекта бюджета муниципального образования Тенькинский район Магаданской области на очередной финансовый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екта бюджета муниципального образования Тенькинский район Магаданской области на очередной финансовый год основывается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м послании Президент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е социально-экономического развития Тенькинского района Магада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направлениях бюджетной и налоговой политики в муниципальном районе.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 w:ascii="Times New Roman" w:hAnsi="Times New Roman"/>
          <w:color w:val="000000"/>
        </w:rPr>
        <w:t>Статья 7.</w:t>
      </w:r>
      <w:r>
        <w:rPr>
          <w:rFonts w:cs="Times New Roman" w:ascii="Times New Roman" w:hAnsi="Times New Roman"/>
        </w:rPr>
        <w:t xml:space="preserve">  Порядок составления проекта бюджета муниципального образования Тенькинский район Магаданской области на очередной финансовый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бюджета муниципального образования Тенькинский район Магаданской области составляется и утверждается сроком на один год (очередной финансовый год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и составления проекта бюджета муниципального образования Тенькинский район Магаданской области на очередной финансовый год устанавливаются администрацией Тенькинского района Магаданской области с соблюдением требований, устанавливаемых Бюджетным кодексом и муниципальными правовыми актами Тенькинского районного Собрания представления.</w:t>
      </w:r>
    </w:p>
    <w:p>
      <w:pPr>
        <w:pStyle w:val="Style15"/>
        <w:ind w:left="0" w:firstLine="720"/>
        <w:rPr/>
      </w:pPr>
      <w:r>
        <w:rPr>
          <w:rStyle w:val="Style14"/>
          <w:rFonts w:cs="Times New Roman" w:ascii="Times New Roman" w:hAnsi="Times New Roman"/>
          <w:color w:val="000000"/>
        </w:rPr>
        <w:t>Статья 7.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Порядок отражения бюджетных ассигнований на осуществление бюджетных инвестиций в объекты капитального строительства муниципальной собственности Тенькинского района Магадан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Тенькинский район Магаданской области отражаются в  решении Тенькинского районного Собрания представителей о бюджете муниципального образования Тенькинский район Магаданской области в составе районной адресной инвестиционной программы и в составе сводной бюджетной росписи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III. Рассмотрение и утверждение бюджета муниципального образования Тенькинский район Магаданской области</w:t>
      </w:r>
    </w:p>
    <w:p>
      <w:pPr>
        <w:pStyle w:val="Style15"/>
        <w:ind w:left="0" w:firstLine="720"/>
        <w:rPr/>
      </w:pPr>
      <w:bookmarkEnd w:id="30"/>
      <w:r>
        <w:rPr>
          <w:rStyle w:val="Style14"/>
          <w:rFonts w:cs="Times New Roman" w:ascii="Times New Roman" w:hAnsi="Times New Roman"/>
          <w:color w:val="000000"/>
        </w:rPr>
        <w:t>Статья 8.</w:t>
      </w:r>
      <w:r>
        <w:rPr>
          <w:rFonts w:cs="Times New Roman" w:ascii="Times New Roman" w:hAnsi="Times New Roman"/>
        </w:rPr>
        <w:t xml:space="preserve"> Внесение проекта решения Тенькинского районного Собрания представителей  о бюджете муниципального образования Тенькинский район Магаданской области на очередной финансовый год на рассмотрение Тенькинским районным Собранием предста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енькинского района Магаданской области в лице Главы Тенькинского района Магаданской области вносит проект решения Тенькинского районного Собрания представителей  о бюджете муниципального образования Тенькинский район Магаданской области на очередной финансовый год на рассмотрение Тенькинским районным Собранием представителей  в срок не позднее 15 ноября текущего года.</w:t>
      </w:r>
    </w:p>
    <w:p>
      <w:pPr>
        <w:pStyle w:val="Style15"/>
        <w:ind w:left="0" w:firstLine="720"/>
        <w:rPr/>
      </w:pPr>
      <w:r>
        <w:rPr>
          <w:rStyle w:val="Style14"/>
          <w:rFonts w:cs="Times New Roman" w:ascii="Times New Roman" w:hAnsi="Times New Roman"/>
          <w:color w:val="000000"/>
        </w:rPr>
        <w:t>Статья 8.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Состав показателей, представляемых для рассмотрения и утверждения в проекте решения Тенькинского районного Собрания представителей о бюджете муниципального образования Тенькинский район Магаданской области на очередной финансовый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роекте решения Тенькинского районного Собрания представителей о районном бюджете на очередной финансовый год должны содержа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местного  бюджета, к которым относятся общий объем доходов местного бюджета, общий объем расходов местного бюджета, дефицит (профицит)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распределения доходов между бюджетом муниципального  района и бюджетами поселений в случае, если они не установлены бюджетны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м Тенькинского районного Собрания представителей о бюджете муниципального образования Тенькинский район Магаданской области устанавл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лавных администраторов доходов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 классификации расходов бюдже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ий предел муниципального внутреннего долга по состоянию на 0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муниципальных внутренних заимств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муниципальных гаран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на реализацию районных целев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на реализацию районной адресной инвестицио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казатели местного бюджета, установленные Бюджетным кодексом Российской Федерации, законом Магаданской области,  муниципальными правовыми актами Тенькинского районного Собрания представителей.</w:t>
      </w:r>
    </w:p>
    <w:p>
      <w:pPr>
        <w:pStyle w:val="Style15"/>
        <w:ind w:left="0" w:firstLine="720"/>
        <w:rPr/>
      </w:pPr>
      <w:r>
        <w:rPr>
          <w:rStyle w:val="Style14"/>
          <w:rFonts w:cs="Times New Roman" w:ascii="Times New Roman" w:hAnsi="Times New Roman"/>
          <w:color w:val="000000"/>
        </w:rPr>
        <w:t>Статья 8.2.</w:t>
      </w:r>
      <w:r>
        <w:rPr>
          <w:rStyle w:val="Style14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кументы и материалы, представляемые одновременно с проектом решения Тенькинского районного Собрания представителей о бюджете муниципального образования Тенькинский район Магада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проектом решения Тенькинского районного Собрания представителей о бюджете муниципального образования Тенькинский район Магаданской области в Тенькинское районное Собрание представителей предста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бюджетной и налогов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е итоги социально-экономического развития Тенькинского Магаданской области за истекший период текущего финансового года и ожидаемые итоги социально-экономического развития Магаданской области за текущий финансов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социально-экономического развития Тенькинского района Магаданской обла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среднесрочного финансового плана муниципального образования Тенькинский район Магаданской обла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ий предел муниципального долга на конец очередного финансового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ограммы муниципальных внутренних заимств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ограммы муниципальных гаран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ожидаемого исполнения местного бюджета на текущий финансов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едложенные Тенькинским районным Собранием представителей, Контрольно-счетной палатой муниципального образования Тенькинский район Магаданской области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очередном финансовом году общий объем расходов недостаточен для финансового обеспечения установленных муниципальными правовыми актами Тенькинского района расходных обязательств, администрация Тенькинского района Магаданской области в лице Главы Тенькинского района Магаданской области вносит в Тенькинское районное Собрание представителей проект решения Тенькинского районного Собрания представителей об изменении сроков вступления в силу (приостановлении действия) в очередном финансовом году отдельных положений муниципальных правовых актов, не обеспеченных источниками финансирования в очередном финансовом году.</w:t>
      </w:r>
    </w:p>
    <w:p>
      <w:pPr>
        <w:pStyle w:val="Style15"/>
        <w:ind w:left="0" w:firstLine="720"/>
        <w:rPr/>
      </w:pPr>
      <w:r>
        <w:rPr>
          <w:rStyle w:val="Style14"/>
          <w:rFonts w:cs="Times New Roman" w:ascii="Times New Roman" w:hAnsi="Times New Roman"/>
          <w:color w:val="000000"/>
        </w:rPr>
        <w:t>Статья 9</w:t>
      </w:r>
      <w:r>
        <w:rPr>
          <w:rFonts w:cs="Times New Roman" w:ascii="Times New Roman" w:hAnsi="Times New Roman"/>
        </w:rPr>
        <w:t>. Порядок рассмотрения проекта решения о бюджете муниципального образования Тенькинский район Магаданской области на очередной финансовый год  Тенькинским районным Собранием предста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Тенькинское районное Собрание представителей  рассматривает проект решения Тенькинского районного Собрания представителей о местном бюджете на очередной финансовый год в двух чт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оект решения о местном бюджете на очередной финансовый год в течение трех суток с момента внесения в Тенькинское районное Собрание представителей рассматривается председателем Тенькинского районного Собрания представителей на предмет соответствия представленного проекта требованиям статей 8.1, 8.2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о результатам рассмотрения председатель Тенькинского районного Собрания представителей принимает решение о том, что проект решения о бюджете муниципального образования Тенькинский район Магаданской области на очередной финансовый год принимается к рассмотрению Тенькинским районным Собранием представителей,  либо подлежит возвращению администрации Тенькинского района Магаданской области на доработку в случае несоответствия состава представленных документов требованиям статей 8.1, 8.2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аботанный проект решения со всеми необходимыми документами и материалами должен быть представлен в Тенькинское районное Собрание представителей администрацией Тенькинского района Магаданской области в лице Главы Тенькинского района Магаданской области в десятидневный срок со дня возвращения проекта и рассмотрен председателем Тенькинского районного Собрания представителей в установленном настоящей статьей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оект решения Тенькинского районного Собрания представителей о местном бюджете на очередной финансовый год, внесенный с соблюдением требований настоящего решения, в течение трех дней направляется председателем Тенькинского районного Собрания представителей, являющимся ответственным за рассмотрение бюджета, в постоянно действующие депутатские комиссии Тенькинского районного Собрания представителей для внесения замечаний и предложений, а также в Контрольно-счетную палату для подготовки заклю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течение десяти дней со дня внесения в Тенькинское районное Собрание представителей проекта решения субъекты права законодательной инициативы направляют председателю Тенькинского районного Собрания представителей предложения о принятии или отклонении проекта бюджета муниципального образования Тенькинский район Магаданской области на очередной финансовый год, а также предложения и рекомендации по предмету первого чт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 На основании заключения Контрольно-счетной палаты и отзывов других субъектов права законодательной инициативы председатель Тенькинского районного Собрания представителей готовит заключение по проекту и направляет его вместе с отзывами администрации Тенькинского района Магадан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дминистрация Тенькинского района Магаданской области в течение пяти дней готовит заключение по замечаниям и предложениям и направляет его председателю Тенькинского районного Собрания представителей.</w:t>
      </w:r>
    </w:p>
    <w:p>
      <w:pPr>
        <w:pStyle w:val="Style15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нькинского районного Собрания представителей рассматривает представленное администрацией Тенькинского района Магаданской области заключение по замечаниям и предложениям, а также проект решения Тенькинского районного Собрания представителей о принятии в первом чтении проекта решения Тенькинского районного Собрания представителей о бюджете муниципального образования Тенькинский район Магаданской области на очередной финансовый год и включает проект решения Тенькинского районного Собрания представителей о бюджете муниципального образования Тенькинский район Магаданской области на очередной финансовый год в проект повестки заседания Тенькинского районного Собрания представителей.</w:t>
      </w:r>
    </w:p>
    <w:p>
      <w:pPr>
        <w:pStyle w:val="Style15"/>
        <w:ind w:left="0" w:firstLine="720"/>
        <w:rPr/>
      </w:pPr>
      <w:r>
        <w:rPr>
          <w:rStyle w:val="Style14"/>
          <w:rFonts w:cs="Times New Roman" w:ascii="Times New Roman" w:hAnsi="Times New Roman"/>
          <w:color w:val="000000"/>
        </w:rPr>
        <w:t>Статья 10.</w:t>
      </w:r>
      <w:r>
        <w:rPr>
          <w:rFonts w:cs="Times New Roman" w:ascii="Times New Roman" w:hAnsi="Times New Roman"/>
        </w:rPr>
        <w:t xml:space="preserve"> Рассмотрение в первом чтении проекта Тенькинского районного Собрания представителей о бюджете муниципального образования Тенькинский район Магаданской области на очередной финансовый го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 Тенькинское районное Собрание представителей рассматривает проект решения  Тенькинского районного Собрания представителей о бюджете муниципального образования Тенькинский район Магаданской области на очередной финансовый год в первом чтении в  течение двадцати дней со дня его внесения в Тенькинское районное Собрание представителей при наличии заключения председателя Тенькинского районного Собрания представителей и заключения Контрольно-счетной палаты муниципального образования Тенькинский район   Магаданской области по предмету первого чт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и рассмотрении Тенькинским районным Собранием представителей проекта решения Тенькинского районного Собрания представителей о бюджете муниципального образования Тенькинский район Магаданской области на очередной финансовый год в первом чтении обсуждается его концепция, прогноз социально-экономического развития Тенькинского района Магаданской области, а также следующие основные характеристики местного  бюдже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щий объем доходов, а также объем доходов по группам, подгруппам и статьям бюджетной классификации до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Тенькинского районного Собрания представителей о бюджете муниципального образования Тенькинский район Магаданской области, устанавливающее нормативы отчислений доходов в бюджеты поселений от федеральных налогов и сборов, в том числе от налогов, предусмотренных специальными налоговыми режимами, и (или) региональных налогов, подлежащих зачислению в соответствии с Бюджетным кодексом Российской Федерации и законодательством о налогах и сборах в бюджет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в очередном финансовом г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ий предел муниципального внутреннего долга на конец очередного финансового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(профицит) местного 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ассмотрение проекта решения начинается с доклада администрации Тенькинского района Магаданской области (ее представителя). При необходимости может быть заслушан доклад председателя Контрольно-счетной па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Тенькинское районное Собрание представителей принимает решение о принятии либо отклонении представленного проекта решения в первом чтении. В случае принятия  проекта решения в первом чтении, утверждаются основные характеристики местного бюджета, определенные пунктом 2 настоящей стат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случае отклонения проекта решения в первом чтении Тенькинское районное Собрание представителей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согласительной комиссии, сформированной на паритетных началах из депутатов Тенькинского районного Собрания представителей и представителей администрации Тенькинского района Магаданской области, по уточнению основных характеристик проекта местного  бюджета на очередной финансовый год, исходя из рекомендаций, изложенных в сводном заключении, и предложений, прозвучавших в ходе рассмотрения проекта решения на заседании Тенькинского районного Собрания представителей. Председатель согласительной комиссии утверждается Тенькинским районным Собранием представителей. Согласительная комиссия в срок не позднее десяти дней со дня ее образования представляет на повторное рассмотрение Тенькинскому районному Собранию представителей подготовленный ею проект решения Тенькинского районного Собрания представителей о местном бюджете на очередной финансовый год в первом чтении. Сводное заключение готовится председателем Тенькинского районного Собрания предста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озвращении законопроекта администрации Тенькинского района Магаданской области на доработку. В течение последующих двадцати дней администрация Тенькинского района Магаданской области представляет в Тенькинское районное Собрание представителей доработанный проект решения с учетом рекомендаций, изложенных в сводном заключении, и предложений, прозвучавших в ходе рассмотрения проекта на заседании Тенькинского районного Собрания представителей. Возвращение проекта осуществляется один раз. Доработанный проект решения рассматривается в том же порядке в течение десяти дней со дня повторного внесения. </w:t>
      </w:r>
    </w:p>
    <w:p>
      <w:pPr>
        <w:pStyle w:val="Style15"/>
        <w:ind w:left="0" w:firstLine="720"/>
        <w:rPr/>
      </w:pPr>
      <w:bookmarkStart w:id="31" w:name="sub_11"/>
      <w:r>
        <w:rPr>
          <w:rStyle w:val="Style14"/>
          <w:rFonts w:cs="Times New Roman" w:ascii="Times New Roman" w:hAnsi="Times New Roman"/>
          <w:color w:val="000000"/>
        </w:rPr>
        <w:t>Статья 11.</w:t>
      </w:r>
      <w:r>
        <w:rPr>
          <w:rFonts w:cs="Times New Roman" w:ascii="Times New Roman" w:hAnsi="Times New Roman"/>
        </w:rPr>
        <w:t xml:space="preserve"> </w:t>
      </w:r>
      <w:bookmarkEnd w:id="31"/>
      <w:r>
        <w:rPr>
          <w:rFonts w:cs="Times New Roman" w:ascii="Times New Roman" w:hAnsi="Times New Roman"/>
        </w:rPr>
        <w:t xml:space="preserve"> Рассмотрение во втором чтении проекта решения Тенькинского районного Собрания представителей о бюджете муниципального образования Тенькинский район Магаданской области на очередной финансовый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роект решения Тенькинского районного Собрания представителей о бюджете муниципального образования Тенькинский район Магаданской области на очередной финансовый год ко второму чтению вносится администрацией Тенькинского района Магаданской области в лице Главы Тенькинского района Магаданской области не позднее 20 декабря текуще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Тенькинского районного Собрания представителей о бюджете муниципального образования Тенькинский район Магаданской области на очередной финансовый год рассматривается Тенькинским районным Собранием представителей до начала очередного финансового года при наличии заключения председателя Тенькинского районного Собрания представителей и заключения Контрольно-счетной па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Субъекты права законодательной инициативы направляют поправки по проекту решения Тенькинского районного Собрания представителей о бюджете муниципального образования Тенькинский район Магаданской области председателю Тенькинского районного Собрания предста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оправки, предусматривающие увеличение расходов местного бюджета, должны содержать предложения по соответствующему увеличению доходов местного бюджета либо сокращению других расходов местного бюджета. Поправки, не отвечающие указанным требованиям, не могут быть приняты к рассмотрению Тенькинским районным Собранием предста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едседатель Тенькинского районного Собрания представителей  готовит заключение и направляет его вместе с отзывами в администрацию Тенькинского района Магада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енькинского района Магаданской области готовит заключение по замечаниям и предложениям и направляет указанные документы председателю Тенькинского районного Собрания предста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едседатель Тенькинского районного Собрания представителей рассматривает представленное администрацией Тенькинского района Магаданской области заключение по замечаниям и предложениям, готовит таблицы поправок, а также проект решения Тенькинского районного Собрания представителей о принятии решения о местном бюджете на очередной финансовый год и вносит проект решения о местном бюджете на очередной финансовый год, подготовленный ко второму чтению, на рассмотрение Тенькинским районным Собранием предста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редметом рассмотрения проекта решения Тенькинского районного Собрания представителей о бюджете муниципального образования Тенькинский район Магаданской области на очередной финансовый год во втором чтен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Тенькинского районного Собрания представителей о бюджете муниципального образования Тенькинский район Магаданской области, устанавливающее перечень главных администраторов доходов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Тенькинского районного Собрания представителей о бюджете муниципального образования Тенькинский район Магаданской области, устанавливающее перечень главных администраторов источников финансирования дефицита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ассигнования по разделам, подразделам, целевым статьям и видам расходов классификации расходов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Тенькинского районного Собрания представителей о бюджете муниципального образования Тенькинский район Магаданской области, устанавливающее распределение между муниципальными образованиями межбюджетных трансфертов на очередной финансов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(проект) муниципальных внутренних заимствований Тенькинского района Магаданской области (приложение к решению на очередной финансовый год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(проект) муниципальных гарантий Тенькинского района Магаданской области в валюте Российской Федерации (приложение к решению на очередной финансовый год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 статьи проекта решения Тенькинского районного Собрания представителей о бюджете муниципального образования Тенькинский район Магада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на реализацию районных целев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 расходов бюджета муниципального образования Тенькинский район Магада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бсуждение проекта решения  Тенькинского районного Собрания представителей о бюджете муниципального образования Тенькинский район Магаданской области на очередной финансовый год во втором чтении начинается с доклада администрации Тенькинского района Магаданской области (ее представителя), который должен содержать обоснование включения или отклонения поправок. При необходимости может быть заслушан доклад председателя Контрольно-счетной па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После принятия проекта решения Тенькинского районного Собрания представителей о бюджете муниципального образования Тенькинский район Магаданской области на очередной финансовый год во втором чтении решение считается принятым в окончательной реда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Текст принятого решения на текущий финансовый год с приложениями направляется Главе Тенькинского района Магаданской области для подписания и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Решение  Тенькинского районного Собрания представителей о бюджете муниципального образования Тенькинский район Магаданской области на очередной финансовый год вступает в силу с 01 января очередного финансового года.</w:t>
      </w:r>
    </w:p>
    <w:p>
      <w:pPr>
        <w:pStyle w:val="Style15"/>
        <w:rPr/>
      </w:pPr>
      <w:bookmarkStart w:id="32" w:name="sub_12"/>
      <w:r>
        <w:rPr>
          <w:rStyle w:val="Style14"/>
          <w:rFonts w:cs="Times New Roman" w:ascii="Times New Roman" w:hAnsi="Times New Roman"/>
          <w:color w:val="000000"/>
        </w:rPr>
        <w:t>Статья 12.</w:t>
      </w:r>
      <w:r>
        <w:rPr>
          <w:rFonts w:cs="Times New Roman" w:ascii="Times New Roman" w:hAnsi="Times New Roman"/>
        </w:rPr>
        <w:t xml:space="preserve"> </w:t>
      </w:r>
      <w:bookmarkEnd w:id="32"/>
      <w:r>
        <w:rPr>
          <w:rFonts w:cs="Times New Roman" w:ascii="Times New Roman" w:hAnsi="Times New Roman"/>
        </w:rPr>
        <w:t xml:space="preserve"> Временное управление бюджето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лучае если решение  Тенькинского районного Собрания представителей о бюджете муниципального образования Тенькинский район Магаданской области на очередной финансовый год не вступило в силу с начала текущего финансового года, управление бюджетом осуществляется в порядке, предусмотренном Бюджетным кодексом Российской Федерации.</w:t>
      </w:r>
    </w:p>
    <w:p>
      <w:pPr>
        <w:pStyle w:val="Style15"/>
        <w:ind w:left="0" w:firstLine="720"/>
        <w:rPr/>
      </w:pPr>
      <w:bookmarkStart w:id="33" w:name="sub_13"/>
      <w:r>
        <w:rPr>
          <w:rStyle w:val="Style14"/>
          <w:rFonts w:cs="Times New Roman" w:ascii="Times New Roman" w:hAnsi="Times New Roman"/>
          <w:color w:val="000000"/>
        </w:rPr>
        <w:t>Статья 13.</w:t>
      </w:r>
      <w:r>
        <w:rPr>
          <w:rFonts w:cs="Times New Roman" w:ascii="Times New Roman" w:hAnsi="Times New Roman"/>
        </w:rPr>
        <w:t xml:space="preserve"> </w:t>
      </w:r>
      <w:bookmarkStart w:id="34" w:name="sub_1309"/>
      <w:bookmarkEnd w:id="33"/>
      <w:r>
        <w:rPr>
          <w:rFonts w:cs="Times New Roman" w:ascii="Times New Roman" w:hAnsi="Times New Roman"/>
        </w:rPr>
        <w:t xml:space="preserve"> Внесение изменений в решение  Тенькинского районного Собрания представителей о бюджете муниципального образования Тенькинский район Магаданской области на текущий финансовый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Администрация Тенькинского района Магаданской области в лице Главы Тенькинского района Магаданской области вносит в Тенькинское районное Собрание представителей проекты решений Тенькинского районного Собрания представителей о внесении изменений в решение Тенькинского районного Собрания представителей о бюджете муниципального образования Тенькинский район Магаданской области на текущи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проектом указанного решения Тенькинского районного Собрания представителей представляются пояснительная записка с обоснованием предлагаемых изменений в решение Тенькинского районного Собрания представителей о бюджете муниципального образования Тенькинский район Магаданской области на текущи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Субъекты права законодательной инициативы могут вносить проекты решений Тенькинского районного Собрания представителей о внесении изменений в решение Тенькинского районного Собрания представителей о бюджете муниципального образования Тенькинский район Магаданской области на текущий финансовый год в части, изменяющей основные характеристики и ведомственную структуру расходов местного бюджета в текущем финансовом году, в случае превышения утвержденного решением Тенькинского районного Собрания представителей о бюджете муниципального образования Тенькинский район Магаданской области на текущий финансовый год общего объема доходов местного бюджета более чем на 10 процентов, при условии, что администрация Тенькинского района Магаданской области в лице Главы Тенькинского района Магаданской области не внесла в Тенькинское районное Собрание представителей соответствующий проект в течение десяти дней со дня рассмотрения Тенькинским районным Собранием представителей отчета об исполнении местного бюджета за период, в котором получено указанное превыш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роект решения Тенькинского районного Собрания представителей о внесении изменений в решение Тенькинского районного Собрания представителей о местном бюджете на текущий финансовый год рассматривается Тенькинским районным Собранием представителей в порядке, определенном Регламентом Тенькинского районного Собрания представителей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5" w:name="sub_14"/>
      <w:bookmarkEnd w:id="34"/>
      <w:r>
        <w:rPr>
          <w:rFonts w:cs="Times New Roman" w:ascii="Times New Roman" w:hAnsi="Times New Roman"/>
          <w:color w:val="000000"/>
        </w:rPr>
        <w:t xml:space="preserve">Глав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V. Исполнение местного бюджета. Отчет об исполнении местного бюджета.</w:t>
      </w:r>
    </w:p>
    <w:p>
      <w:pPr>
        <w:pStyle w:val="Style15"/>
        <w:rPr/>
      </w:pPr>
      <w:r>
        <w:rPr>
          <w:rStyle w:val="Style14"/>
          <w:rFonts w:cs="Times New Roman" w:ascii="Times New Roman" w:hAnsi="Times New Roman"/>
          <w:color w:val="000000"/>
        </w:rPr>
        <w:t>Статья 14.</w:t>
      </w:r>
      <w:r>
        <w:rPr>
          <w:rFonts w:cs="Times New Roman" w:ascii="Times New Roman" w:hAnsi="Times New Roman"/>
        </w:rPr>
        <w:t xml:space="preserve"> </w:t>
      </w:r>
      <w:bookmarkEnd w:id="35"/>
      <w:r>
        <w:rPr>
          <w:rFonts w:cs="Times New Roman" w:ascii="Times New Roman" w:hAnsi="Times New Roman"/>
        </w:rPr>
        <w:t>Исполнение мест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Исполнение местного бюджета обеспечивается администрацией Тенькинского района Магада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рганизация исполнения местного бюджета возлагается на финансовый орган Тенькинского района Магаданской области. Исполнение местного бюджета организуется на основе сводной бюджетной росписи и кассового плана.</w:t>
      </w:r>
    </w:p>
    <w:p>
      <w:pPr>
        <w:pStyle w:val="Style15"/>
        <w:ind w:left="0" w:firstLine="720"/>
        <w:rPr/>
      </w:pPr>
      <w:bookmarkStart w:id="36" w:name="sub_15"/>
      <w:r>
        <w:rPr>
          <w:rStyle w:val="Style14"/>
          <w:rFonts w:cs="Times New Roman" w:ascii="Times New Roman" w:hAnsi="Times New Roman"/>
          <w:color w:val="000000"/>
        </w:rPr>
        <w:t>Статья 15.</w:t>
      </w:r>
      <w:r>
        <w:rPr>
          <w:rFonts w:cs="Times New Roman" w:ascii="Times New Roman" w:hAnsi="Times New Roman"/>
        </w:rPr>
        <w:t xml:space="preserve"> </w:t>
      </w:r>
      <w:bookmarkStart w:id="37" w:name="sub_1503"/>
      <w:bookmarkEnd w:id="36"/>
      <w:r>
        <w:rPr>
          <w:rFonts w:cs="Times New Roman" w:ascii="Times New Roman" w:hAnsi="Times New Roman"/>
        </w:rPr>
        <w:t xml:space="preserve"> Составление и представление бюджетной отчетности Тенькинского района Магадан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инансовый орган Тенькинского района Магаданской области составляет и представляет в администрацию Тенькинского района Магаданской области бюджетную отчет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тчет об исполнении бюджета за первый квартал, полугодие и девять месяцев текущего финансового года утверждается администрацией Тенькинского района Магаданской области и направляется в Тенькинское районное Собрание представителей, Контрольно-счетную палату не позднее тридцати дней после отчетного периода. К ежеквартальному отчету об исполнении местного бюджета прилагается отчет об использовании бюджетных ассигнований резервного фонда администрации Тенькинского района Магада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Годовой отчет об исполнении местного бюджета подлежит рассмотрению Тенькинским районным Собранием представителей и утверждается решением Тенькинского районного Собрания представителей. К годовому отчету об исполнении местного бюджета прилагается отчет об использовании бюджетных ассигнований резервного фонда администрации Тенькинского района Магаданской области.</w:t>
      </w:r>
    </w:p>
    <w:p>
      <w:pPr>
        <w:pStyle w:val="Style15"/>
        <w:ind w:left="0" w:firstLine="720"/>
        <w:rPr/>
      </w:pPr>
      <w:bookmarkStart w:id="38" w:name="sub_16"/>
      <w:bookmarkEnd w:id="37"/>
      <w:r>
        <w:rPr>
          <w:rStyle w:val="Style14"/>
          <w:rFonts w:cs="Times New Roman" w:ascii="Times New Roman" w:hAnsi="Times New Roman"/>
          <w:color w:val="000000"/>
        </w:rPr>
        <w:t>Статья 16.</w:t>
      </w:r>
      <w:r>
        <w:rPr>
          <w:rFonts w:cs="Times New Roman" w:ascii="Times New Roman" w:hAnsi="Times New Roman"/>
        </w:rPr>
        <w:t xml:space="preserve"> </w:t>
      </w:r>
      <w:bookmarkStart w:id="39" w:name="sub_1602"/>
      <w:bookmarkEnd w:id="38"/>
      <w:r>
        <w:rPr>
          <w:rFonts w:cs="Times New Roman" w:ascii="Times New Roman" w:hAnsi="Times New Roman"/>
        </w:rPr>
        <w:t xml:space="preserve"> Внешняя проверка годового отчета об исполнении местного бюдже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довой отчет об исполнении местного бюджета до его рассмотрения Тенькинским районным Собранием представителей подлежит внешней проверке, которая включает внешнюю проверку бюджетной отчетности главных администраторов бюджетных средств местного бюджета, и подготовку заключения на годовой отчет об исполнении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нешняя проверка годового отчета об исполнении местного бюджета осуществляется Контрольно-счетной палатой с соблюдением требований Бюджетного кодекса Российской Федерации, иных нормативных правовых актов Магаданской области и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Главные администраторы бюджетных средств представляют в Контрольно-счетную палату годовую бюджетную отчетность, согласованную с финансовым органом Тенькинского района Магаданской области, для внешней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ая бюджетная отчетность представляется в сроки, установленные финансовым органом Тенькинского района Магаданской области по согласованию с Контрольно-счетной палатой, но не позднее 01 марта текуще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нешней проверки Контрольно-счетной палатой указанной годовой бюджетной отчетности главных администраторов бюджетных средств оформляются соответствующими заключ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Администрация Тенькинского района Магаданской области направляет не позднее 29 марта текущего года в Контрольно-счетную палату годовой отчет об исполнении местного бюджета. Подготовка заключения на годовой отчет об исполнении местного бюджета проводится в срок, не превышающий 1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Контрольно-счетная палат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 и не позднее 29 апреля текущего года направляет его в Тенькинское районное Собрание представителей с одновременным направлением, соответственно, в  администрацию Тенькинского района Магаданской области.</w:t>
      </w:r>
    </w:p>
    <w:p>
      <w:pPr>
        <w:pStyle w:val="Style15"/>
        <w:ind w:left="0" w:firstLine="720"/>
        <w:rPr/>
      </w:pPr>
      <w:bookmarkStart w:id="40" w:name="sub_17"/>
      <w:bookmarkEnd w:id="39"/>
      <w:r>
        <w:rPr>
          <w:rStyle w:val="Style14"/>
          <w:rFonts w:cs="Times New Roman" w:ascii="Times New Roman" w:hAnsi="Times New Roman"/>
          <w:color w:val="000000"/>
        </w:rPr>
        <w:t>Статья 17.</w:t>
      </w:r>
      <w:r>
        <w:rPr>
          <w:rFonts w:cs="Times New Roman" w:ascii="Times New Roman" w:hAnsi="Times New Roman"/>
        </w:rPr>
        <w:t xml:space="preserve"> </w:t>
      </w:r>
      <w:bookmarkStart w:id="41" w:name="sub_1703"/>
      <w:bookmarkEnd w:id="40"/>
      <w:r>
        <w:rPr>
          <w:rFonts w:cs="Times New Roman" w:ascii="Times New Roman" w:hAnsi="Times New Roman"/>
        </w:rPr>
        <w:t>Представление годового отчета об исполнении местного бюджета в Тенькинское районное Собрание предста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Годовой отчет об исполнении местного бюджета представляется администрацией Тенькинского района Магаданской области в лице Главы Тенькинского района Магаданской области в Тенькинское районное Собрание представителей не позднее 01 мая текуще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дновременно с годовым отчетом об исполнении местного бюджета предста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Тенькинского районного Собрания представителей об исполнении бюджета муниципального образования Тенькинский район Магаданской области за отчетный финансов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об использовании ассигнований резервного фонда администрации Тенькинского района Магаданской области, о предоставлении и погашении бюджетных кредитов, о состоянии муниципального внутреннего долга муниципального образования Тенькинский район Магаданской области на начало и конец отчетного финансового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ь об исполнении консолидированного бюджета муниципального образования Тенькинский район Магаданской области за отчетный финансовый год.</w:t>
      </w:r>
    </w:p>
    <w:p>
      <w:pPr>
        <w:pStyle w:val="Style15"/>
        <w:ind w:left="0" w:firstLine="720"/>
        <w:rPr/>
      </w:pPr>
      <w:bookmarkStart w:id="42" w:name="sub_18"/>
      <w:bookmarkEnd w:id="41"/>
      <w:r>
        <w:rPr>
          <w:rStyle w:val="Style14"/>
          <w:rFonts w:cs="Times New Roman" w:ascii="Times New Roman" w:hAnsi="Times New Roman"/>
          <w:color w:val="000000"/>
        </w:rPr>
        <w:t>Статья 18.</w:t>
      </w:r>
      <w:r>
        <w:rPr>
          <w:rFonts w:cs="Times New Roman" w:ascii="Times New Roman" w:hAnsi="Times New Roman"/>
        </w:rPr>
        <w:t xml:space="preserve"> </w:t>
      </w:r>
      <w:bookmarkStart w:id="43" w:name="sub_1805"/>
      <w:bookmarkEnd w:id="42"/>
      <w:r>
        <w:rPr>
          <w:rFonts w:cs="Times New Roman" w:ascii="Times New Roman" w:hAnsi="Times New Roman"/>
        </w:rPr>
        <w:t>Рассмотрение и утверждение годового отчета об исполнении бюджета муниципального образования Тенькинский район Магадан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ри рассмотрении отчета об исполнении местного бюджета Тенькинское районное Собрание представителей заслушива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клад представителя администрации Тенькинского района Магаданской области об исполнении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председателя Контрольно-счетной палаты о заключении Контрольно-счетной палаты на годовой отчет об исполнении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о результатам рассмотрения годового отчета об исполнении местного бюджета Тенькинское районное Собрание представителей принимает решение об утверждении либо отклонении решения Тенькинского районного Собрания представителей об исполнении местного бюджета.</w:t>
      </w:r>
    </w:p>
    <w:p>
      <w:pPr>
        <w:pStyle w:val="Style15"/>
        <w:ind w:left="0" w:firstLine="720"/>
        <w:rPr/>
      </w:pPr>
      <w:bookmarkStart w:id="44" w:name="sub_19"/>
      <w:bookmarkEnd w:id="43"/>
      <w:r>
        <w:rPr>
          <w:rStyle w:val="Style14"/>
          <w:rFonts w:cs="Times New Roman" w:ascii="Times New Roman" w:hAnsi="Times New Roman"/>
          <w:color w:val="000000"/>
        </w:rPr>
        <w:t>Статья 19.</w:t>
      </w:r>
      <w:r>
        <w:rPr>
          <w:rFonts w:cs="Times New Roman" w:ascii="Times New Roman" w:hAnsi="Times New Roman"/>
        </w:rPr>
        <w:t xml:space="preserve"> </w:t>
      </w:r>
      <w:bookmarkStart w:id="45" w:name="sub_2002"/>
      <w:bookmarkEnd w:id="44"/>
      <w:r>
        <w:rPr>
          <w:rFonts w:cs="Times New Roman" w:ascii="Times New Roman" w:hAnsi="Times New Roman"/>
        </w:rPr>
        <w:t>Решение Тенькинского районного Собрания представителей об исполнении мест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ешением Тенькинского районного Собрания представителей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тдельными приложениями к решению Тенькинского районного Собрания представителей об исполнении местного бюджета за отчетный финансовый год утверждаются показат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 местного бюджета по кодам классификации доходов бюдже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местного бюджета по ведомственной структуре расходов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местного бюджета по разделам, подразделам классификации расходов бюдже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финансирования дефицита местного бюджета по кодам классификации источников финансирования дефицитов бюдже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казатели, установленные Бюджетным Кодексом, муниципальным правовым актом Тенькинского районного Собрания представителей для решения об исполнении бюджета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End w:id="45"/>
      <w:r>
        <w:rPr>
          <w:rFonts w:cs="Times New Roman" w:ascii="Times New Roman" w:hAnsi="Times New Roman"/>
          <w:color w:val="000000"/>
        </w:rPr>
        <w:t>Глава V. Финансовый контроль</w:t>
      </w:r>
    </w:p>
    <w:p>
      <w:pPr>
        <w:pStyle w:val="Style15"/>
        <w:rPr/>
      </w:pPr>
      <w:bookmarkStart w:id="46" w:name="sub_21"/>
      <w:r>
        <w:rPr>
          <w:rStyle w:val="Style14"/>
          <w:rFonts w:cs="Times New Roman" w:ascii="Times New Roman" w:hAnsi="Times New Roman"/>
          <w:color w:val="000000"/>
        </w:rPr>
        <w:t>Статья 20.</w:t>
      </w:r>
      <w:r>
        <w:rPr>
          <w:rFonts w:cs="Times New Roman" w:ascii="Times New Roman" w:hAnsi="Times New Roman"/>
        </w:rPr>
        <w:t xml:space="preserve"> </w:t>
      </w:r>
      <w:bookmarkEnd w:id="46"/>
      <w:r>
        <w:rPr>
          <w:rFonts w:cs="Times New Roman" w:ascii="Times New Roman" w:hAnsi="Times New Roman"/>
        </w:rPr>
        <w:t>Финансовый контрол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Финансовый контроль осуществляется Тенькинским районным Собранием представителей, Контрольно-счетной палатой, </w:t>
      </w:r>
      <w:r>
        <w:rPr>
          <w:rFonts w:cs="Times New Roman" w:ascii="Times New Roman" w:hAnsi="Times New Roman"/>
          <w:color w:val="000000"/>
        </w:rPr>
        <w:t>уполномоченными органами местного самоуправл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енькинского района Магаданской области в сфере финансового контроля, главными распорядителями бюджетных средств, главными администраторами доходов местного бюджета и главными администраторами источников финансирования дефицита местного бюджета в соответствии с Бюджетным кодексом Российской Федерации, иными актами бюджетного законодательства и нормативными правовыми актами Российской Федерации, Магаданской области, настоящим Решением, иными муниципальными правовыми актами органов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ормы и порядок осуществления финансового контроля устанавливаются Бюджетным кодексом, иными актами бюджетного законодательства и нормативными правовыми актами Российской Федерации, Магаданской области и муниципальными правовым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Статья 21.</w:t>
      </w:r>
      <w:r>
        <w:rPr>
          <w:rFonts w:cs="Times New Roman" w:ascii="Times New Roman" w:hAnsi="Times New Roman"/>
        </w:rPr>
        <w:t xml:space="preserve"> Ответственность за нарушение бюджетн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либо ненадлежащее исполнение настоящего Решения и иных нормативных правовых актов Магаданской области и Тенькинского района Магаданской области, по вопросам регулирования бюджетных правоотношений, влечет ответственность в случае и порядке, предусмотренных Бюджетным кодексом Российской Федерации, федеральными законами и принятыми в соответствии с ними законами Магада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rFonts w:cs="Times New Roman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43:00Z</dcterms:created>
  <dc:creator>Александр</dc:creator>
  <dc:description/>
  <cp:keywords/>
  <dc:language>en-US</dc:language>
  <cp:lastModifiedBy>Kacherov_AN</cp:lastModifiedBy>
  <cp:lastPrinted>2011-10-16T17:07:00Z</cp:lastPrinted>
  <dcterms:modified xsi:type="dcterms:W3CDTF">2011-10-16T06:11:00Z</dcterms:modified>
  <cp:revision>10</cp:revision>
  <dc:subject/>
  <dc:title>ПРОЕКТ</dc:title>
</cp:coreProperties>
</file>