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3.02.2021 № 32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ind w:right="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spacing w:lineRule="auto" w:line="240" w:before="0" w:after="0"/>
        <w:ind w:right="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keepNext w:val="true"/>
        <w:spacing w:lineRule="auto" w:line="240" w:before="0" w:after="0"/>
        <w:ind w:right="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3 января 2021 года № 1-па «О порядке создания и использования резерва материальных  ресурсов для ликвидации чрезвычайных ситуаций на территории муниципального образования </w:t>
      </w:r>
    </w:p>
    <w:p>
      <w:pPr>
        <w:pStyle w:val="Normal"/>
        <w:keepNext w:val="true"/>
        <w:spacing w:lineRule="auto" w:line="240" w:before="0" w:after="0"/>
        <w:ind w:right="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нькинский городской округ» Магаданской области»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постановления администрации Тенькинского городского округа Магаданской области от 13 января 2021 года № 1-па  «О порядке создания и использования резерва материальных ресурсов для ликвидации чрезвычайных ситуаций на территории муниципального образования «Тенькинский городской округ» Магаданской области» в соответствие с действующим законодательством Российской Федерации, администрация Тенькинского городского округа Магаданской области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21"/>
        <w:numPr>
          <w:ilvl w:val="0"/>
          <w:numId w:val="2"/>
        </w:numPr>
        <w:spacing w:lineRule="auto" w:line="36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создания и использования резерва материальных ресурсов для ликвидации чрезвычайных ситуаций на территории муниципального образования «Тенькинский городской округ» Магаданской области, утвержденный постановлением администрации Тенькинского городского округа Магаданской области от 13 января 2021 года № 1-па (далее – Порядок), следующие изменения:</w:t>
      </w:r>
    </w:p>
    <w:p>
      <w:pPr>
        <w:pStyle w:val="Style21"/>
        <w:keepNext w:val="true"/>
        <w:numPr>
          <w:ilvl w:val="1"/>
          <w:numId w:val="2"/>
        </w:numPr>
        <w:spacing w:lineRule="auto" w:line="360" w:before="0" w:after="0"/>
        <w:ind w:left="0" w:right="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Порядка изложить в следующей редакции: «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 Использование резерва на иные цели допускается в случае проведения аварийных работ, не связанных с чрезвычайной ситуацией, только на основании решений, принятых администрацией Тенькинского городского округа.»</w:t>
      </w:r>
    </w:p>
    <w:p>
      <w:pPr>
        <w:pStyle w:val="Style21"/>
        <w:keepNext w:val="true"/>
        <w:numPr>
          <w:ilvl w:val="0"/>
          <w:numId w:val="3"/>
        </w:numPr>
        <w:spacing w:lineRule="auto" w:line="360" w:before="0" w:after="0"/>
        <w:ind w:left="0" w:right="4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постановлению администрации Тенькинского городского округа Магаданской области от 13 января 2021 года № 1-па «О порядке создания и использования резерва материальных ресурсов для ликвидации чрезвычайных ситуаций на территории муниципального образования «Тенькинский городской округ» Магаданской области» изложить в следующей редакции: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менклатура и объемы резерва материальных ресурсов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ликвидации чрезвычайных ситуаций на территории муниципального образования «Тенькинский городской округ» Магаданской области</w:t>
      </w:r>
    </w:p>
    <w:p>
      <w:pPr>
        <w:pStyle w:val="Normal"/>
        <w:keepNext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417"/>
        <w:gridCol w:w="1134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атериа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-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-ный за хранение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 xml:space="preserve">Продовольствие (из расчета снабжения населения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50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 xml:space="preserve"> чел. на 5 суток, и обеспечения питания личного состава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нештатных аварийно-спасательных формирован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50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> чел. на 2 сут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М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2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Торговые предприятия</w:t>
            </w: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(по соглаше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С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Са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Ч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Крупа раз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1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Консервы (мяс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7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Вода питьевая бутил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2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Предметы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 xml:space="preserve"> первой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Матр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пункты временного размещения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Одея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Сп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к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администрация Теньки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Мы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Зубная п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Полоте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Св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>Стро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Руберо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р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Торговые предприятия</w:t>
            </w: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(по соглаше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Задвижки водозапо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Краны вод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Трубы водопроводные (разного диамет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1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Элект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п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Ц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2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Топ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администрация Теньки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Лоп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Мусорные ме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>Медицинское имущество и медика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Аптечки перв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МОГБУЗ «ТРБ»</w:t>
            </w:r>
          </w:p>
        </w:tc>
      </w:tr>
      <w:tr>
        <w:trPr>
          <w:trHeight w:val="6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Г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Дизтопли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АЗС №16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Бензин АИ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0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Керо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администрация Теньки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Газовые баллоны (бытов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en-US"/>
              </w:rPr>
              <w:t>Другие материаль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Д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администрация Теньки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Мотопом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Лодка ПВ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DejaVu Sans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»</w:t>
      </w:r>
    </w:p>
    <w:p>
      <w:pPr>
        <w:pStyle w:val="Normal"/>
        <w:keepNext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Times New Roman" w:hAnsi="Times New Roman" w:eastAsia="DejaVu Sans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DejaVu Sans;MS Mincho" w:cs="Times New Roman" w:ascii="Times New Roman" w:hAnsi="Times New Roman"/>
          <w:sz w:val="28"/>
          <w:szCs w:val="28"/>
        </w:rPr>
        <w:t>Контроль исполнения данного постановления возложить на первого заместителя главы администрации Тенькинского городского округа.</w:t>
      </w:r>
    </w:p>
    <w:p>
      <w:pPr>
        <w:pStyle w:val="Normal"/>
        <w:keepNext w:val="true"/>
        <w:spacing w:lineRule="auto" w:line="360" w:before="0" w:after="0"/>
        <w:contextualSpacing/>
        <w:jc w:val="both"/>
        <w:rPr/>
      </w:pPr>
      <w:r>
        <w:rPr>
          <w:rFonts w:eastAsia="DejaVu Sans;MS Mincho"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Normal"/>
        <w:keepNext w:val="true"/>
        <w:spacing w:before="0" w:after="0"/>
        <w:ind w:right="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Тенькинского городского округа                                  Е.Ю. Ребр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5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07:00Z</dcterms:created>
  <dc:creator>Oksana</dc:creator>
  <dc:description/>
  <cp:keywords/>
  <dc:language>en-US</dc:language>
  <cp:lastModifiedBy>Волкова Светлана Ивановна</cp:lastModifiedBy>
  <cp:lastPrinted>2020-01-16T10:15:00Z</cp:lastPrinted>
  <dcterms:modified xsi:type="dcterms:W3CDTF">2021-02-04T08:22:00Z</dcterms:modified>
  <cp:revision>14</cp:revision>
  <dc:subject/>
  <dc:title>ПРОЕКТ</dc:title>
</cp:coreProperties>
</file>