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9 № 13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9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7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0-па «О признании многоквартирного жилого дома, расположенного по адресу: поселок Омчак, ул. Клубная, дом 9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9, площадью 1200,0 кв. м., кадастровый номер участка 49:06:020101:5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9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Свиридовой Оксане Александровне, Свиридовой Екатерин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3, принадлежащую на праве собственности Дяденко Марине Леонидовне, Дяденко Михаилу Викто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Сивковой Екатерине Владимировне, Сивковой Еле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Овчаренко Маргарите Рафаэ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Жигалову Владимиру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Высоцкой Татьян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9, принадлежащую на праве собственности Балута Надежде Петровне, Карзенкову Владимиру Дмитри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, принадлежащую на праве собственности Мелешкиной Ольге Дмитриевне, Мелешкину Роману Игор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Ковальчук Анне Олеговне, Ковальчук Борису Олеговичу, Ковальчук Марине Викто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Гребневой Лауре Рафаи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4, принадлежащую на праве собственности Зинченко Алине Геннадьевне, Зинченко Светлане Павл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5, принадлежащую на праве собственности Поповой Татьяне Леонид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6, принадлежащую на праве собственности Бережанской Ольге Александровне, Береженской Александре Николаевне, Береженскому Сергею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7, принадлежащую на праве собственности Дроновой Лян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Ващенко Ольге Николаевне, Ващенко Петр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Головановой Вере Пет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Ставицкой Татьяне Евгенье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Наталья Левичева</dc:creator>
  <dc:description/>
  <cp:keywords/>
  <dc:language>en-US</dc:language>
  <cp:lastModifiedBy>Надежда Кононова</cp:lastModifiedBy>
  <cp:lastPrinted>2019-01-17T18:40:00Z</cp:lastPrinted>
  <dcterms:modified xsi:type="dcterms:W3CDTF">2019-05-14T03:40:00Z</dcterms:modified>
  <cp:revision>4</cp:revision>
  <dc:subject/>
  <dc:title>О приеме в дар квартиры № 18</dc:title>
</cp:coreProperties>
</file>