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8 № 5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охраны лесов от пожаров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 землях лесного фонда и землях иных категорий в 2018 году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Тенькинского городского округ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Лесным кодексом Российской Федерации, Федеральным законом от 21.12.1994 года № 69-ФЗ «О пожарной безопасности», Правилами пожарной безопасности в лесах, утвержденными постановлением Правительства Российской Федерации от 30.06.2007 год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417, Законом Магаданской области от 08.08.2007 года № 891-ОЗ «О пожарной безопасности в Магаданской области», в целях своевременного принятия мер по предотвращению лесных пожаров и обеспечения эффективной борьбы с ними на территории </w:t>
      </w:r>
      <w:r>
        <w:rPr>
          <w:color w:val="000000"/>
          <w:szCs w:val="28"/>
        </w:rPr>
        <w:t xml:space="preserve">Тенькинского городского  округа,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администрация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Тенькинского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городского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 xml:space="preserve"> округа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spacing w:lineRule="auto" w:line="360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мобилизационный план на пожароопасный сезон 2018 года </w:t>
      </w:r>
      <w:r>
        <w:rPr>
          <w:b w:val="false"/>
          <w:color w:val="000000"/>
          <w:sz w:val="28"/>
          <w:szCs w:val="28"/>
        </w:rPr>
        <w:t>по Тенькинскому городскому округу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2. Рекомендовать провести необходимые противопожарные мероприятия и организацию тушения  лесных  пожаров: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- на землях лесного фонда - территориальному отделу «Тенькинское лесничество» департамента лесного хозяйства, контроля и надзора за состоянием лесов Магаданской области (далее – территориальный отдел «Тенькинское лесничество» департамента лесного хозяйства) и Тенькинскому авиаотделению Магаданского областного государственного бюджетного учреждения «Северо-Восточная база авиационной и наземной охраны лесов» (далее – Тенькинское авиаотделение МОГБУ «Авиалесоохрана»)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-   </w:t>
      </w:r>
      <w:r>
        <w:rPr>
          <w:szCs w:val="28"/>
          <w:lang w:val="ru-RU"/>
        </w:rPr>
        <w:t>Н</w:t>
      </w:r>
      <w:r>
        <w:rPr>
          <w:color w:val="000000"/>
          <w:szCs w:val="28"/>
        </w:rPr>
        <w:t>а землях</w:t>
      </w:r>
      <w:r>
        <w:rPr>
          <w:color w:val="000000"/>
          <w:szCs w:val="28"/>
          <w:lang w:val="ru-RU"/>
        </w:rPr>
        <w:t xml:space="preserve"> поселений</w:t>
      </w:r>
      <w:r>
        <w:rPr>
          <w:color w:val="000000"/>
          <w:szCs w:val="28"/>
        </w:rPr>
        <w:t xml:space="preserve"> Тенькинского городского округа</w:t>
      </w:r>
      <w:r>
        <w:rPr>
          <w:color w:val="000000"/>
          <w:szCs w:val="28"/>
          <w:lang w:val="ru-RU"/>
        </w:rPr>
        <w:t xml:space="preserve"> – пожарной части № 19 ГПС, ОНД по Тенькинскому району, отделу по делам ГО и ЧС администрации Тенькинского городского округа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 на землях, переданных в постоянное или срочное пользование – предприятиям и организациям, в ведении которых они находятся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3.  Рекомендовать </w:t>
      </w:r>
      <w:r>
        <w:rPr>
          <w:szCs w:val="28"/>
          <w:lang w:val="ru-RU"/>
        </w:rPr>
        <w:t xml:space="preserve">органам исполнительной власти, организациям, предприятиям и учреждениям </w:t>
      </w:r>
      <w:r>
        <w:rPr>
          <w:color w:val="000000"/>
          <w:szCs w:val="28"/>
        </w:rPr>
        <w:t>Тенькинского городского округа</w:t>
      </w:r>
      <w:r>
        <w:rPr>
          <w:szCs w:val="28"/>
        </w:rPr>
        <w:t xml:space="preserve"> в срок до 01 мая 2018 года проанализировать состояние охраны лесов от пожаров, наметить необходимые мероприятия по улучшению данного направления деятельности в пожароопасный  сезон  2018 года на лесных участках, находящихся в ведении муниципальных образований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 Установить следующий порядок привлечения рабочих, транспорта, противопожарного инвентаря для тушения лесных пожаров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4.1. По представлению территориального отдела «Тенькинское лесничество» департамента лесного хозяйства или Тенькинского авиаотделения МОГБУ «Авиалесоохрана», администрация Тенькинского городского округа  в 3-х часовой срок  привлекает на тушение лесных пожаров работников предприятий и организаций, и необходимую автотракторную технику; 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4.2.  Лица, привлекаемые на тушение лесных пожаров, обязаны явиться в указанные места и сроки в соответствующей рабочей одежде и обуви, имея при себе необходимый инвентарь (лопату, топор, ведро и дневной запас продовольствия)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3.  Персональная ответственность за организацию и своевременную явку к месту тушения пожара возлагается на руководителей предприятий и организаций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4. Рекомендовать главному врачу МОГБУЗ «Тенькинская районная больница» организовать при необходимости медицинское обслуживание лиц, привлекаемых к тушению лесных пожаров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color w:val="FF0000"/>
          <w:szCs w:val="28"/>
        </w:rPr>
      </w:pPr>
      <w:r>
        <w:rPr>
          <w:szCs w:val="28"/>
        </w:rPr>
        <w:t xml:space="preserve">4.5.  Рекомендовать отделению </w:t>
      </w:r>
      <w:r>
        <w:rPr>
          <w:szCs w:val="28"/>
          <w:lang w:val="ru-RU"/>
        </w:rPr>
        <w:t>МВД России</w:t>
      </w:r>
      <w:r>
        <w:rPr>
          <w:szCs w:val="28"/>
        </w:rPr>
        <w:t xml:space="preserve"> по Тенькинскому району в пожароопас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иод 2018 года, совместно с территориальным  отделом «Тенькинское лесничество» департамента лесного хозяйства и Тенькинским авиаотделением МОГБУ «Авиалесоохрана», организовать совместное патрулирование в местах массового посещения населением лесных массивов - в выходные и праздничные дни, а в период чрезвычайной опасности – ежедневно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.1.</w:t>
      </w:r>
      <w:r>
        <w:rPr>
          <w:szCs w:val="28"/>
        </w:rPr>
        <w:t xml:space="preserve"> Рекомендовать силами ГИБДД в пожароопасный период организовать рейды и КПП (контрольно-пропускной пункт) с целью выявления транспортных средств, неукомплектованных пожарным оборудованием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6. </w:t>
      </w:r>
      <w:r>
        <w:rPr>
          <w:szCs w:val="28"/>
        </w:rPr>
        <w:t>Отделу по делам ГО и ЧС подготовить необходимые предложения и обоснования для заключения договора с авиапредприятием на оказание услуг по тушению природных пожаров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>Комитету ЖКХ, дорожного хозяйства и жизнеобеспечения</w:t>
      </w:r>
      <w:r>
        <w:rPr>
          <w:szCs w:val="28"/>
          <w:lang w:val="ru-RU"/>
        </w:rPr>
        <w:t xml:space="preserve"> администрации Тенькинского городского округа</w:t>
      </w:r>
      <w:r>
        <w:rPr>
          <w:szCs w:val="28"/>
        </w:rPr>
        <w:t xml:space="preserve"> до конца апреля 2018 года рассмотреть вопрос о возможности сноса ветхих строений </w:t>
      </w:r>
      <w:r>
        <w:rPr>
          <w:szCs w:val="28"/>
          <w:lang w:val="ru-RU"/>
        </w:rPr>
        <w:t>в населенных пунктах Тенькинского городского округа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Рекомендовать территориальному отделу «Тенькинское лесничество» департамента лесного хозяйства и Тенькинскому  авиаотделению  МОГБУ  «Авиалесоохрана»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5.1. Довести до сведения предприятий и организаций, работающих в лесу, Правила пожарной безопасности в лесах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5.2. Провести необходимую профилактическую работу среди населения, на предприятиях  и  </w:t>
      </w:r>
      <w:r>
        <w:rPr>
          <w:szCs w:val="28"/>
          <w:lang w:val="ru-RU"/>
        </w:rPr>
        <w:t xml:space="preserve">в  </w:t>
      </w:r>
      <w:r>
        <w:rPr>
          <w:szCs w:val="28"/>
        </w:rPr>
        <w:t xml:space="preserve">организациях, работающих в лесу, по вопросам охраны лесов  от пожаров, используя в этих целях все доступные формы устной  и  наглядной агитации; 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5.3. Тенькинскому  авиаотделению МОГБУ  «Авиалесоохрана» к началу пожароопасного сезона привести в готовность противопожарную технику и инвентарь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Рекомендовать руководителям предприятий и организаций, имеющим в своем ведении линии электропередач, линии связи, нефтепродукты, дороги, строения, дома отдыха и другие объекты, расположенные на землях лесного фонда и землях иных категорий, к началу пожароопасного сезона провести следующие мероприятия: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6.1. Трассы и охраняемые зоны линии электропередач и связи, обочины и охраняемые полосы вдоль дорог, территории, прилегающие к строениям и объектам, отчистить от захламленности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  <w:lang w:val="ru-RU"/>
        </w:rPr>
        <w:t>6.</w:t>
      </w:r>
      <w:r>
        <w:rPr>
          <w:szCs w:val="28"/>
        </w:rPr>
        <w:t>2. Деревянные мачты, столбы электропередач и связи в сухих местах окопать в радиусе 1,5 – 2,0 м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6.3. В случае возникновения пожаров в радиусе 10 км от объектов,  расположенных  на  землях лесного фонда и землях иных категорий, принимать меры к их тушению своими силами и средствами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7. Рекомендовать руководителям предприятий всех форм собственности, имеющим технику, пригодную для тушения лесных пожаров (бульдозеры, пожарные машины, автоцистерны, и др.), выделять ее для ликвидации лесных пожаров по первому требованию администрации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 Рекомендовать руководителям предприятий и организаций, ведущих поисковые, разведочные работы, разработку карьеров, рубку леса, и другие работы на землях лесного  фонда и землях иных категорий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1.  До начала пожароопасного сезона закончить полную очистку лесосек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2. Привести  разрешительные  документы  на  пользование  лесными участками  на землях лесного фонда и землях иных категорий в соответствие с действующим  законодательством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9. Рекомендовать руководителям предприятий и организаций, имеющим вездеходы, до начала пожароопасного периода оборудовать выхлопные трубы искрогасителями и дополнительными устройствами, исключающими возможность возгорания от выхлопных труб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Управлению </w:t>
      </w:r>
      <w:r>
        <w:rPr>
          <w:szCs w:val="28"/>
        </w:rPr>
        <w:t>образовани</w:t>
      </w:r>
      <w:r>
        <w:rPr>
          <w:szCs w:val="28"/>
          <w:lang w:val="ru-RU"/>
        </w:rPr>
        <w:t>я и молодежной политики</w:t>
      </w:r>
      <w:r>
        <w:rPr>
          <w:szCs w:val="28"/>
        </w:rPr>
        <w:t xml:space="preserve"> администрации Тенькинского городского округа Магаданской области </w:t>
      </w:r>
      <w:r>
        <w:rPr>
          <w:color w:val="000000"/>
          <w:szCs w:val="28"/>
        </w:rPr>
        <w:t>провести</w:t>
      </w:r>
      <w:r>
        <w:rPr>
          <w:szCs w:val="28"/>
        </w:rPr>
        <w:t xml:space="preserve"> разъяснительную работу среди учащихся и педагогов о соблюдении правил пожарной безопасности в лесах при проведении мероприятий, связанных с выходом на природу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1. Главному редактору МАУ «Редакция газеты «Тенька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гулярно, без </w:t>
      </w:r>
      <w:r>
        <w:rPr>
          <w:szCs w:val="28"/>
          <w:lang w:val="ru-RU"/>
        </w:rPr>
        <w:t>взимания</w:t>
      </w:r>
      <w:r>
        <w:rPr>
          <w:szCs w:val="28"/>
        </w:rPr>
        <w:t xml:space="preserve"> платы, печатать материалы, пропагандирующие бережное отношение к природе и соблюдение мер пожарной безопасности в лесах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Рекомендовать руководителям предприятий всех форм собственности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1. Организовать добровольные пожарные дружины численностью  5-10 человек на предприятиях, включенных в мобилизационный план (приложение), и создать базы противопожарного инвентаря и техники, согласно  действующему  законодательству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2. Назначить  приказом ответственных лиц за выполнением графика дежурств на все выходные дни пожароопасного сезона, наделив их соответствующими правами по привлечению людей и техники на тушение лесных пожаров.  Приказ о назначении ответственных лиц по выполнению графика дежурств на 2018 год, номера телефонов, перечень противопожарного инвентаря и техники, закрепленных за добровольными пожарными дружинами направить  в отдел по делам ГО и ЧС администрации Тенькинского городского округа и территориальный отдел «Тенькинское лесничество» департамента лесного хозяйства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12.3. В случае возникновения лесного  пожара,  немедленно принять меры по его тушению  своими силами и сообщить в территориальный отдел «Тенькинское лесничество» департамента лесного хозяйства и  Тенькинское  авиаотделение  МОГБУ  «Авиалесоохрана»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12.4. При организации массовых выездов за пределы поселений на отдых руководителям предприятий и организаций, назначать ответственных лиц за соблюдением Правил пожарной безопасности в лесах, о чем делать пометку в путевом листе. В каждой машине иметь противопожарный инвентарь. 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3. Категорически запрещается с момента схода снежного покрова и до выпадения снега разведение костров, дымокуров на  торфяниках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4. Координацию мероприятий по обеспечению охраны лесов от пожаров в Тенькинском городском округе на 2018 год возложить на начальника отдела  по  делам  ГО и ЧС администрации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Постановление администрации Тенькинского городского округа от 02.02.2017 года № 29-п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 мерах по обеспечению охраны лесов от пожаров на землях лесного фонда и землях иных категорий в 2017 году на территории Тенькинского городского округа» считать утратившим силу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16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7. Настоящее постановление вступает в силу со дня его подписания, подлежит официальному опубликованию (обнародованию). </w:t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Глава Тенькинского городского округа 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С. Бережной</w:t>
      </w:r>
      <w:r>
        <w:rPr>
          <w:color w:val="000000"/>
          <w:sz w:val="24"/>
          <w:szCs w:val="24"/>
        </w:rPr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УТВЕРЖДЕ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Теньк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агад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от 15.03.2018  № 59-п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жароопасный сезон 2018 года по Тенькинскому городск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1134"/>
        <w:gridCol w:w="1417"/>
        <w:gridCol w:w="1134"/>
        <w:gridCol w:w="851"/>
        <w:gridCol w:w="1134"/>
        <w:gridCol w:w="850"/>
        <w:gridCol w:w="2268"/>
      </w:tblGrid>
      <w:tr>
        <w:trPr>
          <w:trHeight w:val="9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предприятий и организаций, создающих базы инвентаря и добровольные пожарные друж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 сила и средства, выделяемые предприятиями по решению комиссии по чрезвычайным ситуац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 мобилизацию</w:t>
            </w:r>
          </w:p>
          <w:p>
            <w:pPr>
              <w:pStyle w:val="Normal"/>
              <w:jc w:val="center"/>
              <w:rPr/>
            </w:pPr>
            <w:r>
              <w:rPr/>
              <w:t>и   доставку</w:t>
            </w:r>
          </w:p>
          <w:p>
            <w:pPr>
              <w:pStyle w:val="Normal"/>
              <w:jc w:val="center"/>
              <w:rPr/>
            </w:pPr>
            <w:r>
              <w:rPr/>
              <w:t>рабочих   и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д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АО «ОлаИнтер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>Вакулюк А.Н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сорин А.С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ский РТ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арифулин С. А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О «Полюс Мага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син П.Г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Магаданская дорожная компания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Ярков Д.Ю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сетевой район Ц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(п. Усть-Омч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ороз А.Г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АО «Сусуманзоло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ОО «Электрум Плю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адрин В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Артель старателей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га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реева М.В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вгеньев Д.В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абий Ю.И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ра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огомазов Ю.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а-золо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ео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Гайкова О. Ю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т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Т.В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АВ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. П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Васянин М.М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аров А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ку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Шуньков О. Г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-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Ряузов А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аданское ГР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Шамгунов К. Ш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>Юсупов М. Р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Ильин И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сев А. 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Е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иректор Алексеенко А. В.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сток-Энерго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Давитадзе Х. М.</w:t>
            </w:r>
          </w:p>
        </w:tc>
      </w:tr>
    </w:tbl>
    <w:p>
      <w:pPr>
        <w:pStyle w:val="31"/>
        <w:spacing w:lineRule="auto" w:line="240"/>
        <w:ind w:left="4248" w:firstLine="708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  <w:t>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20" w:top="9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3:00Z</dcterms:created>
  <dc:creator>Нескородов</dc:creator>
  <dc:description/>
  <cp:keywords/>
  <dc:language>en-US</dc:language>
  <cp:lastModifiedBy>Надежда Кононова</cp:lastModifiedBy>
  <cp:lastPrinted>2018-03-16T10:02:00Z</cp:lastPrinted>
  <dcterms:modified xsi:type="dcterms:W3CDTF">2018-03-19T05:44:00Z</dcterms:modified>
  <cp:revision>24</cp:revision>
  <dc:subject/>
  <dc:title>Постановление Главы</dc:title>
</cp:coreProperties>
</file>