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563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05.2019 № 142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ъятии для муниципальных нужд земельного участка, 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 xml:space="preserve">на котором расположен многоквартирный жилой дом по адресу: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. Омчак, ул. Новая, д. 1, и жилых помещений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казанном дом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hyperlink r:id="rId3">
        <w:r>
          <w:rPr>
            <w:rStyle w:val="InternetLink"/>
            <w:sz w:val="28"/>
            <w:szCs w:val="28"/>
          </w:rPr>
          <w:t xml:space="preserve">Руководствуясь </w:t>
        </w:r>
      </w:hyperlink>
      <w:hyperlink r:id="rId4">
        <w:r>
          <w:rPr>
            <w:rStyle w:val="InternetLink"/>
            <w:sz w:val="28"/>
            <w:szCs w:val="28"/>
          </w:rPr>
          <w:t>ст.32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Жилищного кодекса</w:t>
      </w:r>
      <w:r>
        <w:rPr>
          <w:sz w:val="28"/>
          <w:szCs w:val="28"/>
        </w:rPr>
        <w:t xml:space="preserve"> Российской Федерации,                   ст. ст. 56.2, 56.3, 56.6 Земельного кодекса Российской Федерации, ст. ст. 239.2, 279-281 Гражданского Кодекса Российской Федерации, </w:t>
      </w:r>
      <w:r>
        <w:rPr>
          <w:bCs/>
          <w:sz w:val="28"/>
          <w:szCs w:val="28"/>
        </w:rPr>
        <w:t>Постановлением Правительства</w:t>
      </w:r>
      <w:r>
        <w:rPr>
          <w:sz w:val="28"/>
          <w:szCs w:val="28"/>
        </w:rPr>
        <w:t xml:space="preserve"> Российской Федерации от 28.01.2006 г.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на основании </w:t>
      </w:r>
      <w:r>
        <w:rPr>
          <w:bCs/>
          <w:sz w:val="28"/>
          <w:szCs w:val="28"/>
        </w:rPr>
        <w:t>технического заключения № 369-05/07.18-СП</w:t>
      </w:r>
      <w:r>
        <w:rPr>
          <w:sz w:val="28"/>
          <w:szCs w:val="28"/>
        </w:rPr>
        <w:t xml:space="preserve"> выполненного ООО «СП Групп», п</w:t>
      </w:r>
      <w:r>
        <w:rPr>
          <w:bCs/>
          <w:sz w:val="28"/>
          <w:szCs w:val="28"/>
        </w:rPr>
        <w:t>остановления</w:t>
      </w:r>
      <w:r>
        <w:rPr>
          <w:sz w:val="28"/>
          <w:szCs w:val="28"/>
        </w:rPr>
        <w:t xml:space="preserve"> администрации Тенькинского городского округа Магаданской области от 20.09.2018 г. № 246-па «О признании многоквартирного жилого дома, расположенного по адресу: поселок Омчак, ул. Новая, дом 1, аварийным и подлежащим сносу», и в связи с неисполнением собственниками жилых помещений требования </w:t>
      </w:r>
      <w:r>
        <w:rPr>
          <w:rFonts w:eastAsia="Calibri"/>
          <w:sz w:val="28"/>
          <w:szCs w:val="28"/>
          <w:lang w:eastAsia="en-US"/>
        </w:rPr>
        <w:t xml:space="preserve">о сносе указанного многоквартирного дома, администрация Тенькинского городского округа Магаданской области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ъять для муниципальных нужд земельный участок, на котором расположен аварийный и подлежащий сносу многоквартирный жилой дом по адресу: Тенькинский район, пос. Омчак, ул. Новая, д. 1, площадью 1500,0 кв. м., кадастровый номер участка 49:06:020101:59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Изъять в аварийном и подлежащим сносу многоквартирном жилом доме по адресу: Тенькинский район, пос. Омчак, ул. Новая, дом 1, жилые помещ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2, принадлежащую на праве собственности Спиридоновой Наталье Сергее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3, принадлежащую на праве собственности Наунко Татьяне Георгиевне, Наунко Никите Олего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4, принадлежащую на праве собственности Бондаренко Екатерине Николае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5, принадлежащую на праве собственности Яковлевой Ларисе Викторовне, Яковлевой Валерии Андреевне, Лавреновой Анне Сергее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6, принадлежащую на праве собственности Безкровной Татьяне Борисовне, Стерелюхиной Виктории Александр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артиру № 7, принадлежащую на праве собственности Хаблетдиновой Ирине Александровне, Хаблетдинову Эдуарду Зульфаровичу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8, принадлежащую на праве собственности Слоквенко Ольге Леонид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артиру № 10, принадлежащую на праве собственности Курнакаеву Эдуарду Александровичу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1, принадлежащую на праве собственности Кирилюк Олесю Алексее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2, принадлежащую на праве собственности Черномазовой Анне Григорье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3, принадлежащую на праве собственности Котовой Людмиле Владимир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4, принадлежащую на праве собственности Ермоловой Ирине Юрье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5, принадлежащую на праве собственности Смирнову Владимиру Михайло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6, принадлежащую на праве собственности Чернышевой Наталье Александр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7, принадлежащую на праве собственности Смирнову Сергею Вячеславовичу, Смирнову Михаилу Вячеславовичу, Смирнову Вячеславу Михайло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9, принадлежащую на праве собственности Дворяновой Татьяне Юрьевне, Дворяновой Екатерине Александровне, Дворяновой Анастасии Александр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20, принадлежащую на праве собственности Котову Сергею Юрьевич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копию постановления в Управление Федеральной службы государственной регистрации, кадастра и картографии по Магаданской области и Чукотскому автономному округ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Тенькинского городского округа </w:t>
        <w:tab/>
        <w:tab/>
        <w:tab/>
        <w:t xml:space="preserve">                 И.С. Бережной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62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70762666605D58E7F3A6211C0706B30BAB1DF6FBBF2056FD32C57BF383F8F99BE1D4SAL8G" TargetMode="External"/><Relationship Id="rId4" Type="http://schemas.openxmlformats.org/officeDocument/2006/relationships/hyperlink" Target="consultantplus://offline/ref=9270762666605D58E7F3A6211C0706B30BAB1DF6FBBF2056FD32C57BF383F8F99BE1D4SAL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40:00Z</dcterms:created>
  <dc:creator>Наталья Левичева</dc:creator>
  <dc:description/>
  <cp:keywords/>
  <dc:language>en-US</dc:language>
  <cp:lastModifiedBy>Надежда Кононова</cp:lastModifiedBy>
  <cp:lastPrinted>2019-01-17T19:40:00Z</cp:lastPrinted>
  <dcterms:modified xsi:type="dcterms:W3CDTF">2019-05-14T03:47:00Z</dcterms:modified>
  <cp:revision>5</cp:revision>
  <dc:subject/>
  <dc:title>О приеме в дар квартиры № 18</dc:title>
</cp:coreProperties>
</file>