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НЬКИНСКОГО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РОДСК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9.2019 № 245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Усть-Омчуг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16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04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рядка взаимодействия</w:t>
      </w:r>
    </w:p>
    <w:p>
      <w:pPr>
        <w:pStyle w:val="Normal"/>
        <w:spacing w:lineRule="auto" w:line="204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ов местного самоуправления Тенькинского городского округа Магаданской области, подведомственных им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агаданской области от 16 мая 2019 года № 342-пп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взаимодействия органов исполнительной власти Магаданской области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енькинского городского округа Магада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Утвердить прилагаемый Порядок взаимодействия органов местного самоуправления Тенькинского городского округа Магаданской области, подведомственных им учреждений с организаторами добровольческой (волонтерской) деятельности, добровольческими (волонтерскими) организациями (далее – Порядок)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Установить, что Порядок действует в отношении следующих </w:t>
      </w:r>
      <w:r>
        <w:rPr>
          <w:rFonts w:cs="Times New Roman" w:ascii="Times New Roman" w:hAnsi="Times New Roman"/>
          <w:sz w:val="28"/>
          <w:szCs w:val="28"/>
        </w:rPr>
        <w:t>видов добровольческой (волонтерской) деятельности:</w:t>
      </w:r>
    </w:p>
    <w:p>
      <w:pPr>
        <w:pStyle w:val="S1"/>
        <w:tabs>
          <w:tab w:val="clear" w:pos="709"/>
          <w:tab w:val="left" w:pos="907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казании медицинской помощи в организациях, оказывающих медицинскую помощь;</w:t>
      </w:r>
    </w:p>
    <w:p>
      <w:pPr>
        <w:pStyle w:val="S1"/>
        <w:tabs>
          <w:tab w:val="clear" w:pos="709"/>
          <w:tab w:val="left" w:pos="907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казании социальных услуг в стационарной форме социального обслуживания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Органам местного самоуправления Тенькинского городского округа Магаданской области и подведомственным им учреждениям обеспечить исполнение Поряд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данного постановления возложить на руководителя управления образования и молодежной политики И.Е. Беденко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Тенькинского городского округа            </w:t>
        <w:tab/>
        <w:tab/>
        <w:t xml:space="preserve">                 И.С. Бережной</w:t>
      </w:r>
    </w:p>
    <w:p>
      <w:pPr>
        <w:pStyle w:val="Foo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87"/>
      </w:tblGrid>
      <w:tr>
        <w:trPr/>
        <w:tc>
          <w:tcPr>
            <w:tcW w:w="4600" w:type="dxa"/>
            <w:tcBorders/>
          </w:tcPr>
          <w:p>
            <w:pPr>
              <w:pStyle w:val="ConsPlusNormal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данской области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9.2019 г. № 245-па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ConsPlusNormal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2"/>
        <w:shd w:fill="auto" w:val="clear"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12"/>
        <w:shd w:fill="auto" w:val="clear"/>
        <w:spacing w:lineRule="auto" w:line="216"/>
        <w:ind w:hanging="0"/>
        <w:jc w:val="center"/>
        <w:rPr/>
      </w:pPr>
      <w:r>
        <w:rPr>
          <w:b/>
          <w:sz w:val="28"/>
          <w:szCs w:val="28"/>
        </w:rPr>
        <w:t>взаимодействия органов местного самоуправления Тенькинского городского округа Магаданской области, подведомственных им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12"/>
        <w:shd w:fill="auto" w:val="clear"/>
        <w:tabs>
          <w:tab w:val="clear" w:pos="709"/>
          <w:tab w:val="left" w:pos="1282" w:leader="none"/>
        </w:tabs>
        <w:spacing w:lineRule="auto" w:line="360"/>
        <w:ind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12"/>
        <w:shd w:fill="auto" w:val="clear"/>
        <w:tabs>
          <w:tab w:val="clear" w:pos="709"/>
          <w:tab w:val="left" w:pos="128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Настоящий Порядок взаимодействия органов местного самоуправления Тенькинского городского округа Магаданской области, подведомственных им учреждений с организаторами добровольческой (волонтерской) деятельности, добровольческими (волонтерскими) организациями (далее – Порядок) разработан в соответствии с  постановлением Правительства Магаданской области от 16 мая 2019 года    № 342-пп «Об утверждении Порядка взаимодействия органов исполнительной власти Магаданской области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12"/>
        <w:shd w:fill="auto" w:val="clear"/>
        <w:tabs>
          <w:tab w:val="clear" w:pos="709"/>
          <w:tab w:val="left" w:pos="127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 Настоящий Порядок определяет порядок взаимодействия органов местного самоуправления Тенькинского городского округа Магаданской области, подведомственных им учреждений (далее – органы местного самоуправлен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, добровольческая деятельность) при осуществлении благотворительной, добровольческой деятельности.</w:t>
      </w:r>
    </w:p>
    <w:p>
      <w:pPr>
        <w:pStyle w:val="12"/>
        <w:shd w:fill="auto" w:val="clear"/>
        <w:tabs>
          <w:tab w:val="clear" w:pos="709"/>
          <w:tab w:val="left" w:pos="127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 Понятия и термины, используемые в настоящем Порядке, применяются в тех же значениях, что и в Федеральном законе.</w:t>
      </w:r>
    </w:p>
    <w:p>
      <w:pPr>
        <w:pStyle w:val="12"/>
        <w:shd w:fill="auto" w:val="clear"/>
        <w:tabs>
          <w:tab w:val="clear" w:pos="709"/>
          <w:tab w:val="left" w:pos="1271" w:leader="none"/>
        </w:tabs>
        <w:spacing w:lineRule="auto" w:line="360"/>
        <w:ind w:firstLine="709"/>
        <w:rPr/>
      </w:pPr>
      <w:r>
        <w:rPr>
          <w:sz w:val="28"/>
          <w:szCs w:val="28"/>
        </w:rPr>
        <w:t>4. 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Интернет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государственный регистрационный номер, содержащийся </w:t>
        <w:br/>
        <w:t>в Едином государственном реестре юридически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Интернет (при наличи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 местного самоуправления, учреждение </w:t>
        <w:br/>
        <w:t xml:space="preserve">по результатам рассмотрения предложения в срок, не превышающий </w:t>
        <w:br/>
        <w:t>10 рабочих дней со дня его поступления, принимают одно из следующих реш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нятии предлож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предложения может быть увеличен </w:t>
        <w:br/>
        <w:t>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Интернет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ограничениях и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равовых нормах, регламентирующих работу органа исполнительной власти, учрежд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отклонения предложения, а также в случае возникновения разногласий при согласовании положений соглашения организатор добровольческой деятельности, добровольческая организация вправе направить вышестоящей организации аналогичное предложение, которое рассматривается в порядке, установленном настоящими требован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заимодействие органов местного самоуправления,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Соглашение заключается в случае принятия органом местного самоуправления,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осуществления добровольческой деятель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й, для оперативного решения вопросов, возникающих при взаимодейств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органом местного самоуправ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 местного самоуправления, учреждение не позднее 5 рабочих дней со дня принятия предложения, направляет для рассмотрения и подписания два подписанных экземпляра проекта соглашения организатору добровольческой деятельности, добровольческой организации любым доступным способом, позволяющим подтвердить факт получения проекта согла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рганизатор добровольческой деятельности, добровольческая организация в течение 3 рабочих дней со дня получения проекта соглашения рассматривает его и, в случае согласия с его содержанием, подписывает два экземпляра проекта соглашения, один из которых направляет в орган местного самоуправления, учреждение любым доступным способом, позволяющим подтвердить факт получения проекта согла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ри наличии замечаний (предложений) к проекту соглашения организатор добровольческой деятельности, добровольческая организация направляет их в орган исполнительной власти, учреждение в течение 3 рабочих дней любым доступным способом, позволяющим подтвердить факт получения замеч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, учреждение рассматривает замечания (предложения) к проекту соглашения и о результатах рассмотрения уведомляет доступным способом, позволяющим подтвердить получение уведомления, организатора добровольческой деятельности, добровольческую организацию не позднее 2 рабочих дней со дня получения замечаний (предложений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ия с замечаниями (предложениями) орган местного самоуправления, учреждение прикладывает к уведомлению два подписанных проекта соглашения с внесенными в него изменен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добровольческой деятельности, добровольческая организация, в течение 1 рабочего дня со дня получения, рассматривает проект соглашения с внесенными в него изменениями; в случае согласия с его содержанием, подписывает два экземпляра проекта соглашения, один из которых направляет в орган местного самоуправления, учреждение любым доступным способом, позволяющим подтвердить факт получения проекта согла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е или частичное отклонение органом местного самоуправления, учреждением замечаний (предложений) к проекту соглашения может быть оспорено организатором добровольческой деятельности, добровольческой организацией в судеб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12"/>
        <w:shd w:fill="auto" w:val="clear"/>
        <w:tabs>
          <w:tab w:val="clear" w:pos="709"/>
          <w:tab w:val="left" w:pos="1256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D6F4AAC0B23B10626E9E97A6A07B231FC2A815CA7ADE792C488BBD1B79CCAB2F15BE1A1338419280485CF91179DD3E34B59FCA7P2hCW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3:00Z</dcterms:created>
  <dc:creator>Пользователь</dc:creator>
  <dc:description/>
  <cp:keywords/>
  <dc:language>en-US</dc:language>
  <cp:lastModifiedBy>Надежда Кононова</cp:lastModifiedBy>
  <cp:lastPrinted>2019-09-02T16:22:00Z</cp:lastPrinted>
  <dcterms:modified xsi:type="dcterms:W3CDTF">2019-09-04T22:16:00Z</dcterms:modified>
  <cp:revision>33</cp:revision>
  <dc:subject/>
  <dc:title/>
</cp:coreProperties>
</file>