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08.02.2019  № 34-па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расположенного по адресу: Магаданская область, Тенькинский район, пос. Мадаун, дом 35 аварийным и подлежащим сносу 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«Тенькинский городской округ» Магаданской области,  на основании Технического отчета по результатам обследования технического состояния жилого дома, расположенного по адресу: Магаданская область, Тенькинский район, пос. Мадаун, дом 35, выполненного ООО «ПромСтрой»  в 2019 году, заключения межведомственной комиссии по признанию помещения жилым помещением, жилого помещения непригодным для проживания,  многоквартирного дома  аварийным и подлежащим сносу или реконструкции, садового  дома жилым  домом и жилого дома садовым  домом от 07.02.2019 года № 7,  администрация Тенькинского 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Магаданская область, Тенькинский район, пос. Мадаун, дом 35 аварийным и подлежащим снос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регистрацию граждан по адресу: Магаданская область, Тенькинский район, пос. Мадаун, дом 35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И. С. Береж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3:00Z</dcterms:created>
  <dc:creator>22</dc:creator>
  <dc:description/>
  <cp:keywords/>
  <dc:language>en-US</dc:language>
  <cp:lastModifiedBy>1</cp:lastModifiedBy>
  <cp:lastPrinted>2019-02-08T18:19:00Z</cp:lastPrinted>
  <dcterms:modified xsi:type="dcterms:W3CDTF">2019-02-08T07:19:00Z</dcterms:modified>
  <cp:revision>41</cp:revision>
  <dc:subject/>
  <dc:title>О признании многоквартирного дома, расположенного по адресу: поселок Омчак, ул</dc:title>
</cp:coreProperties>
</file>